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>
          <w:rFonts w:cs="Arial" w:ascii="Arial" w:hAnsi="Arial"/>
          <w:sz w:val="36"/>
        </w:rPr>
        <w:t>Poezia interbelic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highlight w:val="darkGray"/>
        </w:rPr>
        <w:t>George Bacovia</w:t>
      </w:r>
      <w:r>
        <w:rPr>
          <w:rFonts w:cs="Arial" w:ascii="Arial" w:hAnsi="Arial"/>
          <w:sz w:val="36"/>
        </w:rPr>
        <w:t>(1881-1957)</w:t>
      </w:r>
    </w:p>
    <w:p>
      <w:pPr>
        <w:pStyle w:val="Normal"/>
        <w:ind w:left="-54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      Lirica lui e simbolistica (‘’Plumb’’, Scanteie galbene’’,Cu voi’)exprimand sentimentul solitudini,monotonia vietii,obsesia mortii,nevroze si atitudini halucinante.</w:t>
      </w:r>
    </w:p>
    <w:p>
      <w:pPr>
        <w:pStyle w:val="Normal"/>
        <w:ind w:left="-54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eme in proza (‘Bucati de noapte’,,Dintr-un text comun’) ,prelungescmotivele starile si imag poeziei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36"/>
          <w:lang w:val="fr-FR"/>
        </w:rPr>
        <w:t>Opera sa depaseste prin profunzime si modernitate categoriile semantico stilistice ale simbolismului.</w:t>
      </w:r>
    </w:p>
    <w:p>
      <w:pPr>
        <w:pStyle w:val="Normal"/>
        <w:ind w:left="-540" w:hanging="0"/>
        <w:jc w:val="both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36"/>
          <w:lang w:val="fr-FR"/>
        </w:rPr>
        <w:tab/>
      </w:r>
      <w:r>
        <w:rPr>
          <w:rFonts w:cs="Arial" w:ascii="Arial" w:hAnsi="Arial"/>
          <w:sz w:val="36"/>
          <w:highlight w:val="lightGray"/>
          <w:lang w:val="fr-FR"/>
        </w:rPr>
        <w:t>Barbu Ion</w:t>
      </w:r>
      <w:r>
        <w:rPr>
          <w:rFonts w:cs="Arial" w:ascii="Arial" w:hAnsi="Arial"/>
          <w:sz w:val="36"/>
          <w:lang w:val="fr-FR"/>
        </w:rPr>
        <w:t xml:space="preserve"> (1895-1964)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36"/>
          <w:lang w:val="fr-FR"/>
        </w:rPr>
        <w:t xml:space="preserve">Pseudonimul literar este Dan Barbilian.,poet si matematician roman.  </w:t>
      </w:r>
      <w:r>
        <w:rPr>
          <w:rFonts w:cs="Arial" w:ascii="Arial" w:hAnsi="Arial"/>
          <w:sz w:val="36"/>
        </w:rPr>
        <w:t>Lucrari in domeniul geometriei(‘Teoria aritmetica a idealelor,’Grupuri cu operatori’).</w:t>
      </w:r>
    </w:p>
    <w:p>
      <w:pPr>
        <w:pStyle w:val="Normal"/>
        <w:ind w:left="-540" w:hanging="0"/>
        <w:jc w:val="both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  <w:t>Ca poet a debutat la Sburatorul .Versurile de inceput parnasiene prin expresia solemna,sententioasa dezvaluie un spirit dionisiac ,o energie telurica.</w:t>
      </w:r>
    </w:p>
    <w:p>
      <w:pPr>
        <w:pStyle w:val="Normal"/>
        <w:ind w:left="-540" w:hanging="0"/>
        <w:jc w:val="both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  <w:tab/>
        <w:t>Balade ‘’Dupa melci’’,’’Riga cripto si Iapona Enigel’’ transifigureaza un univers naturist.</w:t>
      </w:r>
    </w:p>
    <w:p>
      <w:pPr>
        <w:pStyle w:val="Normal"/>
        <w:ind w:left="-54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n ultima perioda a creatiei se orienteaza spre o lirica ermetica si intiatica tintind puritatea esentelor( ‘’Joc secund’’, ’’Uvedenrode’’)   </w:t>
      </w:r>
    </w:p>
    <w:p>
      <w:pPr>
        <w:pStyle w:val="Normal"/>
        <w:ind w:left="-54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  <w:t>Lucian Blaga(1895-1961)</w:t>
      </w:r>
    </w:p>
    <w:p>
      <w:pPr>
        <w:pStyle w:val="Normal"/>
        <w:ind w:left="-540" w:hanging="0"/>
        <w:jc w:val="both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  <w:t>Poet dramaturg,filozof si eseist roman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36"/>
          <w:highlight w:val="lightGray"/>
          <w:lang w:val="fr-FR"/>
        </w:rPr>
        <w:t>Lucian Blaga</w:t>
      </w:r>
      <w:r>
        <w:rPr>
          <w:rFonts w:cs="Arial" w:ascii="Arial" w:hAnsi="Arial"/>
          <w:sz w:val="36"/>
          <w:lang w:val="fr-FR"/>
        </w:rPr>
        <w:t>(1895-1961)</w:t>
      </w:r>
    </w:p>
    <w:p>
      <w:pPr>
        <w:pStyle w:val="Normal"/>
        <w:ind w:left="-540" w:hanging="0"/>
        <w:jc w:val="both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  <w:tab/>
        <w:t>Poet dramaturg,filozof si eseist roman.</w:t>
      </w:r>
    </w:p>
    <w:p>
      <w:pPr>
        <w:pStyle w:val="Normal"/>
        <w:ind w:left="-540" w:hanging="0"/>
        <w:jc w:val="both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  <w:t>Initial expresionista cultivand vitalismul dionisiac,de esenta nietzscheana(‘Poemele lumini’,Pasii profetului’) Poezia sa este strabatuta de sentimentul dorului si obsesia mortii(‘In marea trecere’ ,’Lauda somnului’).</w:t>
      </w:r>
    </w:p>
    <w:p>
      <w:pPr>
        <w:pStyle w:val="Normal"/>
        <w:ind w:left="-540" w:hanging="0"/>
        <w:jc w:val="both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  <w:t>Ca dramaturg de formula expresionista interpreteaza original fondul mitic (‘Zamolxe’ , ‘Tulburarea apelor’,’Mesterul Manole’)</w:t>
      </w:r>
    </w:p>
    <w:p>
      <w:pPr>
        <w:pStyle w:val="Normal"/>
        <w:ind w:left="-540" w:hanging="0"/>
        <w:jc w:val="both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  <w:t xml:space="preserve">Si istoric national(‘Avram Iancu, Anton Pann) sau valorifica sugestia psihoanalizei(Daria ,Fapta) </w:t>
      </w:r>
    </w:p>
    <w:p>
      <w:pPr>
        <w:pStyle w:val="Normal"/>
        <w:ind w:left="-540" w:hanging="0"/>
        <w:jc w:val="both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  <w:tab/>
        <w:t>Autobiografia ‘Hronicul si cantecul varstelor’urmareste formarea personalitatii sale intelectuale.</w:t>
      </w:r>
    </w:p>
    <w:p>
      <w:pPr>
        <w:pStyle w:val="Normal"/>
        <w:ind w:left="-540" w:hanging="0"/>
        <w:jc w:val="both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  <w:t>Romanul autobiografic ‘’Luntrea lui caron’’1990 este o cronica a destinului dramatic al autorului si poporului roman dupa al II-lea razboi mondial.</w:t>
      </w:r>
    </w:p>
    <w:p>
      <w:pPr>
        <w:pStyle w:val="Normal"/>
        <w:ind w:left="-54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raduce din literatura univresala (Goethe, Lessing, Holderin).</w:t>
      </w:r>
    </w:p>
    <w:p>
      <w:pPr>
        <w:pStyle w:val="Normal"/>
        <w:ind w:left="-54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36"/>
          <w:highlight w:val="lightGray"/>
          <w:lang w:val="fr-FR"/>
        </w:rPr>
        <w:t>Tudor Arghezi</w:t>
      </w:r>
      <w:r>
        <w:rPr>
          <w:rFonts w:cs="Arial" w:ascii="Arial" w:hAnsi="Arial"/>
          <w:sz w:val="36"/>
          <w:lang w:val="fr-FR"/>
        </w:rPr>
        <w:t>(1880-1967)</w:t>
      </w:r>
    </w:p>
    <w:p>
      <w:pPr>
        <w:pStyle w:val="Normal"/>
        <w:ind w:left="-540" w:hanging="0"/>
        <w:jc w:val="both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  <w:tab/>
        <w:t>Proza si versurile lui Arghezi exprimacu ardoare si dramatism setea de cunoastere ,incertitudinile existentiale ( ‘Cuvinte potrivite’ Ce-ai cu mine vantule) recupereaza frumosul din urat (‘Flori de mucigai’) ,configureaza din perspectiva cosmica universul microscopic ,miniatural casnic si familial ( Carticica de aseara,’Hore’,’Cartea cu jucarii’).</w:t>
      </w:r>
    </w:p>
    <w:p>
      <w:pPr>
        <w:pStyle w:val="Normal"/>
        <w:ind w:left="-540" w:hanging="0"/>
        <w:jc w:val="both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  <w:tab/>
        <w:t>Schitele si portretele consacrate vietii monarhale,lumii politice si gazetaresti sau din inchisoare (‘ Icoana de lemn’, Poarta neagra’, Tablele din tara de Kuty)</w:t>
      </w:r>
    </w:p>
    <w:p>
      <w:pPr>
        <w:pStyle w:val="Normal"/>
        <w:ind w:left="-540" w:hanging="0"/>
        <w:jc w:val="both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  <w:t xml:space="preserve">Alte romane : Ochii maicii domnului, Cimitirul Buna-Vestire, lina, bilete de papagal,Cantarea omului, Frunze, Poeme noi, Silabe, Cadente,Razlete,Seringa   </w:t>
      </w:r>
    </w:p>
    <w:p>
      <w:pPr>
        <w:pStyle w:val="Normal"/>
        <w:ind w:left="-540" w:hanging="0"/>
        <w:jc w:val="both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8:14:00Z</dcterms:created>
  <dc:creator>anca</dc:creator>
  <dc:description/>
  <dc:language>en-US</dc:language>
  <cp:lastModifiedBy>DVD</cp:lastModifiedBy>
  <dcterms:modified xsi:type="dcterms:W3CDTF">2005-01-14T11:17:00Z</dcterms:modified>
  <cp:revision>3</cp:revision>
  <dc:subject/>
  <dc:title>                               Poezia interbelica</dc:title>
</cp:coreProperties>
</file>