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Tragedia a aparut si s-a dezvoltat pe pamantul antic al Greciei , ajungand la apogeu  in secolul al V –lea i.Hr. , cand Eschil , Sofocle si  Euripide au  creat  opere in  acelasi  timp zguduitoare si inaltatoare , inchinate omului care isi depaseste suferinta prin demnitate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Majoritatea tragediilor aveau subiecte inspirate din mitologie . Tragediile pun in scene personaje exceptionale , cu trasaturi eroice , hotarate  , de o remarcabila forta interioara. Acesti eroi  intra in lupte cu forte opuse , care ii inving. Principalul conflict se naste intre om si destinul implacabil . La originea  conflictului se afla , in general , o vina tragica a eroului sau a inaintasilor lui . Aceasta vina consta intr-o greseala savarsita fara intentie ori in sfidarea zeilor prin lipsa de masura . Suferintele eroului trezesc in sufletul nostru groaza , mila , dar si admiratie fata de taria morala a omului , fata de demnitatea lui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Capodopera a literaturii  antice si universale , Edip Rege este o tragedie reprezentative pentru confruntarea dintre om si destin .</w:t>
      </w:r>
    </w:p>
    <w:p>
      <w:pPr>
        <w:pStyle w:val="BodyText2"/>
        <w:rPr/>
      </w:pPr>
      <w:r>
        <w:rPr/>
        <w:t xml:space="preserve">                    </w:t>
      </w:r>
      <w:r>
        <w:rPr/>
        <w:t>Edip Rege este  o tragedie a cunoasterii , eroul sau fiind stapanit de patosul adevarului , pe care il va afla cu pretul propriei sale prabusiri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Intamplarile se petrec in timpul unei epidemii de ciuma , in cetetea straveche a Tebei , condusa de Regele Edip . Acesta , strain de cetate venise din Corint si , dupa ce a invins  Sfinxul  raspunzand la ghicitoarea acestuia , a fost  incoronat in locul regelui Laios , mort de  curand .Edip primeste rasplata tebanilor , fara a sti ca batranul pe care il omorase in drumul sau  spre Teba era chiar regele Laios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Dorind sa afle calea de asi salva cetatea de ciuma necrutatoare , Edip il trimite pe Creon , cumnatul sau , la oracolul din Delfi si , cand acesta se intoarce cu vestea ca cetatea va  fi  salvata numai atunci cand ucigasul fostului rege va fi pedepsit , Edip jura   sa razbune moartea lui Laios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Primul episod de adanca intensitate  este acel al intalnirii cu prorocul</w:t>
      </w:r>
    </w:p>
    <w:p>
      <w:pPr>
        <w:pStyle w:val="Normal"/>
        <w:rPr>
          <w:sz w:val="32"/>
        </w:rPr>
      </w:pPr>
      <w:r>
        <w:rPr>
          <w:sz w:val="32"/>
        </w:rPr>
        <w:t>orb Tiresias  , care , lipsit de vedere exterioara , a primit de la zei darul de a privi dincolo de aparente  si de a stapani adevarul . Ingrozit de cumplitul adevar care i s-a</w:t>
      </w:r>
    </w:p>
    <w:p>
      <w:pPr>
        <w:pStyle w:val="Normal"/>
        <w:rPr>
          <w:sz w:val="32"/>
        </w:rPr>
      </w:pPr>
      <w:r>
        <w:rPr>
          <w:sz w:val="32"/>
        </w:rPr>
        <w:t xml:space="preserve">revelat  , Tiresias il comunica regelui doar aluziv , atragand asupra sa  mania acestuia  , dar reusind sa  strecoare in sufletul lui samanta indoielii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Apoi Iocasta , sotia lui Edip si fosta sotie a lui Laios , ii povesteste 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ara a constientiza insemnatatea faptelor , ca lui Laios  i s-a prezis ca va fi omorat de propriul sau fiu . Edip intelege ca destinul isi realizase amenintarea , caci si lui ii prevestise oracolul ca isi va ucide parintii si de aceea parasise Corintul , venind spre Teba. Cand insa din Corint vine vestea mortii regelui ,  Iocasta intelege cumplitul adevar : pruncul pe cere regele  Corintului il crescuse ca pe copilul  sau  nu era altul decat fiul ei si al lui Laios , pe care , la nastere , pentru a anula prezicerile oreacolului il dadusera unui pastor spre al omor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Groasnica revelatie ca Edip este ucigasul tatalui sau si sotul mamei sale o determina pe Iocasta sa se sinucida, iar pe erou sa isi scoata ochii si sa se osandeasca singur la exil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Edip si-a luat lumina ochilor spre a se pedepsi si a nu-si mai vedea faradelegile . Dar orbirea lui are si un sens simbolic , sugerand cunoastere profund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Destinul l-a invins pe Edip  , dar acesta s-a ridicat deasupra sortii din demnitatea cu care a infruntat-o si prin patosul cu care s-a pus in slujba adevarulu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Un alt scriitor  care ne ofera un model uman definibil prin demnitate , sete de cunoastere si aspiratie spre valori eterne  precum iubirea , adevarul sau arta este William Shakespeare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Aparitia lui Shakespeare are loc in plina Renastere intr-o epoca de maxima inflorire a umanismului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Renasterea isi faureste un ideal de „om universal” multilateral , un om caruia , ca si personajului antic , „nimic din ceea ce este omenesc nu-i este strain” : armonios dezvoltat fizic si cultivat ca intelect , pasionat iubitor de cunoastere si de frumos , om de cultura si de actiune in acelasi timp. Umanismul pune accentul  pe  ratiune  , pe libertatea si demnitatea omului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Dupa cum se obisnuia in mod curent la acea data  , Shakespeare a prelucrat adeseori piese scrise inainte de altii , dar dandu-le o structura noua , profunzime de gandire , o bogatie de idei si o forma atat de inalta , incat modelele vechi au fost date uitari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Cu toata dezamagirea pe care o exprima Shakespeare  in tragedi , iubirea lui de oameni si marea sa incredere  in virtutile morale  ale omului nu il lasa sa ajunga pana in adancurile deznadejdii . De aceea , chiar si  in marile sale tragedii dreptatea invinge , omul triumfa asupra raului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Anul 1601 in care Hamlet a fost scrisa , Shakespeare a fost marcat de doua evenimente semnificative : moartea tatalui sau si de inchiderea prietenului sau Lord Southampton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Hamlet  , unua din marile capodopere ale lumi toate timpurile , realizeaza o  imagine grandioasa  a contradictiilor  sociale grave ale epoci reflectate in zguduitoarea criza morala a printului  Danemarcei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Acesta  intors de la studii , este intampinat acasa  de fapte oribile :</w:t>
      </w:r>
    </w:p>
    <w:p>
      <w:pPr>
        <w:pStyle w:val="Normal"/>
        <w:rPr>
          <w:sz w:val="32"/>
        </w:rPr>
      </w:pPr>
      <w:r>
        <w:rPr>
          <w:sz w:val="32"/>
        </w:rPr>
        <w:t xml:space="preserve">Asasinarea tatalui sau pentru a i se lua tronul , infidelitatea mamei , care s-a grabit sa se casatoreasca cu asasinul sotului  ei si falsitatea viciatei curti regale , care accepta toate aceste fapte monstruoase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Suferinta lui Hamlet este ,  in primul rand suferinta umanistului care constata ca „vremile si –au iesit din fagasul lor firesc ” si ca el nu poate face tot ce ar trebui , pentru ca nu sta in puterile unui singur om sa restabileasca adevarul , cinstea , binele si dreptatea . Durerea lui Hamlet este cauzata nu atat de omorarea tatalui  sau  ,  cat de gandul ca atatea nelegiuri ar putea ramane nepedepsite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Pentru Hamlet nimic nu e simplu , totul ridica intrebari : „to be oi not to be” , de aici rezultand faptul ca este un om indecis totul fiind o dilema pentru el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Maretia acestui personaj consta in capacitatea sa de a aduna in sine durerile si revolta unei lumi intregi , il luciditatea si forta cu care denunta viciile  si in lupta dusa cu sine insusi pentru a gasi calea actiuni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Hamlet  este inainte de toate drama unui om care nu ezita sa confrunte propriile imperfectiuni si care refuza iluziile  si idealurike aparente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In aceata opera sunt gasite teme foarte importante : relatia tata-fiu,</w:t>
      </w:r>
    </w:p>
    <w:p>
      <w:pPr>
        <w:pStyle w:val="Normal"/>
        <w:rPr>
          <w:sz w:val="32"/>
        </w:rPr>
      </w:pPr>
      <w:r>
        <w:rPr>
          <w:sz w:val="32"/>
        </w:rPr>
        <w:t>mama –fiu , Hamlet –prieteni, relatie de dragoste , actiune si nebunie . Hamlet este centrul acestor teme  si aceste teme  se  focalizeaza in jurul lui .In toata literatura nu mai exista personaj atat de bogat complex , enigmatic si transparent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Hamlet e un tanar cu sufletul  generos si delicat , inclinat spre meditatie si spre cercetarile stiintei , intelegator al lucrurilor frumoase , cu un suflet deschis prieteniei si dragostei . Poate ca era prea delicat si prea sensibil  , prea firav in constitutia lui psihica  ; dar viata lui mergea inainte dupa o singura lege ,  indreptata  spre anumite scopuri , mangaiate de unele sperante . In acest usor si amabil  fel de viata survine in primul rand moartea tatalui si , la scurta vreme recasatorrea mamei , care pare sa fi uitat mult prea repede pe primul ei sot , cedand unei noi iubiri . Hamlet ramane jignit si , in prabusirea respectului pe care il avusese pentru mama sa , i se insinueaza o banuiala oribila , care isi primeste in curand  confirmarea prin nelinistitu spectru patern , care ii apare , cerandu-i razbunare. Si Hamlet va executa razbunarea si ar gasi modul s-o execute cat mai repede daca , intre timp , din cauza socului petrecut in forul sentimentelor sale nu ar fi inceput sa moara . Sa moara fara sa isi dea seama , sa moara pe dinauntru . Asasinarea tatalui adulterul mamei , toat ceea ce e in contradictie  cu idealul si bucuria vietii , nedreptatea tradarea , minciuna , ipocrizia , aviditatea de bogatie si de putere pervesitatea si , alaturi de ele , desertaciunea vietii monderne , moartea si necunoscutul  infricosator , toate se aduna in spiritul sau , il domina si il tiranizeaza si ii ridica  in cale o bariera peste care sa nu poata trece ca sa traiasca la fel ca inainte , cu pasiunea cu ardoarea dinainte. Hamlet nu mai poate iubi deoarece dragostea este in primul rand dragoste de viata ; si de aceea intrerupe idila pe care o incepuse cu Ofelia  , cea pe care a iubit-o si pe care inca o mai iubeste , infinit de mult , dar asa cum ai iubi o moarta , stiind ca nu mai poate apartine unui viu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Hamlet  nu mai poate sa isi coordoneze actele ,  se lasa furat de imprejurari , pastrand totusi constanta atitudinea sa de dispret.Dar  pentru a se razbuna , ca si pentru a iubi , este nevoie de un sentiment intens fata de opera pe care o infaptuiesti . Tot ceea ce se petrece  cu el ii starneste cel mult o ciudata  uimire , care il impinge la reprosuri desarte si la desarte iesiri fata de el insusi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La urma , incheie marea lui razbunare , dar , tot ca din intamplare , cade si el insusi  victima propriei razbunari .Isi parasise viata la intamplare , si tot intamplari avea sa ii datoreze si moartea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Asadar , ideea fundamentala din Hamlet este slabiciunea vointei , ca o cosencinta a descumpanirii , si nicidecum  ca trasatura organica , innascuta . Prin firea sa , Hamlet este un om puternic : ironia caustica , izbucnirilr subite , pornirille patimase in discutia cu mama sa , dispretul plin de mandriei si ura fatisa fata de unchiul sau sunt tot atatea dovezi de energie si superioritate . El ramane maret si ferm chiar in propria lui slabiciune , findca un om  cu moralul puternic chiar si in momente de decadere este superior omului slab in clipele lui de ascensiune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Dupa cum ne putem da seama  in cele doua opere o putere tainica guverneaza soarta individului , staruie pe urmele lui si il conduce pe drumul pe care el si l-a ales spre catastrofa determinata de ultimul punct atins de aceea linie. Personajele lui Shakespeare  sunt , la fel ca si cele ale lui Sofocle  , predestinate . Dar in Sofocl eindividul e predestinat de la nastere ; omului nu ii ramane decat libertatea de a muri intr-o forma mai mult sau mai putin generoasa . In Shakespeare  libertatea traieste : o zi , poate , o ora ; dar in ziua aceea , in ora aceea omul a fost liber si arbitru al viitorului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Dupa cum din sistemul lui Sofocle  , din care reiese  ideea , pot deriva calitatiile caracteristice  ale dramei sale , din sistemul lui Shakespeare  , din care reies agentii , deriva multiplele  necesitati ale dramei pe cera criticii au numit-o romantica 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4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33:00Z</dcterms:created>
  <dc:creator>ALEx</dc:creator>
  <dc:description/>
  <dc:language>en-US</dc:language>
  <cp:lastModifiedBy>DVD</cp:lastModifiedBy>
  <dcterms:modified xsi:type="dcterms:W3CDTF">2005-01-14T11:18:00Z</dcterms:modified>
  <cp:revision>3</cp:revision>
  <dc:subject/>
  <dc:title>               Tragedia a aparut si s-a dezvoltat pe pamantul antic al Greciei , ajungand la apogeu  in secolul al V –lea i</dc:title>
</cp:coreProperties>
</file>