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/>
        <w:t xml:space="preserve">                                                   </w:t>
      </w:r>
      <w:r>
        <w:rPr>
          <w:sz w:val="40"/>
        </w:rPr>
        <w:t xml:space="preserve">  </w:t>
      </w:r>
      <w:r>
        <w:rPr>
          <w:b/>
          <w:sz w:val="40"/>
          <w:u w:val="single"/>
        </w:rPr>
        <w:t>MIRCE</w:t>
      </w:r>
      <w:r>
        <w:rPr>
          <w:b/>
          <w:sz w:val="40"/>
          <w:u w:val="single"/>
          <w:lang w:val="ro-RO"/>
        </w:rPr>
        <w:t>A</w:t>
      </w:r>
      <w:r>
        <w:rPr>
          <w:b/>
          <w:sz w:val="40"/>
          <w:u w:val="single"/>
        </w:rPr>
        <w:t xml:space="preserve"> ELI</w:t>
      </w:r>
      <w:r>
        <w:rPr>
          <w:b/>
          <w:sz w:val="40"/>
          <w:u w:val="single"/>
          <w:lang w:val="ro-RO"/>
        </w:rPr>
        <w:t>A</w:t>
      </w:r>
      <w:r>
        <w:rPr>
          <w:b/>
          <w:sz w:val="40"/>
          <w:u w:val="single"/>
        </w:rPr>
        <w:t xml:space="preserve">DE </w:t>
      </w:r>
    </w:p>
    <w:p>
      <w:pPr>
        <w:pStyle w:val="Normal"/>
        <w:ind w:left="1440" w:hanging="1350"/>
        <w:rPr>
          <w:sz w:val="40"/>
        </w:rPr>
      </w:pPr>
      <w:r>
        <w:rPr>
          <w:sz w:val="40"/>
        </w:rPr>
      </w:r>
    </w:p>
    <w:p>
      <w:pPr>
        <w:pStyle w:val="Normal"/>
        <w:ind w:left="1440" w:hanging="1350"/>
        <w:rPr>
          <w:sz w:val="40"/>
        </w:rPr>
      </w:pPr>
      <w:r>
        <w:rPr>
          <w:sz w:val="40"/>
        </w:rPr>
      </w:r>
    </w:p>
    <w:p>
      <w:pPr>
        <w:pStyle w:val="Normal"/>
        <w:ind w:left="1440" w:hanging="1350"/>
        <w:rPr>
          <w:sz w:val="40"/>
        </w:rPr>
      </w:pPr>
      <w:r>
        <w:rPr>
          <w:sz w:val="40"/>
        </w:rPr>
        <w:t xml:space="preserve">1907--  Mircea Eliade s-a nascut pe data de 9    martie în Bucuresti, România, ca al doilea fiu al capitanului Gheorghe Eliade si al Ioanei Eliade. Initial numele tatalui sau </w:t>
      </w:r>
    </w:p>
    <w:p>
      <w:pPr>
        <w:pStyle w:val="Normal"/>
        <w:ind w:left="1260" w:hanging="1260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 xml:space="preserve">a fost Ieremia, si era originar din Tecuci.                </w:t>
      </w:r>
    </w:p>
    <w:p>
      <w:pPr>
        <w:pStyle w:val="Normal"/>
        <w:ind w:firstLine="9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1914-- se muta la Bucuresti, unde urmeaza scoala </w:t>
      </w:r>
    </w:p>
    <w:p>
      <w:pPr>
        <w:pStyle w:val="Normal"/>
        <w:ind w:firstLine="90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din strada Mântuleasa.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1917-- Este admis la liceul spiru Haret.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1921-- Pe 12 mai, Mircea Eliade debuteaza cu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Inamicul viermelui de matase. a fost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semnat Eliade Gh. Mircea.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1923--  Învata italiana pentru a putea citi Papini în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 xml:space="preserve">original si engleza pentru a-l citi pe Frazer.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>Începe sa învete ebraica si persana.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1925-- Eliade este student la filosofie la Facultatea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de Litere  si Filosofie din Bucuresti.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1927-- Prima lui vizita în Italia. Îl viziteaza p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Papini, care l-a influentat în tinerete.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1928-- În octombrie el absolva Universitatea din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Bucuresti cu o lucrare despre Campanella.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1928-- Pe 20 noiembrie pleaca în India. Între 25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noiembrie si 5 decembrie calatoreste în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Egipt.Pe 26 decembrie el ajunge la Calcutta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1930-- Din ianuarie pâna în septembrie traieste în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Calcutta unde  o întâlneste pe Maitreyi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1931--Decembrie, Eliade paraseste India si se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întoarce la Bucuresti.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1933-- Mircea Eliade îsi ia doctoratul cu lucrarea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Istorie comparata a tehnicilor Yog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1936-- Între iulie si august Eliade calatoreste la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Londra, Oxford si Berlin.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1940-- Pleaca la Londra ca si atasat cultural.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1941-- Din 10 februarie si pâna în 1944 este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consilier la ambasada din Lisabon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1945--16 septembrie, se muta la Paris cu fiica lui,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Giza.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1948-- Îsi începe colaborarea la revista Critique,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sub comanda lui Georges Bataille.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1949-- 15 iulie Mircea Eliade face o calatorie în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Italia, unde scrie 300 de pagini din romanul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Noaptea de sânziene.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1950-- Participa la Congresul International d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Istorie a Religiilor din amsterdam.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1952-- În mai pleaca în Italia din nou.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1956-- Pe 1 Octombrie pleaca la Chicago.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1957-- Eliade se muta la Chicago ca profesor de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>istorie a religiilor la Universitatea din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>Chicago.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1960-- În septembrie Mircea Eliade ia parte la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>Congresul de istorie a religiilor la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>Marburg.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1964-- Primeste titlul de sewele L. avery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rPr/>
      </w:pPr>
      <w:r>
        <w:rPr>
          <w:sz w:val="40"/>
        </w:rPr>
        <w:t xml:space="preserve">               </w:t>
      </w:r>
      <w:r>
        <w:rPr>
          <w:sz w:val="40"/>
        </w:rPr>
        <w:t>Distinguished service Profe</w:t>
      </w:r>
      <w:r>
        <w:rPr>
          <w:sz w:val="40"/>
          <w:lang w:val="ro-RO"/>
        </w:rPr>
        <w:t>s</w:t>
      </w:r>
      <w:r>
        <w:rPr>
          <w:sz w:val="40"/>
        </w:rPr>
        <w:t>sor.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1966-- Pe 11 mai devine membru al academiei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americane de arte si  stiinte.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1970-- august - septembrie viziteaza Suedia si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>Norvegia si participa la Congresul de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>istorie a religiilor.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1977-- Mircea Eliade primeste premiul  Bordin al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>academiei Franceze.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1985-- Devine Doctor Honoris Causa al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>Universitatii din Washington.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1986-- Pe 22 aprilie, la ora 9 am, Mircea Eliade 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 xml:space="preserve">moare si este  incinerat a doua zi la Capela 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>Rockfeller din Hyde Park.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center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3:39:00Z</dcterms:created>
  <dc:creator/>
  <dc:description/>
  <dc:language>en-US</dc:language>
  <cp:lastModifiedBy>DVD</cp:lastModifiedBy>
  <dcterms:modified xsi:type="dcterms:W3CDTF">2005-01-03T12:58:00Z</dcterms:modified>
  <cp:revision>3</cp:revision>
  <dc:subject/>
  <dc:title/>
</cp:coreProperties>
</file>