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Maitreyi</w:t>
      </w:r>
    </w:p>
    <w:p>
      <w:pPr>
        <w:pStyle w:val="Normal"/>
        <w:jc w:val="center"/>
        <w:rPr>
          <w:b/>
          <w:b/>
          <w:i/>
          <w:i/>
        </w:rPr>
      </w:pPr>
      <w:r>
        <w:rPr>
          <w:b/>
          <w:i/>
          <w:sz w:val="28"/>
        </w:rPr>
        <w:t xml:space="preserve">                             </w:t>
      </w:r>
      <w:r>
        <w:rPr>
          <w:b/>
          <w:i/>
          <w:sz w:val="28"/>
        </w:rPr>
        <w:t>de Mircea Eliade</w:t>
      </w:r>
    </w:p>
    <w:p>
      <w:pPr>
        <w:pStyle w:val="Normal"/>
        <w:rPr>
          <w:b/>
          <w:b/>
          <w:i/>
          <w:i/>
          <w:sz w:val="28"/>
        </w:rPr>
      </w:pPr>
      <w:r>
        <w:rPr>
          <w:b/>
          <w:i/>
          <w:sz w:val="28"/>
        </w:rPr>
      </w:r>
    </w:p>
    <w:p>
      <w:pPr>
        <w:pStyle w:val="Normal"/>
        <w:rPr/>
      </w:pPr>
      <w:r>
        <w:rPr>
          <w:i/>
          <w:sz w:val="28"/>
        </w:rPr>
        <w:t xml:space="preserve">1. </w:t>
      </w:r>
      <w:r>
        <w:rPr>
          <w:i/>
          <w:sz w:val="24"/>
        </w:rPr>
        <w:t>Allan o cunoaste pe Maitreyi de cand lucra in Wellesley Street si prima data fata i se pare neatragatoare. El ii vorbeste prietenului sau Harold despre aceasta indianca. Ea era fiica lui Narendra Sen, inginer din Calcutta. Allan il cunoaste pe reporterul Lucien cu care isi petrece in mod agreabil timpul vorbind despre India. Cei doi il viziteaza pe Narendra Sen si sunt fascinati de casa si de familia acestuia.</w:t>
      </w:r>
    </w:p>
    <w:p>
      <w:pPr>
        <w:pStyle w:val="Normal"/>
        <w:rPr>
          <w:i/>
          <w:i/>
          <w:sz w:val="24"/>
        </w:rPr>
      </w:pPr>
      <w:r>
        <w:rPr>
          <w:i/>
          <w:sz w:val="24"/>
        </w:rPr>
        <w:t>2. Narendra ii ofera o noua slujba lui Allan, spunandu-i ca-i este foarte drag lui si nevestei sale si se arata preocupat de viata si prietenii sai.</w:t>
      </w:r>
    </w:p>
    <w:p>
      <w:pPr>
        <w:pStyle w:val="Normal"/>
        <w:rPr>
          <w:i/>
          <w:i/>
          <w:sz w:val="24"/>
        </w:rPr>
      </w:pPr>
      <w:r>
        <w:rPr>
          <w:i/>
          <w:sz w:val="24"/>
        </w:rPr>
        <w:t>3. In august Allan se imbolnaveste grav de malaria si este vizitat la spital de amicele sale, de Harold, de Sen si de Maitreyi. Inginerul il invita sa locuiasca in casa lui.</w:t>
      </w:r>
    </w:p>
    <w:p>
      <w:pPr>
        <w:pStyle w:val="Normal"/>
        <w:rPr>
          <w:i/>
          <w:i/>
          <w:sz w:val="24"/>
        </w:rPr>
      </w:pPr>
      <w:r>
        <w:rPr>
          <w:i/>
          <w:sz w:val="24"/>
        </w:rPr>
        <w:t>4. Allan se muta in casa lui Sen iar familia acestuia se poarta foarte grijuliu cu el. Acesta are ocazia sa o cunoasca mai bine pe Maitreyi si pe sora ei, Chabu si afla mai mult despre obiceiurile indiene.</w:t>
      </w:r>
    </w:p>
    <w:p>
      <w:pPr>
        <w:pStyle w:val="Normal"/>
        <w:rPr>
          <w:i/>
          <w:i/>
          <w:sz w:val="24"/>
        </w:rPr>
      </w:pPr>
      <w:r>
        <w:rPr>
          <w:i/>
          <w:sz w:val="24"/>
        </w:rPr>
        <w:t>5. Maitreyi ii da lui Allan lectii de bengaleza iar acesta o invata franceza.</w:t>
      </w:r>
    </w:p>
    <w:p>
      <w:pPr>
        <w:pStyle w:val="Normal"/>
        <w:rPr>
          <w:i/>
          <w:i/>
          <w:sz w:val="24"/>
        </w:rPr>
      </w:pPr>
      <w:r>
        <w:rPr>
          <w:i/>
          <w:sz w:val="24"/>
        </w:rPr>
        <w:t xml:space="preserve">6. Allan intra prima data in odaia lui Maitreyi si poarta cu fata o discutie. Dupa ce acesta dezvaluie familiei intentiile sale de a nu se casatori atmosfera se raceste in jurul sau dar dupa putin timp Allan se simte din nou inconjurat de aceeasi afectiune. </w:t>
      </w:r>
    </w:p>
    <w:p>
      <w:pPr>
        <w:pStyle w:val="Normal"/>
        <w:rPr>
          <w:i/>
          <w:i/>
          <w:sz w:val="24"/>
        </w:rPr>
      </w:pPr>
      <w:r>
        <w:rPr>
          <w:i/>
          <w:sz w:val="24"/>
        </w:rPr>
        <w:t>7. Allan se indragosteste de Maitreyi si crede ca si ea il iubeste.</w:t>
      </w:r>
    </w:p>
    <w:p>
      <w:pPr>
        <w:pStyle w:val="Normal"/>
        <w:rPr>
          <w:i/>
          <w:i/>
          <w:sz w:val="24"/>
        </w:rPr>
      </w:pPr>
      <w:r>
        <w:rPr>
          <w:i/>
          <w:sz w:val="24"/>
        </w:rPr>
        <w:t>8. Allan se intalneste cu Harold care il intreaba daca este adevarat zvonul conform caruia el s-ar insura cu Maitreyi. Allan e gelos pe oricine o face pe Maitreyi sa zambeasca si afla in acelasi timp alte obiceiuri indiene privind prietenia. La masa Allan vorbeste cu un prieten despre diferite religii iar Maitreyi incepe sa planga. Mai tarziu, cei doi se imbratiseaza si isi demonstreaza dragostea unul fata de celalalt. Maitreyi este insa o fire foarte timida si se teme de consecintele unei asemenea iubiri.</w:t>
      </w:r>
    </w:p>
    <w:p>
      <w:pPr>
        <w:pStyle w:val="Normal"/>
        <w:rPr>
          <w:i/>
          <w:i/>
          <w:sz w:val="24"/>
        </w:rPr>
      </w:pPr>
      <w:r>
        <w:rPr>
          <w:i/>
          <w:sz w:val="24"/>
        </w:rPr>
        <w:t>9. Maitreyi ii spune lui Allan ca ar fi mai bine ca el sa plece din casa familiei sale si ca ea il iubeste pe Robi Thakkur. Mai tarziu ea recunoaste ca il iubeste pe Allan si ii daruieste o coroana de iasomie, simbol al logodnei.</w:t>
      </w:r>
    </w:p>
    <w:p>
      <w:pPr>
        <w:pStyle w:val="Normal"/>
        <w:ind w:right="-90" w:hanging="0"/>
        <w:rPr>
          <w:i/>
          <w:i/>
          <w:sz w:val="24"/>
        </w:rPr>
      </w:pPr>
      <w:r>
        <w:rPr>
          <w:i/>
          <w:sz w:val="24"/>
        </w:rPr>
        <w:t xml:space="preserve">10. Maitreyi ii povesteste lui Allan despre celelalte iubiri ale sale, un arbore si un tanar indian deosebit de frumos. Allan vrea sa se converteasca la hinduism pentru a se putea casatori cu Maitreyi fiind sprijinit de aceasta si de doamna Sen. Inginerul ii spune insa ca religia sa este mai buna decat cea a indienilor si ar trebui sa o pastreze. Datorita lui Maitreyi, Allan iubeste India.  </w:t>
      </w:r>
    </w:p>
    <w:p>
      <w:pPr>
        <w:pStyle w:val="Normal"/>
        <w:ind w:right="-90" w:hanging="0"/>
        <w:rPr>
          <w:i/>
          <w:i/>
          <w:sz w:val="24"/>
        </w:rPr>
      </w:pPr>
      <w:r>
        <w:rPr>
          <w:i/>
          <w:sz w:val="24"/>
        </w:rPr>
        <w:t>10. Maitreyi ii spune lui Allan ca au fost descoperiti de Khokha apoi ii arata piatra pentru inelul lui de nunta. Maitreyi se logodeste cu Allan si petrec prima noapte de dragoste impreuna in camera lui.  Urmeaza multe alte astfel de nopti iar Allan isi da seama ca Khokha stia despre aceste intalniri si pentru a nu spune nimic ii cumpara diverse lucruri care ii trebuiau si cei doi devin prieteni ( mai tarziu insa afla ca slujitorul ii ura pe toti cei din casa lui Sen). Chabu se imbolnaveste foarte grav iar Allan isi amana convertirea din cauza bolii inginerului. Allan devine foarte gelos din cauza servitorilor si se cearta cu Maitreyi.</w:t>
      </w:r>
    </w:p>
    <w:p>
      <w:pPr>
        <w:pStyle w:val="Normal"/>
        <w:ind w:right="-90" w:hanging="0"/>
        <w:rPr>
          <w:i/>
          <w:i/>
          <w:sz w:val="24"/>
        </w:rPr>
      </w:pPr>
      <w:r>
        <w:rPr>
          <w:i/>
          <w:sz w:val="24"/>
        </w:rPr>
        <w:t xml:space="preserve">12. De ziua Maitreyei, domnul Sen invita multi artisti indieni si are loc o petrecere fastuoasa la care Allan joaca rolul gazdei. In timpul petrecerii Chabu sare din balcon si se raneste ingrijorandu-i pe toti. Allan si Maitreyi o duc la plimbare pe Chabu la Lacuri si ea ii indeamna sa se sarute si afla despre dragostea lor. Seara, cand Allan vrea sa mearga cu Maitreyi la Lacuri, un servitor ii spune ca masina este in garaj iar fata nu are voie sa iasa din casa. La masa, doamna Sen il priveste ostil dar Allan se comporta foarte natural. Cand doamna Sen este chemata, Maitreyi ii zice logodnicului sau ca sora sa i-a spus totul mamei si il cheama a doua zi in biblioteca. Noaptea, fata este incuiata in camera ei si doamna Sen spune totul domnului Sen. Cei doi logodnici se gandesc din ce in ce mai serios la fuga pentru ca domnul Sen sa nu o marite pe Maitreyi cu altcineva. Dimineata Maitreyi nu vine in biblioteca iar Allan se intoarce in camera lui unde este vizitat de inginer care ii spune ca va face o operatie la ochi si va sta 2-3 luni in spital, isi va trimite familia la Midnapur iar lui i-ar prinde bine sa se recreeze undeva in munti, plecand chiar in acea zi. El este invitat la masa dar o refuza si dupa plecarea inginerului incepe sa planga. Dupa putin timp Lilu ii aduce un bilet de la Maitreyi care ii scrie ca nu poate sa il vada deoarece nu are voie si il indeamna sa plece. Doamna Sen ii aduce apoi ceaiul iar Allan o roaga sa il mai lase sa mai stea in casa dar vazand ca nu o indupleca bea ceaiul si isi exprima dorinta de a-i mai vedea pe copii insa ii este ingaduit sa o vada doar pe Chabu. Domnul Sen ii da o scrisoare pe care Allan urma sa o citeasca dupa plecarea sa. Acesta ii critica in scrisoare ingratitudinea si ii interzicea sa ia legatura cu vreun membru al familiei sale. </w:t>
      </w:r>
    </w:p>
    <w:p>
      <w:pPr>
        <w:pStyle w:val="Normal"/>
        <w:ind w:right="-90" w:hanging="0"/>
        <w:rPr>
          <w:i/>
          <w:i/>
          <w:sz w:val="24"/>
        </w:rPr>
      </w:pPr>
      <w:r>
        <w:rPr>
          <w:i/>
          <w:sz w:val="24"/>
        </w:rPr>
        <w:t>13. Allan ajunge la casa lui Harold si aici il revede pe prietenul sau iar Khokha ii aduce lucrurile si ii spune lui Allan ca a fost prea imprudent. Acesta ii da si doua amintiri de la cele doua fete care ii scriu cateva randuri. Chabu isi cere iertare printr-un bilet apoi Allan afla ca Maitreyi a fost batuta de domnul Sen si incuiata in camera ei aproape goala pentru a nu putea pleca. El afla ca familia vrea sa o casatoreasca dupa intoarcerea din Midnapur. Seara el e vizitat de fete si se cearta cu Geurtie. Maitreyi ii da lui Allan un telefon si este descoperita. Domnul Sen ii scrie apoi acestuia o scrisoare prin care il ameninta cu expatrierea si ii spune ca va fi concediat. Allan lipseste 4 zile in care se plimba iar cand se intoarce ii gaseste pe toti ingrijorati din cauza lui. Khokha ii spune ca familia a vrut sa o marite pe Maitreyi dar ea i-a amenintat ca va face casa de rusine dezvaluind totul despre relatia ei cu Allan, domnul Sen a batut-o si a fost dus la spital pentru o operatie pentru ca acum nu mai vede nimic, doamna Sen i-a poruncit soferului si lui Khokha sa o bata pe Maitreyi dar Khokha a fugit iar Chabu a incercat sa se sinucida cu creolina. Maitreyi ii trimite un plic cu o ramura de oleandru, o ultima amintire. Allan primeste un telefon de adio de la Maitreyi. Dupa 7 zile de la plecarea lui din Bhowanipore, Chabu moare.</w:t>
      </w:r>
    </w:p>
    <w:p>
      <w:pPr>
        <w:pStyle w:val="Normal"/>
        <w:ind w:right="-90" w:hanging="0"/>
        <w:rPr>
          <w:i/>
          <w:i/>
          <w:sz w:val="24"/>
        </w:rPr>
      </w:pPr>
      <w:r>
        <w:rPr>
          <w:i/>
          <w:sz w:val="24"/>
        </w:rPr>
        <w:t>14. Maitreyi ii trimite scrisori lui Allan prin Khokha. Acesta afla ca operatia lui Sen nu reusise prea bine si concediul acestuia se prelungeste cu 6 luni, doamna Sen a albit, Maitreyi a slabit mult, nu vrea sa se casatoreasca si crede ca Allan se afla in Calcutta dar nu vrea sa o vada. Mantu a fost concediat deoarece fusese obraznic cu doamna Sen si acum traieste foarte rau despartit de Lilu. Allan cunoaste o femeie care se cazeaza la acelasi bungalow la care era cazat si el. Aceasta ii dezvaluie multe intamplari din viata sa iar Allan ii povesteste totul despre Maitreyi si cei doi petrec o noapte impreuna.</w:t>
      </w:r>
    </w:p>
    <w:p>
      <w:pPr>
        <w:pStyle w:val="Normal"/>
        <w:ind w:right="-90" w:hanging="0"/>
        <w:rPr>
          <w:i/>
          <w:i/>
          <w:sz w:val="24"/>
        </w:rPr>
      </w:pPr>
      <w:r>
        <w:rPr>
          <w:i/>
          <w:sz w:val="24"/>
        </w:rPr>
        <w:t xml:space="preserve">15. Sarac, Allan este uitat de prieteni si de cei pe care i-a ajutat. Harold refuza sa locuiasca impreuna cu Allan pe motiv ca acesta ar fi idolatru. Allan isi cauta zadarnic un loc de munca si refuza sa o intalneasca pe Maitreyi care ii da multe telefoane. Allan se indragosteste de Geurtie care il iubeste de maidemult, dar nu poate se o uite pe Maitreyi. Allan se cearta cu Harold si se muta la Geurtie. El nu il mai primeste pe Khokha, acesta ii trimite scrisori prin care ii spune ca Maitreyi ar face orice nebunie pentru a fi alungata din casa si a se intoarce la el. Nepotul doamnei Sen il viziteaza  intr-o zi pe Allan si ii spune ca Maitreyi s-a dat unui vanzator de fructe dar tatal sau nu vrea sa o alunge din casa si doreste sa o faca filozoafa; acesta ii mai spune ca au aflat toti despre dragostea lor.  </w:t>
      </w:r>
    </w:p>
    <w:p>
      <w:pPr>
        <w:pStyle w:val="Normal"/>
        <w:rPr>
          <w:i/>
          <w:i/>
          <w:sz w:val="24"/>
        </w:rPr>
      </w:pPr>
      <w:r>
        <w:rPr>
          <w:i/>
          <w:sz w:val="24"/>
        </w:rPr>
      </w:r>
    </w:p>
    <w:p>
      <w:pPr>
        <w:pStyle w:val="Normal"/>
        <w:rPr>
          <w:b/>
          <w:b/>
          <w:i/>
          <w:i/>
          <w:sz w:val="24"/>
        </w:rPr>
      </w:pPr>
      <w:r>
        <w:rPr>
          <w:b/>
          <w:i/>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10:00Z</dcterms:created>
  <dc:creator/>
  <dc:description/>
  <dc:language>en-US</dc:language>
  <cp:lastModifiedBy>usser</cp:lastModifiedBy>
  <dcterms:modified xsi:type="dcterms:W3CDTF">2005-01-03T12:39:00Z</dcterms:modified>
  <cp:revision>7</cp:revision>
  <dc:subject/>
  <dc:title/>
</cp:coreProperties>
</file>