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265938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085" cy="218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80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085" cy="218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1595</wp:posOffset>
                </wp:positionH>
                <wp:positionV relativeFrom="paragraph">
                  <wp:posOffset>269875</wp:posOffset>
                </wp:positionV>
                <wp:extent cx="302641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5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Impact" w:ascii="Impact" w:hAnsi="Impact"/>
                                <w:sz w:val="48"/>
                                <w:lang w:val="en-US"/>
                              </w:rPr>
                              <w:t>LUMINIU</w:t>
                            </w:r>
                            <w:r>
                              <w:rPr>
                                <w:rFonts w:cs="Impact" w:ascii="Impact" w:hAnsi="Impact"/>
                                <w:sz w:val="5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alul secolului al XXI-l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72.7pt;mso-wrap-distance-left:9.05pt;mso-wrap-distance-right:9.05pt;mso-wrap-distance-top:0pt;mso-wrap-distance-bottom:0pt;margin-top:21.2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52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Impact" w:ascii="Impact" w:hAnsi="Impact"/>
                          <w:b/>
                          <w:sz w:val="52"/>
                          <w:lang w:val="en-US"/>
                        </w:rPr>
                        <w:t>A</w:t>
                      </w:r>
                      <w:r>
                        <w:rPr>
                          <w:rFonts w:cs="Impact" w:ascii="Impact" w:hAnsi="Impact"/>
                          <w:sz w:val="48"/>
                          <w:lang w:val="en-US"/>
                        </w:rPr>
                        <w:t>LUMINIU</w:t>
                      </w:r>
                      <w:r>
                        <w:rPr>
                          <w:rFonts w:cs="Impact" w:ascii="Impact" w:hAnsi="Impact"/>
                          <w:sz w:val="52"/>
                          <w:lang w:val="en-US"/>
                        </w:rPr>
                        <w:t>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etalul secolului al XXI-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9685</wp:posOffset>
                </wp:positionV>
                <wp:extent cx="6684010" cy="4946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Aluminiul,cel mai abundent metal din scoarat Pamantului, a fost obtinut întaia data de catre HUMPHRY DAV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Aluminiul este un metal foarte electropozitiv si reactiv cu greutatea atomica 26,974 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are o structura cristalina cubica,cu fetele centrate, ceea ce îl face maleabil si ductil, adi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poate fi laminat în foi subtiri si tras în fire fin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Caracteristicile AL. metalic depind si starea de puritate.Astfel, pentru AL. pur de 99,9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punctul de topire este  de 660,2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C, iar greutatea specifica de 2,699 g/cm3,în timp c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pentru AL. Tehnic de 99,5% , valorile respective sunt 658,4+C si 2,705 g/cm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Diferenta mare între temperatura de topire (66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C) si cea de fierbere (227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C), perfec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stabilitate a metalului în stare topita sunt calitati care permit ca turnare lui în forme sa se faca usor si în bune conditi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Aluminiul este un metal amfoter, care se poate ioniza în apa fie bazic, fie acid dupa P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respectiv.Sa luam exemplul hidroxidului de A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L(OH)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 xml:space="preserve"> + OH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 xml:space="preserve"> AL(OH)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L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3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AL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 xml:space="preserve"> + 3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luminiul are o mare capacitate de reactie.Rezistentaaluminiului si a aliajelor sale la co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roziune depinde de comportarea pelicului fine de oxid de aluminiu care acopera metalul.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in tratament anodic se obtine un strat uniform, care poate absorbi coloranti organici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entru a capata orice nuanta si care în acelasi timp creste rezistenta sa la coroziune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Prin observatii repetate s-a demonstrat ca într-o atmosfera umeda si coroziva trebuie ferit aluminiul de contactul cu metalele electropozitive, spre a evita atacarea si corodarea lui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In practica, trebuie ocolit în special contactul cu cuprul; în schimb contactul cu zincul apara alumuniul de ata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89.5pt;mso-wrap-distance-left:9.05pt;mso-wrap-distance-right:9.05pt;mso-wrap-distance-top:0pt;mso-wrap-distance-bottom:0pt;margin-top: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>Aluminiul,cel mai abundent metal din scoarat Pamantului, a fost obtinut întaia data de catre HUMPHRY DAVY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>Aluminiul este un metal foarte electropozitiv si reactiv cu greutatea atomica 26,974 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are o structura cristalina cubica,cu fetele centrate, ceea ce îl face maleabil si ductil, adi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poate fi laminat în foi subtiri si tras în fire fin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Caracteristicile AL. metalic depind si starea de puritate.Astfel, pentru AL. pur de 99,9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punctul de topire este  de 660,2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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 xml:space="preserve">C, iar greutatea specifica de 2,699 g/cm3,în timp c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pentru AL. Tehnic de 99,5% , valorile respective sunt 658,4+C si 2,705 g/cm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Diferenta mare între temperatura de topire (660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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>C) si cea de fierbere (2270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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>C), perfect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stabilitate a metalului în stare topita sunt calitati care permit ca turnare lui în forme sa se faca usor si în bune conditi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Aluminiul este un metal amfoter, care se poate ioniza în apa fie bazic, fie acid dupa PH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respectiv.Sa luam exemplul hidroxidului de AL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AL(OH)</w:t>
                      </w:r>
                      <w:r>
                        <w:rPr>
                          <w:i/>
                          <w:sz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 xml:space="preserve"> + OH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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 xml:space="preserve"> AL(OH)</w:t>
                      </w:r>
                      <w:r>
                        <w:rPr>
                          <w:i/>
                          <w:sz w:val="28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L(OH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+ 3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AL</w:t>
                      </w:r>
                      <w:r>
                        <w:rPr>
                          <w:vertAlign w:val="superscript"/>
                        </w:rPr>
                        <w:t>3+</w:t>
                      </w:r>
                      <w:r>
                        <w:rPr/>
                        <w:t xml:space="preserve"> + 3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Heading3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luminiul are o mare capacitate de reactie.Rezistentaaluminiului si a aliajelor sale la co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roziune depinde de comportarea pelicului fine de oxid de aluminiu care acopera metalul.</w:t>
                      </w:r>
                    </w:p>
                    <w:p>
                      <w:pPr>
                        <w:pStyle w:val="Heading3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rin tratament anodic se obtine un strat uniform, care poate absorbi coloranti organici</w:t>
                      </w:r>
                    </w:p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entru a capata orice nuanta si care în acelasi timp creste rezistenta sa la coroziune.</w:t>
                      </w:r>
                    </w:p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Prin observatii repetate s-a demonstrat ca într-o atmosfera umeda si coroziva trebuie ferit aluminiul de contactul cu metalele electropozitive, spre a evita atacarea si corodarea lui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In practica, trebuie ocolit în special contactul cu cuprul; în schimb contactul cu zincul apara alumuniul de at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  <w:lang w:val="en-US" w:eastAsia="en-US"/>
        </w:rPr>
      </w:pPr>
      <w:r>
        <w:rPr>
          <w:rFonts w:cs="Impact" w:ascii="Impact" w:hAnsi="Impact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62865</wp:posOffset>
                </wp:positionV>
                <wp:extent cx="46799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lang w:val="en-US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36.7pt;mso-wrap-distance-left:9.05pt;mso-wrap-distance-right:9.05pt;mso-wrap-distance-top:0pt;mso-wrap-distance-bottom:0pt;margin-top:4.9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lang w:val="en-US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32"/>
          <w:lang w:val="en-US" w:eastAsia="en-US"/>
        </w:rPr>
      </w:pPr>
      <w:r>
        <w:rPr>
          <w:rFonts w:cs="Impact" w:ascii="Impact" w:hAnsi="Impact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187325</wp:posOffset>
                </wp:positionV>
                <wp:extent cx="6501130" cy="5038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PROPRIETAT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-Un volum de aluminiu cantareste o treime din greutatea unui volum identic de otel;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-Singurele metale mai usoare sunt Litiu-l,Beriliu-l si Magneziu-l ;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OL FIZIOLOG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4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Datorita puternicei sa le rezistente la greutati si presiuni mari, aluminiul este folosit în industria aerodinamicii, a garniturilor de tren si la confectionatea altor aparate cu motoare, în a caror caz este importanta conservarea energiei si o bun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mobilita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-Aluminiul este folosit si ca conductor de electricitate pentru masa sa mica, desi are numai 63% din conductibilitatea cuprulu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Acesta masa mica este foarte importanta la transmisii cu voltaj mare la distanta,iar A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Transporta datorita proprietatilor sale ,chiar în acest moment, peste 700.000  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-Aluminiul este folosit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în arhitectura (structu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conservarea alimentelor (ex. Foaia de AL. de 0,018 cm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industria conservelor</w:t>
                            </w:r>
                          </w:p>
                          <w:p>
                            <w:pPr>
                              <w:pStyle w:val="Normal"/>
                              <w:ind w:left="3015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scopuri milita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PRODUCT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In 1886 productia globala de AL. a fost de aprox. 45 kg. , cu un pret de $11/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In 1989 productia mondiala a fost estimata la 18 milioane de m</w:t>
                            </w:r>
                            <w:r>
                              <w:rPr>
                                <w:i/>
                                <w:sz w:val="28"/>
                                <w:vertAlign w:val="super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, cu un pret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$2 / kg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015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96.7pt;mso-wrap-distance-left:9.05pt;mso-wrap-distance-right:9.05pt;mso-wrap-distance-top:0pt;mso-wrap-distance-bottom:0pt;margin-top:-14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PROPRIETAT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>-Un volum de aluminiu cantareste o treime din greutatea unui volum identic de otel;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-Singurele metale mai usoare sunt Litiu-l,Beriliu-l si Magneziu-l ;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Heading3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OL FIZIOLOG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         </w:t>
                      </w:r>
                      <w:r>
                        <w:rPr>
                          <w:i/>
                          <w:sz w:val="24"/>
                          <w:lang w:val="fr-FR"/>
                        </w:rPr>
                        <w:t>-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 xml:space="preserve">Datorita puternicei sa le rezistente la greutati si presiuni mari, aluminiul este folosit în industria aerodinamicii, a garniturilor de tren si la confectionatea altor aparate cu motoare, în a caror caz este importanta conservarea energiei si o bun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mobilita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>-Aluminiul este folosit si ca conductor de electricitate pentru masa sa mica, desi are numai 63% din conductibilitatea cuprulu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Acesta masa mica este foarte importanta la transmisii cu voltaj mare la distanta,iar A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Transporta datorita proprietatilor sale ,chiar în acest moment, peste 700.000  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 xml:space="preserve">-Aluminiul este folosit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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 xml:space="preserve">  în arhitectura (structu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 xml:space="preserve">                                      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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>conservarea alimentelor (ex. Foaia de AL. de 0,018 cm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 xml:space="preserve">                                      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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>industria conservelor</w:t>
                      </w:r>
                    </w:p>
                    <w:p>
                      <w:pPr>
                        <w:pStyle w:val="Normal"/>
                        <w:ind w:left="3015" w:hanging="0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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>scopuri milita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>PRODUCT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>In 1886 productia globala de AL. a fost de aprox. 45 kg. , cu un pret de $11/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>In 1989 productia mondiala a fost estimata la 18 milioane de m</w:t>
                      </w:r>
                      <w:r>
                        <w:rPr>
                          <w:i/>
                          <w:sz w:val="28"/>
                          <w:vertAlign w:val="superscript"/>
                          <w:lang w:val="fr-FR"/>
                        </w:rPr>
                        <w:t>3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 xml:space="preserve"> , cu un pret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fr-FR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</w:rPr>
                        <w:t>$2 / kg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3015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-1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5222875</wp:posOffset>
                </wp:positionV>
                <wp:extent cx="46799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lang w:val="en-US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36.7pt;mso-wrap-distance-left:9.05pt;mso-wrap-distance-right:9.05pt;mso-wrap-distance-top:0pt;mso-wrap-distance-bottom:0pt;margin-top:411.2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lang w:val="en-US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2-21T18:11:00Z</dcterms:created>
  <dc:creator>catalin</dc:creator>
  <dc:description>catalinsa referat</dc:description>
  <dc:language>en-US</dc:language>
  <cp:lastModifiedBy>usser</cp:lastModifiedBy>
  <dcterms:modified xsi:type="dcterms:W3CDTF">2005-01-03T07:21:00Z</dcterms:modified>
  <cp:revision>7</cp:revision>
  <dc:subject/>
  <dc:title/>
</cp:coreProperties>
</file>