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4"/>
          <w:szCs w:val="44"/>
          <w:u w:val="single"/>
        </w:rPr>
      </w:pPr>
      <w:r>
        <w:rPr>
          <w:b/>
          <w:i/>
          <w:sz w:val="44"/>
          <w:szCs w:val="44"/>
          <w:u w:val="single"/>
        </w:rPr>
        <w:t>Legendele Olimpului</w:t>
      </w:r>
    </w:p>
    <w:p>
      <w:pPr>
        <w:pStyle w:val="Normal"/>
        <w:rPr>
          <w:b/>
          <w:b/>
          <w:i/>
          <w:i/>
          <w:sz w:val="36"/>
          <w:szCs w:val="36"/>
          <w:u w:val="single"/>
        </w:rPr>
      </w:pPr>
      <w:r>
        <w:rPr>
          <w:b/>
          <w:i/>
          <w:sz w:val="36"/>
          <w:szCs w:val="36"/>
          <w:u w:val="single"/>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Zeita Gheea s-a casatorit cu zeul Uranus , care putea sa prevada viitorul.Asa a aflat ca intr-o zi unul dintre copii ii va lua puterea si s-a hotarat sa-i inchida in inchisoarea de sub pamant numita Tartar.</w:t>
      </w:r>
    </w:p>
    <w:p>
      <w:pPr>
        <w:pStyle w:val="Normal"/>
        <w:rPr>
          <w:sz w:val="36"/>
          <w:szCs w:val="36"/>
        </w:rPr>
      </w:pPr>
      <w:r>
        <w:rPr>
          <w:sz w:val="36"/>
          <w:szCs w:val="36"/>
        </w:rPr>
        <w:t xml:space="preserve">     </w:t>
      </w:r>
      <w:r>
        <w:rPr>
          <w:sz w:val="36"/>
          <w:szCs w:val="36"/>
        </w:rPr>
        <w:t>In vremea cand Uranus se odihnea , Gheea a patruns in inchisoare eliberandu-si fii.Intrebandu-i care se simte in stare sa se lupte cu Uranius , singurul care a raspuns a fost Cronos care vroia sa se razbune.dupa ce l-a omorat pe Uranius , Cronos a devenit stapanul pamantului , s-a casatorit cu Reea si au avut cinci copii.Pe cinci dintre ei i-a mancat , iar pe cel de-al saselea numit Zeus , Reea l-a ascuns in insula Creta , iar cand a hotarat sa-l infrunte pe Cronos.</w:t>
      </w:r>
    </w:p>
    <w:p>
      <w:pPr>
        <w:pStyle w:val="Normal"/>
        <w:rPr/>
      </w:pPr>
      <w:r>
        <w:rPr>
          <w:sz w:val="36"/>
          <w:szCs w:val="36"/>
        </w:rPr>
        <w:t xml:space="preserve">     </w:t>
      </w:r>
      <w:r>
        <w:rPr>
          <w:sz w:val="36"/>
          <w:szCs w:val="36"/>
        </w:rPr>
        <w:t>S-a dus la Metis , care i-a dat o bautura pe care daca o bea fratii lui ieseau mari si puternici ca si fratele lor.A inceput un razboi care avea sa tina zece ani , dar zeus cu fratii sai au castigat aruncandu-i inapoi in Tartar pe Cronos si pe Titani.</w:t>
      </w:r>
    </w:p>
    <w:p>
      <w:pPr>
        <w:pStyle w:val="Normal"/>
        <w:rPr>
          <w:sz w:val="36"/>
          <w:szCs w:val="36"/>
        </w:rPr>
      </w:pPr>
      <w:r>
        <w:rPr>
          <w:sz w:val="36"/>
          <w:szCs w:val="36"/>
        </w:rPr>
        <w:t xml:space="preserve">     </w:t>
      </w:r>
      <w:r>
        <w:rPr>
          <w:sz w:val="36"/>
          <w:szCs w:val="36"/>
        </w:rPr>
        <w:t>Zeus a impartit lumea impreuna cu fratii sai astfel:el a luat cerul , Hades a luat in stapanire tinuturile subterane , iar Poseidon a luat marile , fluviile si izvoarele.S-au stabilit in Olimp unde Zeus este stapan si le da surorilor cate un taram:Hestia primeste focul , Demetra primeste holdele bogate si livezile cu rod , iar Hera devine sotia lui.</w:t>
      </w:r>
    </w:p>
    <w:p>
      <w:pPr>
        <w:pStyle w:val="Normal"/>
        <w:rPr>
          <w:sz w:val="36"/>
          <w:szCs w:val="36"/>
        </w:rPr>
      </w:pPr>
      <w:r>
        <w:rPr>
          <w:sz w:val="36"/>
          <w:szCs w:val="36"/>
        </w:rPr>
        <w:t xml:space="preserve">     </w:t>
      </w:r>
      <w:r>
        <w:rPr>
          <w:sz w:val="36"/>
          <w:szCs w:val="36"/>
        </w:rPr>
        <w:t>Alta sotie a lui Zeus a fost Zeita Leto.Dupa un timp Gheea il ataca pe Zeus cu gigantii nascuti din sangele lui Uranus. Dupa atatea lupte toti zeii fug in Egipt cu exceptia lui Zeus , care impreuna cu baiatul lui Hermes si cu Heracle ii inving pe gigantic si raman stapani in Olimp.Zeus era ingrijorat de Prometeu , fiul lui Iapet acesta din urma fiind fiul lui Gheea.Prometeu creeaza lumea , iar Zeus hotaraste ca omul sa-i fie supus si sa i se aduca sacrificii.Dar Prometeu il tradeaza pe Zeus si le aduce oamenilor focul , pentru acest sacrificiu murind in chinuri.</w:t>
      </w:r>
    </w:p>
    <w:p>
      <w:pPr>
        <w:pStyle w:val="Normal"/>
        <w:rPr>
          <w:sz w:val="36"/>
          <w:szCs w:val="36"/>
        </w:rPr>
      </w:pPr>
      <w:r>
        <w:rPr>
          <w:sz w:val="36"/>
          <w:szCs w:val="36"/>
        </w:rPr>
        <w:t xml:space="preserve">     </w:t>
      </w:r>
      <w:r>
        <w:rPr>
          <w:sz w:val="36"/>
          <w:szCs w:val="36"/>
        </w:rPr>
        <w:t>Zeus si Hermes se hotarasc sa vina pe pamant si sa-l transforme pe regale Licaon in lup.Mergand prin mai multe tari si ajungand in Frigida cautau o casa unde sa doarma ,dar toti oamenii ii goneau.</w:t>
      </w:r>
    </w:p>
    <w:p>
      <w:pPr>
        <w:pStyle w:val="Normal"/>
        <w:rPr>
          <w:sz w:val="36"/>
          <w:szCs w:val="36"/>
        </w:rPr>
      </w:pPr>
      <w:r>
        <w:rPr>
          <w:sz w:val="36"/>
          <w:szCs w:val="36"/>
        </w:rPr>
        <w:t xml:space="preserve">     </w:t>
      </w:r>
      <w:r>
        <w:rPr>
          <w:sz w:val="36"/>
          <w:szCs w:val="36"/>
        </w:rPr>
        <w:t>Cand isi pierdusera orice speranta , au vazut o casa in care traiau doi batrani si i-au ospatat pe zei cu tot ce aveau mai bun in gradina.Plecand de la casuta si uitandu-se inapoi sa-si ia la  revedere de la batrani , casuta disparuse , in locul ei ridicandu-se un templu in care erau sortiti sa moara.Intorcandu-se in Olimp , adunandu-se toti zeii au hotarat distrugerea omenirii printr-un potop.Singurii oameni care au scapat deoarece isi construisera o barca , au fost Deucalion si Pira.</w:t>
      </w:r>
    </w:p>
    <w:p>
      <w:pPr>
        <w:pStyle w:val="Normal"/>
        <w:rPr>
          <w:sz w:val="36"/>
          <w:szCs w:val="36"/>
        </w:rPr>
      </w:pPr>
      <w:r>
        <w:rPr>
          <w:sz w:val="36"/>
          <w:szCs w:val="36"/>
        </w:rPr>
        <w:t xml:space="preserve">     </w:t>
      </w:r>
      <w:r>
        <w:rPr>
          <w:sz w:val="36"/>
          <w:szCs w:val="36"/>
        </w:rPr>
        <w:t>Intocmai cum a facut Prometeu , Deucalion a facut oameni din pietre , inmultindu-se din nou oamenii.Zeus a fost fermecat de Io , iar Hera , afland de acest lucru , a vrut sa o omoare , dar Hermes a aparat-o.Hera , Apolo , Poseidon si Atena au vrut sa-l doboare pe Zeus si neputand face acest lucru au fost pedepsiti de Zeus.</w:t>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82.55pt;width:299.95pt;height:82.45pt;mso-wrap-style:none;v-text-anchor:middle;mso-position-vertical:top" type="_x0000_t136">
            <v:path textpathok="t"/>
            <v:textpath on="t" fitshape="t" string="Legendele Olimpului" style="font-family:&quot;Times New Roman&quot;;font-size:12pt"/>
            <v:fill o:detectmouseclick="t" on="false" color2="black"/>
            <v:stroke color="green" weight="9360" joinstyle="miter" endcap="flat"/>
            <v:shadow on="t" obscured="f" color="#c7dfd3"/>
            <w10:wrap type="square"/>
          </v:shape>
        </w:pic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pict>
          <v:shape id="shape_0" fillcolor="#9400ed" stroked="t" o:allowincell="f" style="position:absolute;margin-left:0pt;margin-top:-68.25pt;width:294.55pt;height:68.15pt;mso-wrap-style:none;v-text-anchor:middle;mso-position-vertical:top" type="_x0000_t136">
            <v:path textpathok="t"/>
            <v:textpath on="t" fitshape="t" string="Stanila Alexandru&#10;cls. IX-B" style="font-family:&quot;Arial Black&quot;;font-size:12pt"/>
            <v:fill o:detectmouseclick="t" color2="blue"/>
            <v:stroke color="#eaeaea" weight="12600" joinstyle="miter" endcap="flat"/>
            <v:shadow on="t" obscured="f" color="silver"/>
            <w10:wrap type="square"/>
          </v:shape>
        </w:pic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xml:space="preserve">     </w:t>
      </w:r>
      <w:r>
        <w:rPr>
          <w:sz w:val="36"/>
          <w:szCs w:val="36"/>
        </w:rPr>
        <w:t>Zeus s-a preschimbat in flacara , a furat-o pe Engina invaluind-o intr-o flacara si a purtat-o in locuri tainuite san u o mai gaseasca nimei.Zeul fluviu , tatal ei a plecat in lumea larga sa o gaseasca.In regatul Corint , pasunile si livezile erau uscate , iar Asopos a facut sa tasneasca apa dintr-un izvor secat si iarba a inceput sa creasca.Drept multumire , Sisif , i-a spus unde se afla ascuns Zeus si ca fata lui avea un copil cu numele de Eac.Zeus si-a prefacut iubita intr-o bucata de pamant pe care a azvarlit-o in mare , iar fiul ei Eac , a ajuns mai tarziu rege.Zeus s-a perschimbat intr-un satir si a luat-o pe Antiopa de sotie avand urmatorii copii: Zetos si Amfion.Lui Zeus incepuse sa-i placa de Calisto , o nimfa din cortegiul zeitei Artemis.Pentru a o pacali sa-i fie sotie , Zeus a luat infatisarea lui Artemis.Cand a aflat Artemis de inselaciuna a preschimat-o pe Calisto in ursoaica si a lovito cu sageata in piept.Inainte de a muri a nascut un fecior pe nume Arcas.Pentru a-i pastra frumusetea Calistei , Zeus a azvarlit-o intre stele ivinduse constelatia Ursa mare.</w:t>
      </w:r>
    </w:p>
    <w:p>
      <w:pPr>
        <w:pStyle w:val="Normal"/>
        <w:rPr>
          <w:sz w:val="36"/>
          <w:szCs w:val="36"/>
        </w:rPr>
      </w:pPr>
      <w:r>
        <w:rPr>
          <w:sz w:val="36"/>
          <w:szCs w:val="36"/>
        </w:rPr>
        <w:t xml:space="preserve">     </w:t>
      </w:r>
      <w:r>
        <w:rPr>
          <w:sz w:val="36"/>
          <w:szCs w:val="36"/>
        </w:rPr>
        <w:t>Arcas a intemeiat arcadia , o tara incantatoare , iar cand a murit Zeus i-a implinit dorinta schimbandu-l in alta constelatie numita Ursa mica.Pentru a o scapa pe Io de mania Herei , Zeus a transformat-o in Juninca si i-a daruit-o Herei.Privind din cer , Zeus vede ca razbunarea Herei este prea mare si coboara in Egipt , schimband-o pe Io in om indragostindu-se de ea , regele Egiptului , Osiris.Devenind sotia lui.Zeus se transforma in taur pentru a o fura pe Europa sa-i fie sotie.La casatoria lui Zeus Cheloneea nu a vrut cu nici un chip sa vina , iar drept pedeapsa Zeus a poruncit sa i se curme graiul.Zeus a inselat-o si pe Hera transformandu-se in cuc si pacalind-o in acest fel sa-i fie nevasta.Hera pune la cale sa-l rastoarne pe zeus impreuna cu Poseidon , Apolo si Atena.Hera primeste de la Hefaistos un jilt de pe care nu se mai poate ridica deoarece era vrajit.Deoarece femeile au hotarat ca ocrotitorul lor sa fie Atena si nu Poseidon cum doreau barbatii , zeul marii a trimis un alt potop pentru ca niciodata femeile sa nu mai fie egale in drepturi cu barbatii.Atena o invidia pe Arahneea , fata lui Idmon , ca lucra mai repede decat ea si au hotarat sa se ia la intrecere.Negasind nici o greseala in lucratura ei Atena o transforma in paianjen.Apolo a hotarat ca pe locul unde a rapus un monstru sa se construiasca un templu si sa se numeasca Delfi.Apolo se indragosteste de nimfa Dafne Care il respinge si prefera sa se transforme in copac , iar Apolo hotaraste ca frunzele copacului sa-i fie podoaba capului.Incununat cu lauri Apolo a plecat in lume indragostindu-se de Castalia , acesta stiind sac ante frumos , dar care s-a aruncat in apa nedorind sa fie sotia lui.Artemis , sora lui Apolo , era zeita vanatoarei si a aflat ca Acteon ar fi un vanator la fel de bun ca si ea.Intalnindu-se la vanatoare Artemis il stropeste in ochi cu apa pe Acteon care se transforma in cerb si este sfasiat de cainii sai.Artemis il ucide din greseala pe Orion si l-a rugat pe Zeus sa-l urce pe bolta numindu-se constelatia Orion.Hernes s-a prefacut in pastor pentru a o amagi pe nimfa Driops sa o i-a de nevasta.Aceasta naste un copil cu picioare de tap si pe frunte coarne taioase , dar stia sac ante foarte frumos si si-a ales ca Arcadia sa fie tara lui.Pan se indragosteste de nimfa Sirinx care se transforma intr-o trestie pentru a nu-i fi mireasa , iar Pan faureste un nai.Zeita Afrodita il sfatuia pe Eros cand sa intinda arcul si in cine sa loveasca.</w:t>
      </w:r>
    </w:p>
    <w:p>
      <w:pPr>
        <w:pStyle w:val="Normal"/>
        <w:rPr>
          <w:sz w:val="36"/>
          <w:szCs w:val="36"/>
        </w:rPr>
      </w:pPr>
      <w:r>
        <w:rPr>
          <w:sz w:val="36"/>
          <w:szCs w:val="36"/>
        </w:rPr>
        <w:t xml:space="preserve">     </w:t>
      </w:r>
      <w:r>
        <w:rPr>
          <w:sz w:val="36"/>
          <w:szCs w:val="36"/>
        </w:rPr>
        <w:t>Afrodita s-a indragostit de un vanator chipes , Adonis , caruia nu-i placea gateala.Traia in Cipru un sculptor care se numea Pigmalion , care dorea sa talmaceasca in fildes un vis incantator.Fara a-si da seama , el acioplit o statuie care o infatisa pe fata mult dorita.Ii cumpara vesminte si ii dadu numele Galateea , care prinse viata cand veni primavera si se casatori cu Pigmalio.Afrodita era manioasa ca pamantenii n-o mai sarbatoreau si erau vrajiti de Psiheea si l-a trimis pe Eros sa-i faca o vraja sa n-o iubeasca nimeni , iar acesta sa iubeasca un osandit , dar Eros , din greseala , s-a zgariat cu sageata , indragostindu-se de ea.Psiheea este dusa de Zefir la un palat sa louiasca impreuna cu sotul ei , dar surorile sale , din invidie , o invata sa-si vada sotul noaptea cand doarme pierzandu-l astfel definitiv pe Eros.Psiheea porneste in cautarea sotului si cu ajutorul lui Zeus devine zeita si raman amandoi fericiti in Olimp.Poseidon doreste ca Amfitrita sa-i fie sotie , dar aceasta fuge intr-o pestera de marmura.Convinsa de doi delfini , Amfitrita se casatoreste cu Poseidon si naste un baiat numit Triton(care a suflat in scoica si a chemat in matca raurile si marile cand s-a sfarsit potopul).Ca sa-i pandeasca pe muritori , ursuzul Hades avea o casca fermecata care-l facea invizibil.Hades a vrut sa se casatoreasca cu Cora , fiica Demetrei si rapind-o a atras blestemul Demetrei asupra pamantului de a nu mai rodi nimic.Afland acest lucru , Zeus hotaraste ca fata sa stea la sotul sau o treime din timp , iar doua treimi din an sa stea cu mama sa.Demetra a fost multumita si a facut ca ogoarele sa rodeasca din nou.Ea l-a invatat pe Triptolem sa are ogorul cu plugul.</w:t>
      </w:r>
    </w:p>
    <w:p>
      <w:pPr>
        <w:pStyle w:val="Normal"/>
        <w:rPr>
          <w:sz w:val="36"/>
          <w:szCs w:val="36"/>
        </w:rPr>
      </w:pPr>
      <w:r>
        <w:rPr>
          <w:sz w:val="36"/>
          <w:szCs w:val="36"/>
        </w:rPr>
      </w:r>
    </w:p>
    <w:p>
      <w:pPr>
        <w:pStyle w:val="Normal"/>
        <w:rPr>
          <w:sz w:val="36"/>
          <w:szCs w:val="36"/>
        </w:rPr>
      </w:pPr>
      <w:r>
        <w:rPr>
          <w:sz w:val="36"/>
          <w:szCs w:val="36"/>
        </w:rPr>
        <w:t xml:space="preserve">     </w:t>
      </w:r>
      <w:r>
        <w:rPr>
          <w:sz w:val="36"/>
          <w:szCs w:val="36"/>
        </w:rPr>
        <w:t>Erisihton taie un stejar in care locuise o nimfa , iar aceasta blestema sa fie foamete inspaimantatoare.Regele care a savarsit aceasta fapta o vinde pe Metra pentru a se putea hrani , dar hrana nu-i ajunge si astfel moare.Zeus se indragosteste de semele si-i promite acesteia ca-i indeplineste orice dorinta , iar cand aceasta ii cere sa-l vada piere in falcari , iar copilul cel purta a fost luat de Zeus punandu-i numele Dionisos.Hermes a luat copilul ducandui-l lui Ino , sora lui Seme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06:44:00Z</dcterms:created>
  <dc:creator>@Lx</dc:creator>
  <dc:description/>
  <dc:language>en-US</dc:language>
  <cp:lastModifiedBy>@Lx</cp:lastModifiedBy>
  <cp:lastPrinted>2003-04-14T13:27:00Z</cp:lastPrinted>
  <dcterms:modified xsi:type="dcterms:W3CDTF">2003-04-14T10:28:00Z</dcterms:modified>
  <cp:revision>19</cp:revision>
  <dc:subject/>
  <dc:title/>
</cp:coreProperties>
</file>