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2659380" cy="2294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8085" cy="2185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pt;height:180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8085" cy="2185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269875</wp:posOffset>
                </wp:positionV>
                <wp:extent cx="302641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5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Impact" w:ascii="Impact" w:hAnsi="Impact"/>
                                <w:b/>
                                <w:sz w:val="5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Impact" w:ascii="Impact" w:hAnsi="Impact"/>
                                <w:sz w:val="48"/>
                                <w:lang w:val="en-US"/>
                              </w:rPr>
                              <w:t>LUMINIU</w:t>
                            </w:r>
                            <w:r>
                              <w:rPr>
                                <w:rFonts w:cs="Impact" w:ascii="Impact" w:hAnsi="Impact"/>
                                <w:sz w:val="5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etalul secolului al XXI-l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72.7pt;mso-wrap-distance-left:9.05pt;mso-wrap-distance-right:9.05pt;mso-wrap-distance-top:0pt;mso-wrap-distance-bottom:0pt;margin-top:21.2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52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cs="Impact" w:ascii="Impact" w:hAnsi="Impact"/>
                          <w:b/>
                          <w:sz w:val="52"/>
                          <w:lang w:val="en-US"/>
                        </w:rPr>
                        <w:t>A</w:t>
                      </w:r>
                      <w:r>
                        <w:rPr>
                          <w:rFonts w:cs="Impact" w:ascii="Impact" w:hAnsi="Impact"/>
                          <w:sz w:val="48"/>
                          <w:lang w:val="en-US"/>
                        </w:rPr>
                        <w:t>LUMINIU</w:t>
                      </w:r>
                      <w:r>
                        <w:rPr>
                          <w:rFonts w:cs="Impact" w:ascii="Impact" w:hAnsi="Impact"/>
                          <w:sz w:val="52"/>
                          <w:lang w:val="en-US"/>
                        </w:rPr>
                        <w:t>L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etalul secolului al XXI-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1675</wp:posOffset>
                </wp:positionH>
                <wp:positionV relativeFrom="paragraph">
                  <wp:posOffset>52705</wp:posOffset>
                </wp:positionV>
                <wp:extent cx="1710690" cy="1699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69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09" w:dyaOrig="5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75pt;height:125.2pt" filled="f" o:ole="">
                                  <v:imagedata r:id="rId5" o:title=""/>
                                </v:shape>
                                <o:OLEObject Type="Embed" ProgID="" ShapeID="ole_rId4" DrawAspect="Content" ObjectID="_65985574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133.85pt;mso-wrap-distance-left:9.05pt;mso-wrap-distance-right:9.05pt;mso-wrap-distance-top:0pt;mso-wrap-distance-bottom:0pt;margin-top:4.1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09" w:dyaOrig="534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75pt;height:125.2pt" filled="f" o:ole="">
                            <v:imagedata r:id="rId7" o:title=""/>
                          </v:shape>
                          <o:OLEObject Type="Embed" ProgID="" ShapeID="ole_rId6" DrawAspect="Content" ObjectID="_1254170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6684010" cy="4946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luminiul,cel mai abundent metal din scoarat Pamantului, a fost obtinut întaia data de catre HUMPHRY DAVY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luminiul este un metal foarte electropozitiv si reactiv cu greutatea atomica 26,974 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re o structura cristalina cubica,cu fetele centrate, ceea ce îl face maleabil si ductil, ad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oate fi laminat în foi subtiri si tras în fire fin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aracteristicile AL. metalic depind si starea de puritate.Astfel, pentru AL. pur de 99,99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unctul de topire este  de 660,2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C, iar greutatea specifica de 2,699 g/cm3,în timp c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entru AL. Tehnic de 99,5% , valorile respective sunt 658,4+C si 2,705 g/cm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Diferenta mare între temperatura de topire (66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) si cea de fierbere (227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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C), perfec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stabilitate a metalului în stare topita sunt calitati care permit ca turnare lui în forme sa se faca usor si în bune conditi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luminiul este un metal amfoter, care se poate ioniza în apa fie bazic, fie acid dupa PH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respectiv.Sa luam exemplul hidroxidului de AL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AL(OH)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+ OH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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AL(OH)</w:t>
                            </w:r>
                            <w:r>
                              <w:rPr>
                                <w:i/>
                                <w:sz w:val="28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L(OH)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+ 3H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AL</w:t>
                            </w:r>
                            <w:r>
                              <w:rPr>
                                <w:vertAlign w:val="superscript"/>
                              </w:rPr>
                              <w:t>3+</w:t>
                            </w:r>
                            <w:r>
                              <w:rPr/>
                              <w:t xml:space="preserve"> + 3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uminiul are o mare capacitate de reactie.Rezistentaaluminiului si a aliajelor sale la co-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roziune depinde de comportarea pelicului fine de oxid de aluminiu care acopera metalul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in tratament anodic se obtine un strat uniform, care poate absorbi coloranti organic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tru a capata orice nuanta si care în acelasi timp creste rezistenta sa la coroziune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rin observatii repetate s-a demonstrat ca într-o atmosfera umeda si coroziva trebuie ferit aluminiul de contactul cu metalele electropozitive, spre a evita atacarea si corodarea lui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In practica, trebuie ocolit în special contactul cu cuprul; în schimb contactul cu zincul apara alumuniul de ata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pt;height:389.5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Aluminiul,cel mai abundent metal din scoarat Pamantului, a fost obtinut întaia data de catre HUMPHRY DAVY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Aluminiul este un metal foarte electropozitiv si reactiv cu greutatea atomica 26,974 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are o structura cristalina cubica,cu fetele centrate, ceea ce îl face maleabil si ductil, ad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oate fi laminat în foi subtiri si tras în fire fin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Caracteristicile AL. metalic depind si starea de puritate.Astfel, pentru AL. pur de 99,99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unctul de topire este  de 660,2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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 xml:space="preserve">C, iar greutatea specifica de 2,699 g/cm3,în timp c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entru AL. Tehnic de 99,5% , valorile respective sunt 658,4+C si 2,705 g/cm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Diferenta mare între temperatura de topire (660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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C) si cea de fierbere (2270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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C), perfec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stabilitate a metalului în stare topita sunt calitati care permit ca turnare lui în forme sa se faca usor si în bune conditi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Aluminiul este un metal amfoter, care se poate ioniza în apa fie bazic, fie acid dupa PH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respectiv.Sa luam exemplul hidroxidului de AL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AL(OH)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 xml:space="preserve"> + OH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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 xml:space="preserve"> AL(OH)</w:t>
                      </w:r>
                      <w:r>
                        <w:rPr>
                          <w:i/>
                          <w:sz w:val="28"/>
                          <w:vertAlign w:val="subscript"/>
                          <w:lang w:val="en-US"/>
                        </w:rPr>
                        <w:t>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L(OH)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+ 3H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AL</w:t>
                      </w:r>
                      <w:r>
                        <w:rPr>
                          <w:vertAlign w:val="superscript"/>
                        </w:rPr>
                        <w:t>3+</w:t>
                      </w:r>
                      <w:r>
                        <w:rPr/>
                        <w:t xml:space="preserve"> + 3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luminiul are o mare capacitate de reactie.Rezistentaaluminiului si a aliajelor sale la co-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roziune depinde de comportarea pelicului fine de oxid de aluminiu care acopera metalul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in tratament anodic se obtine un strat uniform, care poate absorbi coloranti organic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ntru a capata orice nuanta si care în acelasi timp creste rezistenta sa la coroziune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rin observatii repetate s-a demonstrat ca într-o atmosfera umeda si coroziva trebuie ferit aluminiul de contactul cu metalele electropozitive, spre a evita atacarea si corodarea lui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In practica, trebuie ocolit în special contactul cu cuprul; în schimb contactul cu zincul apara alumuniul de ata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  <w:lang w:val="en-US"/>
        </w:rPr>
      </w:pPr>
      <w:r>
        <w:rPr>
          <w:rFonts w:cs="Impact" w:ascii="Impact" w:hAnsi="Impact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7275</wp:posOffset>
                </wp:positionH>
                <wp:positionV relativeFrom="paragraph">
                  <wp:posOffset>62865</wp:posOffset>
                </wp:positionV>
                <wp:extent cx="46799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lang w:val="en-US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36.7pt;mso-wrap-distance-left:9.05pt;mso-wrap-distance-right:9.05pt;mso-wrap-distance-top:0pt;mso-wrap-distance-bottom:0pt;margin-top:4.9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lang w:val="en-US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  <w:lang w:val="en-US"/>
        </w:rPr>
      </w:pPr>
      <w:r>
        <w:rPr>
          <w:rFonts w:cs="Impact" w:ascii="Impact" w:hAnsi="Impact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-187325</wp:posOffset>
                </wp:positionV>
                <wp:extent cx="6501130" cy="5038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PROPRIETAT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-Un volum de aluminiu cantareste o treime din greutatea unui volum identic de otel;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-Singurele metale mai usoare sunt Litiu-l,Beriliu-l si Magneziu-l ;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i/>
                                <w:i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OL FIZIOLOG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Datorita puternicei sa le rezistente la greutati si presiuni mari, aluminiul este folosit în industria aerodinamicii, a garniturilor de tren si la confectionatea altor aparate cu motoare, în a caror caz este importanta conservarea energiei si o bun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obilita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-Aluminiul este folosit si ca conductor de electricitate pentru masa sa mica, desi are numai 63% din conductibilitatea cuprulu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Acesta masa mica este foarte importanta la transmisii cu voltaj mare la distanta,iar AL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Transporta datorita proprietatilor sale ,chiar în acest moment, peste 700.000  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-Aluminiul este folosit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în arhitectura (structur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conservarea alimentelor (ex. Foaia de AL. de 0,018 cm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dustria conservelor</w:t>
                            </w:r>
                          </w:p>
                          <w:p>
                            <w:pPr>
                              <w:pStyle w:val="Normal"/>
                              <w:ind w:left="3015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</w:rPr>
                              <w:t>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scopuri milita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PRODUCTI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 1886 productia globala de AL. a fost de aprox. 45 kg. , cu un pret de $11/ k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 1989 productia mondiala a fost estimata la 18 milioane de m</w:t>
                            </w:r>
                            <w:r>
                              <w:rPr>
                                <w:i/>
                                <w:sz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, cu un pret d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$2 / kg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015" w:hanging="0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96.7pt;mso-wrap-distance-left:9.05pt;mso-wrap-distance-right:9.05pt;mso-wrap-distance-top:0pt;mso-wrap-distance-bottom:0pt;margin-top:-14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PROPRIETAT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-Un volum de aluminiu cantareste o treime din greutatea unui volum identic de otel;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-Singurele metale mai usoare sunt Litiu-l,Beriliu-l si Magneziu-l ;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i/>
                          <w:i/>
                          <w:sz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ROL FIZIOLOG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i/>
                          <w:sz w:val="24"/>
                        </w:rPr>
                        <w:t>-</w:t>
                      </w:r>
                      <w:r>
                        <w:rPr>
                          <w:i/>
                          <w:sz w:val="28"/>
                        </w:rPr>
                        <w:t xml:space="preserve">Datorita puternicei sa le rezistente la greutati si presiuni mari, aluminiul este folosit în industria aerodinamicii, a garniturilor de tren si la confectionatea altor aparate cu motoare, în a caror caz este importanta conservarea energiei si o buna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obilita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-Aluminiul este folosit si ca conductor de electricitate pentru masa sa mica, desi are numai 63% din conductibilitatea cuprulu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Acesta masa mica este foarte importanta la transmisii cu voltaj mare la distanta,iar AL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Transporta datorita proprietatilor sale ,chiar în acest moment, peste 700.000  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 xml:space="preserve">-Aluminiul este folosit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în arhitectura (structur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conservarea alimentelor (ex. Foaia de AL. de 0,018 cm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                                    </w:t>
                      </w: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industria conservelor</w:t>
                      </w:r>
                    </w:p>
                    <w:p>
                      <w:pPr>
                        <w:pStyle w:val="Normal"/>
                        <w:ind w:left="3015" w:hanging="0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</w:rPr>
                        <w:t></w:t>
                      </w:r>
                      <w:r>
                        <w:rPr>
                          <w:i/>
                          <w:sz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</w:rPr>
                        <w:t>scopuri milita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PRODUCTI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In 1886 productia globala de AL. a fost de aprox. 45 kg. , cu un pret de $11/ k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In 1989 productia mondiala a fost estimata la 18 milioane de m</w:t>
                      </w:r>
                      <w:r>
                        <w:rPr>
                          <w:i/>
                          <w:sz w:val="28"/>
                          <w:vertAlign w:val="superscript"/>
                        </w:rPr>
                        <w:t>3</w:t>
                      </w:r>
                      <w:r>
                        <w:rPr>
                          <w:i/>
                          <w:sz w:val="28"/>
                        </w:rPr>
                        <w:t xml:space="preserve"> , cu un pret d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  <w:r>
                        <w:rPr>
                          <w:i/>
                          <w:sz w:val="28"/>
                        </w:rPr>
                        <w:t>$2 / kg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3015" w:hanging="0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-1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5222875</wp:posOffset>
                </wp:positionV>
                <wp:extent cx="467995" cy="4660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32"/>
                                <w:lang w:val="en-US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36.7pt;mso-wrap-distance-left:9.05pt;mso-wrap-distance-right:9.05pt;mso-wrap-distance-top:0pt;mso-wrap-distance-bottom:0pt;margin-top:411.2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sz w:val="32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sz w:val="32"/>
                          <w:lang w:val="en-US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022475</wp:posOffset>
                </wp:positionV>
                <wp:extent cx="1546225" cy="15195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72" w:dyaOrig="48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5.8pt;height:111.1pt" filled="f" o:ole="">
                                  <v:imagedata r:id="rId9" o:title=""/>
                                </v:shape>
                                <o:OLEObject Type="Embed" ProgID="" ShapeID="ole_rId8" DrawAspect="Content" ObjectID="_599324239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119.65pt;mso-wrap-distance-left:9.05pt;mso-wrap-distance-right:9.05pt;mso-wrap-distance-top:0pt;mso-wrap-distance-bottom:0pt;margin-top:15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72" w:dyaOrig="48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5.8pt;height:111.1pt" filled="f" o:ole="">
                            <v:imagedata r:id="rId11" o:title=""/>
                          </v:shape>
                          <o:OLEObject Type="Embed" ProgID="" ShapeID="ole_rId10" DrawAspect="Content" ObjectID="_32014380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022475</wp:posOffset>
                </wp:positionV>
                <wp:extent cx="2995295" cy="15347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75" w:dyaOrig="4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19.8pt;height:112.2pt" filled="f" o:ole="">
                                  <v:imagedata r:id="rId13" o:title=""/>
                                </v:shape>
                                <o:OLEObject Type="Embed" ProgID="" ShapeID="ole_rId12" DrawAspect="Content" ObjectID="_214072993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85pt;height:120.85pt;mso-wrap-distance-left:9.05pt;mso-wrap-distance-right:9.05pt;mso-wrap-distance-top:0pt;mso-wrap-distance-bottom:0pt;margin-top:159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75" w:dyaOrig="48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19.8pt;height:112.2pt" filled="f" o:ole="">
                            <v:imagedata r:id="rId15" o:title=""/>
                          </v:shape>
                          <o:OLEObject Type="Embed" ProgID="" ShapeID="ole_rId14" DrawAspect="Content" ObjectID="_136103698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3851275</wp:posOffset>
                </wp:positionV>
                <wp:extent cx="3823335" cy="1052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object w:dxaOrig="10307" w:dyaOrig="268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284.95pt;height:74.15pt" filled="f" o:ole="">
                                  <v:imagedata r:id="rId17" o:title=""/>
                                </v:shape>
                                <o:OLEObject Type="Embed" ProgID="" ShapeID="ole_rId16" DrawAspect="Content" ObjectID="_1926586170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05pt;height:82.85pt;mso-wrap-distance-left:9.05pt;mso-wrap-distance-right:9.05pt;mso-wrap-distance-top:0pt;mso-wrap-distance-bottom:0pt;margin-top:30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object w:dxaOrig="10307" w:dyaOrig="268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284.95pt;height:74.15pt" filled="f" o:ole="">
                            <v:imagedata r:id="rId19" o:title=""/>
                          </v:shape>
                          <o:OLEObject Type="Embed" ProgID="" ShapeID="ole_rId18" DrawAspect="Content" ObjectID="_122013553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1-02-21T18:11:00Z</dcterms:created>
  <dc:creator>User</dc:creator>
  <dc:description/>
  <dc:language>en-US</dc:language>
  <cp:lastModifiedBy>User</cp:lastModifiedBy>
  <dcterms:modified xsi:type="dcterms:W3CDTF">1981-02-21T18:11:00Z</dcterms:modified>
  <cp:revision>2</cp:revision>
  <dc:subject/>
  <dc:title/>
</cp:coreProperties>
</file>