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LITERATURA POPULARĂ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 xml:space="preserve">    </w:t>
      </w:r>
      <w:r>
        <w:rPr>
          <w:b/>
          <w:bCs/>
          <w:sz w:val="28"/>
          <w:lang w:val="fr-FR"/>
        </w:rPr>
        <w:t>Literatura populară</w:t>
      </w:r>
      <w:r>
        <w:rPr>
          <w:sz w:val="28"/>
          <w:lang w:val="fr-FR"/>
        </w:rPr>
        <w:t xml:space="preserve"> este o parte semnificativă a </w:t>
      </w:r>
      <w:r>
        <w:rPr>
          <w:b/>
          <w:bCs/>
          <w:sz w:val="28"/>
          <w:lang w:val="fr-FR"/>
        </w:rPr>
        <w:t>folclorului românesc</w:t>
      </w:r>
      <w:r>
        <w:rPr>
          <w:sz w:val="28"/>
          <w:lang w:val="fr-FR"/>
        </w:rPr>
        <w:t xml:space="preserve"> ,care înseamnă totalitatea producţiilor înţelepciunii unui popor (artistice, literare,muzicale</w:t>
      </w:r>
      <w:r>
        <w:rPr>
          <w:sz w:val="28"/>
        </w:rPr>
        <w:t>,plastice, coregrafice, dramatice),create si transmise prin cuvânt şi practici de către popor</w:t>
      </w:r>
      <w:r>
        <w:rPr>
          <w:b/>
          <w:bCs/>
          <w:sz w:val="28"/>
        </w:rPr>
        <w:t>. Folclorul face parte integrată din cultura</w:t>
      </w:r>
      <w:r>
        <w:rPr>
          <w:sz w:val="28"/>
        </w:rPr>
        <w:t xml:space="preserve"> </w:t>
      </w:r>
      <w:r>
        <w:rPr>
          <w:b/>
          <w:bCs/>
          <w:sz w:val="28"/>
        </w:rPr>
        <w:t>naţională şi defineşte spiritul unui popor.</w:t>
      </w:r>
      <w:r>
        <w:rPr>
          <w:sz w:val="28"/>
        </w:rPr>
        <w:t xml:space="preserve"> La UNESCO, România figurează cu trei cuvinte: dor, doină şi colind, care defineşte, între popoarele lumii, specificul spiritual al românilo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imele producţii ale literaturii populare au fost publicate de către poetul Vasile Alecsandri în culegerea „Poezii populare. Balade:(Cântece bătrâneşti)” din 1852 ,al cărui moto a devenit celebru</w:t>
      </w:r>
      <w:r>
        <w:rPr>
          <w:b/>
          <w:bCs/>
          <w:sz w:val="28"/>
        </w:rPr>
        <w:t>:”Românul e născut</w:t>
      </w:r>
      <w:r>
        <w:rPr>
          <w:sz w:val="28"/>
        </w:rPr>
        <w:t xml:space="preserve"> </w:t>
      </w:r>
      <w:r>
        <w:rPr>
          <w:b/>
          <w:bCs/>
          <w:sz w:val="28"/>
        </w:rPr>
        <w:t>poet”</w:t>
      </w:r>
      <w:r>
        <w:rPr>
          <w:sz w:val="28"/>
        </w:rPr>
        <w:t>, despre care bardul de la Mirceşti afirma că este „înzestrat de natură cu o închipuire strălucită şi cu o inimă simţitoare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răsăturile: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Caracterul oral </w:t>
      </w:r>
      <w:r>
        <w:rPr>
          <w:sz w:val="28"/>
        </w:rPr>
        <w:t xml:space="preserve">reprezintă trăsătura specifică fundamentală a literaturii populare şi constă în faptul că aceasta este creată, păstrată prin viu grai, de la o generaţie la alta, de către rapsozi. 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aracterul tradiţional</w:t>
      </w:r>
      <w:r>
        <w:rPr>
          <w:sz w:val="28"/>
        </w:rPr>
        <w:t xml:space="preserve"> are în vedere existenţa, în cadrul literaturii folclorice, a unui sistem prestabilit de mijloace de expresie artistică, într-o diversitate nesfârşită de variante , tipuri de variante sau de opere folclorice noi.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aracterul colectiv</w:t>
      </w:r>
      <w:r>
        <w:rPr>
          <w:sz w:val="28"/>
        </w:rPr>
        <w:t xml:space="preserve"> reprezintă particularitatea operei literare folclorice de a fi produsul artistic al unei conştiinţe colective. Numai colectivitatea asigură drept de circulaţie în mai multe arii geografice unui produs folcloric creat de un individ anonim.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aracterul anonim</w:t>
      </w:r>
      <w:r>
        <w:rPr>
          <w:sz w:val="28"/>
        </w:rPr>
        <w:t xml:space="preserve"> este direct determinat de oralitatea folclorului. Opera literară folclorică nu este marcată de identitatea vreunui autor individual, însă poartă pecetea talentelor umane care au participat la desăvârşirea ei.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aracterul sincretic</w:t>
      </w:r>
      <w:r>
        <w:rPr>
          <w:sz w:val="28"/>
        </w:rPr>
        <w:t xml:space="preserve"> reprezintă contribuţia mai multor modalităţi artistice(sau a mai multor arte) la realizarea unor opere folclorice: de pildă, poezia(doina, balada)se cântă sau se scandează în ritmul jocului(ca strigăturile);colindele se cântă dar se şi reprezintă într-un spectacol în care îmbrăcămintea, obiectele şi instrumentele tradiţionale au semnificaţii precise; formulele de inovaţie sau tămăduitoare (descântece curative, vrăji, blesteme) presupun nu numai un text, ci şi un ritual, o gestică cu valoare magică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Teme şi motive: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omunitatea om-natură cu motivele</w:t>
      </w:r>
      <w:r>
        <w:rPr>
          <w:sz w:val="28"/>
        </w:rPr>
        <w:t xml:space="preserve"> : transhumanţa, testamentul, alegoria viaţă-moarte(balada-Mioriţa)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jertfa pentru creaţie</w:t>
      </w:r>
      <w:r>
        <w:rPr>
          <w:sz w:val="28"/>
        </w:rPr>
        <w:t xml:space="preserve"> cu motivul zidului părăsit ,al surpării zidurilor, al visului, al soţiei zidite, motivul lui Icar(balada Mănăstirea Argeşului)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tema iubirii</w:t>
      </w:r>
      <w:r>
        <w:rPr>
          <w:sz w:val="28"/>
        </w:rPr>
        <w:t xml:space="preserve"> cu motivul adoraţiei, jăluirii, mândriei, blestemului(doinele)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binele şi răul,</w:t>
      </w:r>
      <w:r>
        <w:rPr>
          <w:sz w:val="28"/>
        </w:rPr>
        <w:t xml:space="preserve"> cu învingerea binelui asupra răului, în basmele şi poveştile populare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dorul</w:t>
      </w:r>
      <w:r>
        <w:rPr>
          <w:sz w:val="28"/>
        </w:rPr>
        <w:t>, o simţire românească unică, un sentiment complex care exprimă iubire,durere,jale, speranţă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jalea</w:t>
      </w:r>
      <w:r>
        <w:rPr>
          <w:sz w:val="28"/>
        </w:rPr>
        <w:t xml:space="preserve"> este exprimată mai ales în cântecele populare şi este un cuvânt(ca şi dor) intraductibil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înstrăinarea</w:t>
      </w:r>
      <w:r>
        <w:rPr>
          <w:sz w:val="28"/>
        </w:rPr>
        <w:t xml:space="preserve"> ,cu motivul dezrădăcinării, cuvântul „acasă” este specific românilor, nu înseamnă casa personală, ci o stare de spiritualitate, de asemenea unică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revolta</w:t>
      </w:r>
      <w:r>
        <w:rPr>
          <w:sz w:val="28"/>
        </w:rPr>
        <w:t xml:space="preserve"> este o atitudine spirituală regăsită mai ales în doine, cu motive diverse ca: haiducie, nenoroc, cătănie      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ireversibilitatea timpului</w:t>
      </w:r>
      <w:r>
        <w:rPr>
          <w:sz w:val="28"/>
        </w:rPr>
        <w:t xml:space="preserve"> este o temă filozofică a mitologiei româneşti ilustrată în doine, balade populare şi care a fost preluată de cei mai m,ari poeţi români în poezia cultă(M.Eminescu,L.Blaga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Miturile populare</w:t>
      </w:r>
      <w:r>
        <w:rPr>
          <w:sz w:val="28"/>
        </w:rPr>
        <w:t xml:space="preserve"> sunt acele povestiri cu subiect ce ilustrează un obicei, un eveniment creator petrecut în timpuri primordiale, la începutul lumii.Faptele au semnificaţii mitice, caracterizate prin permanenţa şi repetabilitatea, ceea ce a născut conceptele de timp mitice şi timp istoric. Personajele sunt asemenea mitice, cu puteri supranaturale şi cu trăsături simbolice(Făt-Frumos, Ileana Cosânzeana, Muma Pădurii, Zmeul, Zburătorul).Miturile exprimă un model moral şi comportamental peren, care ilustrează specificul spiritualităţii naţionale româneşti, constituindu-se în aceea ce se numeşte populară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Cele </w:t>
      </w:r>
      <w:r>
        <w:rPr>
          <w:b/>
          <w:bCs/>
          <w:sz w:val="28"/>
        </w:rPr>
        <w:t>patru mituri esenţia</w:t>
      </w:r>
      <w:r>
        <w:rPr>
          <w:sz w:val="28"/>
        </w:rPr>
        <w:t xml:space="preserve">le din literatura populară au fost definite de criticul </w:t>
      </w:r>
      <w:r>
        <w:rPr>
          <w:b/>
          <w:bCs/>
          <w:sz w:val="28"/>
        </w:rPr>
        <w:t>George Călinescu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bCs/>
          <w:sz w:val="28"/>
        </w:rPr>
        <w:t>1.Mitul jertfei pentru creaţie(mitul estetic)</w:t>
      </w:r>
      <w:r>
        <w:rPr>
          <w:sz w:val="28"/>
        </w:rPr>
        <w:t xml:space="preserve"> este prezentat de balada populară „Mănăstirea Argeşului” şi exprimă credinţa că nici o operă nemuritoare nu se poate realiza fără sacrificiu. Mitul mai este cunoscut şi sub numele de „mitul meşterului Manole” </w:t>
      </w:r>
    </w:p>
    <w:p>
      <w:pPr>
        <w:pStyle w:val="Normal"/>
        <w:rPr/>
      </w:pPr>
      <w:r>
        <w:rPr>
          <w:b/>
          <w:bCs/>
          <w:sz w:val="28"/>
        </w:rPr>
        <w:t>2.Mitul mioritic sau mitul transhumanţei</w:t>
      </w:r>
      <w:r>
        <w:rPr>
          <w:sz w:val="28"/>
        </w:rPr>
        <w:t xml:space="preserve"> este ilustrat în creaţia populară de balada „Mioriţa” şi exprimă atitudinea omului în faţa morţii, pe care indevidul şi-o asumă ca pe un dat firesc, cape cealaltă latură a existenţei, de aceea baladă a fost realizată prin alegoria viaţă-moarte.</w:t>
      </w:r>
    </w:p>
    <w:p>
      <w:pPr>
        <w:pStyle w:val="Normal"/>
        <w:rPr/>
      </w:pPr>
      <w:r>
        <w:rPr>
          <w:b/>
          <w:bCs/>
          <w:sz w:val="28"/>
        </w:rPr>
        <w:t>3.Mitul erotic sau mitul puberal</w:t>
      </w:r>
      <w:r>
        <w:rPr>
          <w:sz w:val="28"/>
        </w:rPr>
        <w:t xml:space="preserve"> este cunoscut şi ca </w:t>
      </w:r>
      <w:r>
        <w:rPr>
          <w:b/>
          <w:bCs/>
          <w:sz w:val="28"/>
        </w:rPr>
        <w:t>„mitul Zburătorului”,</w:t>
      </w:r>
      <w:r>
        <w:rPr>
          <w:sz w:val="28"/>
        </w:rPr>
        <w:t xml:space="preserve"> fiind ilustrat de povestea populară a Zburătorului, pe care Ion Heliade Rădulescu a versificat-o în poezia omonomă”</w:t>
      </w:r>
      <w:r>
        <w:rPr>
          <w:b/>
          <w:bCs/>
          <w:sz w:val="28"/>
        </w:rPr>
        <w:t>Zburătoru</w:t>
      </w:r>
      <w:r>
        <w:rPr>
          <w:sz w:val="28"/>
        </w:rPr>
        <w:t>l”.Mitul ilustrează credinţa că , la vârsta pubertăţii, fetele tânjesc după sentimentul de iubire total necunoscut şi care apare pe neaşteptate ,producându-le o puternică stare emoţionlă</w:t>
      </w:r>
    </w:p>
    <w:p>
      <w:pPr>
        <w:pStyle w:val="Normal"/>
        <w:rPr/>
      </w:pPr>
      <w:r>
        <w:rPr>
          <w:b/>
          <w:bCs/>
          <w:sz w:val="28"/>
        </w:rPr>
        <w:t xml:space="preserve">4.Mitul etnogenezei </w:t>
      </w:r>
      <w:r>
        <w:rPr>
          <w:sz w:val="28"/>
        </w:rPr>
        <w:t>este reprezentat de balada populară ”Traian şi Dochia”şi ilustrează etnogeneza poporului român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Creaţia literară populară cuprinde</w:t>
      </w:r>
      <w:r>
        <w:rPr>
          <w:sz w:val="28"/>
        </w:rPr>
        <w:t>:</w:t>
      </w:r>
    </w:p>
    <w:p>
      <w:pPr>
        <w:pStyle w:val="TextBody"/>
        <w:rPr/>
      </w:pPr>
      <w:r>
        <w:rPr/>
        <w:t>-</w:t>
      </w:r>
      <w:r>
        <w:rPr>
          <w:b/>
          <w:bCs/>
        </w:rPr>
        <w:t>poezia obiceiurilor</w:t>
      </w:r>
      <w:r>
        <w:rPr/>
        <w:t>: obiceiuri de Crăciun şi de Anul  Nou (colinde, Pluguşorul, Capra, Ursul), obiceiuri de primăvară (Vergelul, Junii, Sâmbra oilor), rituri de invocare a ploii(Paparudele,Scaloianul), obiceiuri de seceriş (Cununa, Drăgaica).</w:t>
      </w:r>
    </w:p>
    <w:p>
      <w:pPr>
        <w:pStyle w:val="TextBody"/>
        <w:rPr/>
      </w:pPr>
      <w:r>
        <w:rPr/>
        <w:t>-</w:t>
      </w:r>
      <w:r>
        <w:rPr>
          <w:b/>
          <w:bCs/>
        </w:rPr>
        <w:t>poezia cerenomialurilor de trecere</w:t>
      </w:r>
      <w:r>
        <w:rPr/>
        <w:t>: obiceiuri legate de momente importante din viaţa omului: naşterea, nunta, moartea(oraţiile de nuntă, cântecul miresei, cântecul bradului, Zorile, cântecul mare de petrecut, bocetele)</w:t>
      </w:r>
    </w:p>
    <w:p>
      <w:pPr>
        <w:pStyle w:val="Normal"/>
        <w:rPr/>
      </w:pPr>
      <w:r>
        <w:rPr>
          <w:b/>
          <w:bCs/>
          <w:sz w:val="28"/>
        </w:rPr>
        <w:t>-poezia descântecelor</w:t>
      </w:r>
      <w:r>
        <w:rPr>
          <w:sz w:val="28"/>
        </w:rPr>
        <w:t>:de deochi, de dragoste, de boală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reaţia lirică în versuri:</w:t>
      </w:r>
      <w:r>
        <w:rPr>
          <w:sz w:val="28"/>
        </w:rPr>
        <w:t>doina(de dor, de jale, de haiducie,de cătănie,de înstrăinare),cântecul propriu-zis(cântece despre cântec,despre relaţiile de familie,de iubire,de dor,cu temă socială,de înstrăinare,de muncă)şi strigătura (urătura,strigătura la jocul popular)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reaţia epică în versuri</w:t>
      </w:r>
      <w:r>
        <w:rPr>
          <w:sz w:val="28"/>
        </w:rPr>
        <w:t>: balada  populară (fantastică, vitejească, pastorală, familială)</w:t>
      </w:r>
    </w:p>
    <w:p>
      <w:pPr>
        <w:pStyle w:val="Normal"/>
        <w:rPr/>
      </w:pPr>
      <w:r>
        <w:rPr>
          <w:b/>
          <w:bCs/>
          <w:sz w:val="28"/>
        </w:rPr>
        <w:t>-creaţia epică în proză</w:t>
      </w:r>
      <w:r>
        <w:rPr>
          <w:sz w:val="28"/>
        </w:rPr>
        <w:t>: basmul, legenda, snoava</w:t>
      </w:r>
    </w:p>
    <w:p>
      <w:pPr>
        <w:pStyle w:val="Normal"/>
        <w:rPr/>
      </w:pPr>
      <w:r>
        <w:rPr>
          <w:b/>
          <w:bCs/>
          <w:sz w:val="28"/>
        </w:rPr>
        <w:t xml:space="preserve">-creaţia aforistică şi enigmatică: </w:t>
      </w:r>
      <w:r>
        <w:rPr>
          <w:sz w:val="28"/>
        </w:rPr>
        <w:t>proverbe, zicători, ghicitor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7:47:00Z</dcterms:created>
  <dc:creator>Nautyca</dc:creator>
  <dc:description/>
  <dc:language>en-US</dc:language>
  <cp:lastModifiedBy>DVD</cp:lastModifiedBy>
  <dcterms:modified xsi:type="dcterms:W3CDTF">2005-01-14T12:12:00Z</dcterms:modified>
  <cp:revision>3</cp:revision>
  <dc:subject/>
  <dc:title>LITERATURA POPULARĂ:</dc:title>
</cp:coreProperties>
</file>