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Heading1"/>
        <w:rPr/>
      </w:pPr>
      <w:r>
        <w:rPr/>
        <w:t>Năpasta</w:t>
      </w:r>
    </w:p>
    <w:p>
      <w:pPr>
        <w:pStyle w:val="Normal"/>
        <w:jc w:val="center"/>
        <w:rPr>
          <w:sz w:val="36"/>
          <w:szCs w:val="36"/>
        </w:rPr>
      </w:pPr>
      <w:r>
        <w:rPr>
          <w:sz w:val="36"/>
          <w:szCs w:val="36"/>
        </w:rPr>
        <w:t>- rezumat -</w:t>
      </w:r>
    </w:p>
    <w:p>
      <w:pPr>
        <w:pStyle w:val="Normal"/>
        <w:jc w:val="center"/>
        <w:rPr>
          <w:sz w:val="36"/>
          <w:szCs w:val="36"/>
        </w:rPr>
      </w:pPr>
      <w:r>
        <w:rPr>
          <w:sz w:val="36"/>
          <w:szCs w:val="36"/>
        </w:rPr>
      </w:r>
    </w:p>
    <w:p>
      <w:pPr>
        <w:pStyle w:val="Normal"/>
        <w:jc w:val="both"/>
        <w:rPr/>
      </w:pPr>
      <w:r>
        <w:rPr>
          <w:sz w:val="28"/>
          <w:szCs w:val="28"/>
        </w:rPr>
        <w:tab/>
        <w:t xml:space="preserve">Un loc aparte în epoca dramaturgică a lui I.L. Caragiale îl ocupă drama în două acte </w:t>
      </w:r>
      <w:r>
        <w:rPr>
          <w:sz w:val="28"/>
          <w:szCs w:val="28"/>
          <w:lang w:val="fr-FR"/>
        </w:rPr>
        <w:t>“Năpasta”, publicată în “</w:t>
      </w:r>
      <w:r>
        <w:rPr>
          <w:sz w:val="28"/>
          <w:szCs w:val="28"/>
        </w:rPr>
        <w:t>Convorbiri literare</w:t>
      </w:r>
      <w:r>
        <w:rPr>
          <w:sz w:val="28"/>
          <w:szCs w:val="28"/>
          <w:lang w:val="fr-FR"/>
        </w:rPr>
        <w:t xml:space="preserve">” </w:t>
      </w:r>
      <w:r>
        <w:rPr>
          <w:sz w:val="28"/>
          <w:szCs w:val="28"/>
        </w:rPr>
        <w:t>(1890). Ea reprezintă o încercare a dramaturgului de a echilibra în opera sa comicul cu tragicul, universul burghez orăşenesc cu cel ţărănesc.</w:t>
      </w:r>
    </w:p>
    <w:p>
      <w:pPr>
        <w:pStyle w:val="Normal"/>
        <w:jc w:val="both"/>
        <w:rPr>
          <w:sz w:val="28"/>
          <w:szCs w:val="28"/>
        </w:rPr>
      </w:pPr>
      <w:r>
        <w:rPr>
          <w:sz w:val="28"/>
          <w:szCs w:val="28"/>
        </w:rPr>
        <w:tab/>
        <w:t>Acţiunea se petrece într-un sat de munte, unde, în jurul mesei de lemn, pe care ardea o lampă cu petrol, Anca şi Dragomir ascultau ştirea pe care Gheorghe, învăţătorul satului, tocmai o citea din gazetă. Nebunul de la ocnă dispăruse şi se credea că a căzut în ocna cea veche, părăsită cu mulţi ani în urmă. Acesta fusese condamnat la douăzeci de ani la ocnă pentru un omor.</w:t>
      </w:r>
    </w:p>
    <w:p>
      <w:pPr>
        <w:pStyle w:val="Normal"/>
        <w:jc w:val="both"/>
        <w:rPr>
          <w:sz w:val="28"/>
          <w:szCs w:val="28"/>
        </w:rPr>
      </w:pPr>
      <w:r>
        <w:rPr>
          <w:sz w:val="28"/>
          <w:szCs w:val="28"/>
        </w:rPr>
        <w:tab/>
        <w:t>Dumitru a fost găsit mort în pădure, iar Ion, pădurarul, i-a luat din buzunar tutunul, amnarul şi luleaua.</w:t>
      </w:r>
    </w:p>
    <w:p>
      <w:pPr>
        <w:pStyle w:val="Normal"/>
        <w:jc w:val="both"/>
        <w:rPr>
          <w:sz w:val="28"/>
          <w:szCs w:val="28"/>
        </w:rPr>
      </w:pPr>
      <w:r>
        <w:rPr>
          <w:sz w:val="28"/>
          <w:szCs w:val="28"/>
        </w:rPr>
        <w:tab/>
        <w:t>Pe cămaşa pădurarului erau urme de sânge şi cum alte probe nu existau, Ion a fost condamnat. Deşi susţinea că nu este vinovat, probele erau edificatoare.</w:t>
      </w:r>
    </w:p>
    <w:p>
      <w:pPr>
        <w:pStyle w:val="Normal"/>
        <w:jc w:val="both"/>
        <w:rPr>
          <w:sz w:val="28"/>
          <w:szCs w:val="28"/>
        </w:rPr>
      </w:pPr>
      <w:r>
        <w:rPr>
          <w:sz w:val="28"/>
          <w:szCs w:val="28"/>
        </w:rPr>
        <w:tab/>
        <w:t>Bătut şi supus unui tratament inuman, Ion înnebuneşte. Era un nebun paşnic, în afara perioadelor în care era stăpânit de mania persecuţiilor.</w:t>
      </w:r>
    </w:p>
    <w:p>
      <w:pPr>
        <w:pStyle w:val="Normal"/>
        <w:jc w:val="both"/>
        <w:rPr/>
      </w:pPr>
      <w:r>
        <w:rPr>
          <w:sz w:val="28"/>
          <w:szCs w:val="28"/>
        </w:rPr>
        <w:tab/>
        <w:t>Această veste îl pune pe gânduri pe Dragomir. Anca supraveghează atent fiecare mişcare a bărbatului ei. Era din ce în ce mai tulburat. Dacă în primii ani de căsnicie Dragomir o încuraja pe Anca în pomenirea</w:t>
      </w:r>
      <w:r>
        <w:rPr>
          <w:color w:val="FF0000"/>
          <w:sz w:val="28"/>
          <w:szCs w:val="28"/>
        </w:rPr>
        <w:t xml:space="preserve"> </w:t>
      </w:r>
      <w:r>
        <w:rPr>
          <w:sz w:val="28"/>
          <w:szCs w:val="28"/>
        </w:rPr>
        <w:t>răposatului Dumitru, primul ei soţ, acum, orice soroc îl făcea mai nervos.</w:t>
      </w:r>
    </w:p>
    <w:p>
      <w:pPr>
        <w:pStyle w:val="Normal"/>
        <w:jc w:val="both"/>
        <w:rPr>
          <w:sz w:val="28"/>
          <w:szCs w:val="28"/>
        </w:rPr>
      </w:pPr>
      <w:r>
        <w:rPr>
          <w:sz w:val="28"/>
          <w:szCs w:val="28"/>
        </w:rPr>
        <w:tab/>
        <w:t>Bănuiala că nu Ion i-a omorât soţul, ci Dragomir, a făcut-o pe Ana să accepte căsătoria cu acesta din urmă. Nu voia cu nici un preţ ca Dragomir să rămână nepedepsit. L-a urmărit îndeaproape nouă ani, i-a studiat fiecare gest, şi cu cât trecea vremea, omul ei devenea tot mai agitat. Simpla rostire a numelui celui dus îl tulbura. Visele urâte şi coşmarurile nu-i dau pace. Muşcătura de la braţ îl durea şi ca să uite, mergea tot mai des la cârciuma Popii, de unde se întorcea în fiecare seară beat.</w:t>
      </w:r>
    </w:p>
    <w:p>
      <w:pPr>
        <w:pStyle w:val="Normal"/>
        <w:jc w:val="both"/>
        <w:rPr>
          <w:sz w:val="28"/>
          <w:szCs w:val="28"/>
        </w:rPr>
      </w:pPr>
      <w:r>
        <w:rPr>
          <w:sz w:val="28"/>
          <w:szCs w:val="28"/>
        </w:rPr>
        <w:tab/>
        <w:t>Dragomir aştepta să se împlinească zece ani de la săvârşirea omorului şi aşa cum cerea legea, se putea preda şi era iertat de pedeapsă. Un singur an mai avea, dar nu mai putea îndura.</w:t>
      </w:r>
    </w:p>
    <w:p>
      <w:pPr>
        <w:pStyle w:val="Normal"/>
        <w:jc w:val="both"/>
        <w:rPr>
          <w:sz w:val="28"/>
          <w:szCs w:val="28"/>
        </w:rPr>
      </w:pPr>
      <w:r>
        <w:rPr>
          <w:sz w:val="28"/>
          <w:szCs w:val="28"/>
        </w:rPr>
        <w:tab/>
        <w:t>Gheorghe, învăţătorul satului, o iubea pe Anca şi nu înţelegea de ce femeia mai stă cu bărbatul ei care devenea, pe zi ce trece, mai nesuportat. În zadar încerca învăţătorul să-i spună că fără ea nu mai poate sta în sat, Anca croia mai departe planuri.</w:t>
      </w:r>
    </w:p>
    <w:p>
      <w:pPr>
        <w:pStyle w:val="Normal"/>
        <w:jc w:val="both"/>
        <w:rPr>
          <w:sz w:val="28"/>
          <w:szCs w:val="28"/>
        </w:rPr>
      </w:pPr>
      <w:r>
        <w:rPr>
          <w:sz w:val="28"/>
          <w:szCs w:val="28"/>
        </w:rPr>
        <w:tab/>
        <w:t xml:space="preserve">Într-o seară, pe când Dragomir era la cârciumă, Anca are un oaspete ciudat; îi cere de mâncare şi omul povesteşte întâmplarea care l-a adus adus în această stare de nebunie. Anca îl descoperă astfel pe Ion, pădurarul de la Corbeni, cel scăpat de la ocnă. </w:t>
      </w:r>
    </w:p>
    <w:p>
      <w:pPr>
        <w:pStyle w:val="Normal"/>
        <w:jc w:val="both"/>
        <w:rPr>
          <w:sz w:val="28"/>
          <w:szCs w:val="28"/>
        </w:rPr>
      </w:pPr>
      <w:r>
        <w:rPr>
          <w:sz w:val="28"/>
          <w:szCs w:val="28"/>
        </w:rPr>
        <w:tab/>
        <w:t>De la Gheorghe, Anca află că bărbatul ei a spus celor de la cârciumă că va pleca din sat pentru câtva timp.</w:t>
      </w:r>
    </w:p>
    <w:p>
      <w:pPr>
        <w:pStyle w:val="Normal"/>
        <w:jc w:val="both"/>
        <w:rPr/>
      </w:pPr>
      <w:r>
        <w:rPr>
          <w:sz w:val="28"/>
          <w:szCs w:val="28"/>
        </w:rPr>
        <w:tab/>
        <w:t>Un ghimpe străpunge inima femeii. Cum să-l lase să plece nepedepsit</w:t>
      </w:r>
      <w:r>
        <w:rPr>
          <w:sz w:val="28"/>
          <w:szCs w:val="28"/>
          <w:lang w:val="en-US"/>
        </w:rPr>
        <w:t xml:space="preserve">? </w:t>
      </w:r>
      <w:r>
        <w:rPr>
          <w:sz w:val="28"/>
          <w:szCs w:val="28"/>
        </w:rPr>
        <w:t>Va trece anul, el se va preda autorităţilor, va fi liber şi tot ce a îndurat ea nouă ani va fi în zadar.</w:t>
      </w:r>
    </w:p>
    <w:p>
      <w:pPr>
        <w:pStyle w:val="Normal"/>
        <w:jc w:val="both"/>
        <w:rPr/>
      </w:pPr>
      <w:r>
        <w:rPr>
          <w:sz w:val="28"/>
          <w:szCs w:val="28"/>
        </w:rPr>
        <w:tab/>
        <w:t xml:space="preserve">Beat, Dragomir se întoarce acasă şi vrea să stea de vorbă cu femeia. Tot mai agitat, îi spune Ancăi planul său de călătorie. Femeia îl ascultă şi poartă discuţia în aşa fel încât să-i dea de înţeles omului că ştie ceva de vinovăţia lui. </w:t>
      </w:r>
    </w:p>
    <w:p>
      <w:pPr>
        <w:pStyle w:val="Normal"/>
        <w:jc w:val="both"/>
        <w:rPr>
          <w:sz w:val="28"/>
          <w:szCs w:val="28"/>
        </w:rPr>
      </w:pPr>
      <w:r>
        <w:rPr>
          <w:sz w:val="28"/>
          <w:szCs w:val="28"/>
        </w:rPr>
        <w:tab/>
        <w:t xml:space="preserve">Dragomir pleacă la culcare; singură în liniştea nopţii, Anca plănuieşte cum să-l omoare pe Dragomir. Nu mai poate aştepta anul. Pune mâna pe bardă, dar în prag apare bărbatul speriat de visul urât şi de durerea de la muşcătură.Spaima omului sporeşte odată cu încercarea Ancăi de a-l aduce în discuţie pe Dumitru. Apariţia lui Ion îl înspăimântă. În conversaţia cu cu el, Dragomir îi spune că nu el este vinovatul, ci altcineva care peste un an va veni şi va recunoaşte că l-a omorât pe Dumitru. Anca îi spune ocnaşului că Dragomir e ucigaşul. Acesta sare la el, îl îmbrânceşte şi cere să-i spună de ce l-a lăsat atâţia ani la ocnă. Furia nebunului este potolită de Anca. Ion pleacă, luând de pe tejghea un cuţit mare. În timpul unei crize, Ion se înjunghie. Sfătuit de Anca, Dragomir ăi ia chimirul şi-l pune în buzunar, apoi îl ia pe mort şi-l aruncă în fântâna părăsită. </w:t>
      </w:r>
    </w:p>
    <w:p>
      <w:pPr>
        <w:pStyle w:val="TextBody"/>
        <w:rPr/>
      </w:pPr>
      <w:r>
        <w:rPr/>
        <w:tab/>
        <w:t xml:space="preserve">La un semn numai de ei ştiut, Gheorghe vine şi este trimis de Anca la primărie să vestească un omor. În faţa celor veniţi, Anca le spune că Dragomir l-a omorât pe Ion; cămaşa plină de sânge şi chimirul dovedeau fapta. Patima nestinsă de răzbunare a Ancăi s-a încheiat. </w:t>
      </w:r>
    </w:p>
    <w:p>
      <w:pPr>
        <w:pStyle w:val="TextBody"/>
        <w:jc w:val="center"/>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52"/>
      <w:szCs w:val="4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9:44:00Z</dcterms:created>
  <dc:creator>TRUSCA Radu Catalin</dc:creator>
  <dc:description/>
  <dc:language>en-US</dc:language>
  <cp:lastModifiedBy>usser</cp:lastModifiedBy>
  <dcterms:modified xsi:type="dcterms:W3CDTF">2005-01-03T12:36:00Z</dcterms:modified>
  <cp:revision>5</cp:revision>
  <dc:subject/>
  <dc:title>Nãpasta</dc:title>
</cp:coreProperties>
</file>