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</w:t>
      </w:r>
      <w:r>
        <w:rPr>
          <w:b/>
          <w:sz w:val="32"/>
          <w:u w:val="single"/>
          <w:lang w:val="en-GB"/>
        </w:rPr>
        <w:t>Comicul din "O scrisoare pierduta"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i/>
          <w:i/>
          <w:sz w:val="28"/>
          <w:u w:val="single"/>
          <w:lang w:val="en-GB"/>
        </w:rPr>
      </w:pPr>
      <w:r>
        <w:rPr>
          <w:i/>
          <w:sz w:val="28"/>
          <w:u w:val="single"/>
          <w:lang w:val="en-GB"/>
        </w:rPr>
        <w:t>Comicul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-categorie estetica presupunând situatii care provoaca râsul printr-o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disproportie , prin contrastul dintre esenta si aparenta , dintre efor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si rezultatele lui , dintre viu si mecanic , dintre scopuri si mijloac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-provoaca râsul dar sfera râsului este mai larga dacât cea a comicu-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lui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-sanctioneaza , presupune o atitudine critica fata de obiectul asupra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caruia se exercita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-presupune constiinta superioritatii celui care râde fata de obiectul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respectiv.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1 . Comic al situatilor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TextBody"/>
        <w:rPr>
          <w:i/>
          <w:i/>
        </w:rPr>
      </w:pPr>
      <w:r>
        <w:rPr/>
        <w:t>Caragiale foloseste scheme tipice , modalitati cunoscute în literatura comica universala , cum ar fi încurcatura , confuzia , coincidenta , echi-   vocul , revelatiile succesive , quiproquo - ul (= înlocuirea cuiva prin altcineva , substituirea , acumularea progresiva , repetitia ,evolutia inver-    sa , interferenta )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i/>
          <w:sz w:val="28"/>
          <w:lang w:val="en-GB"/>
        </w:rPr>
        <w:t xml:space="preserve">exemplu: </w:t>
      </w:r>
      <w:r>
        <w:rPr>
          <w:sz w:val="28"/>
          <w:lang w:val="en-GB"/>
        </w:rPr>
        <w:t>- pierderea si gasirea scrisori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-aparitiile neasteptate ale cetateanului turmenta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-prezenta unor grupuri insolite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-triunghiul conjugal:Zoe,Trahanache si Tipatescu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-cuplul Brânzovenescu - Farfurid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-diversele combinatii , de adversar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 -indicatiile de la centru privind alegerea lui Dandanach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 -confuzia facuta de Dandanache între identitatea lui Traha-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  nache si a lui Tipatescu .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2 . Comic de limbaj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)provenit din incultura 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greseli de vocabular -&gt; deformari fonetice (famelie )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etimologie populara -&gt; scrofulosi , capitalisti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lipsa de proprietate a termenilor-&gt;liber schimbist=elastic în conceptii;</w:t>
      </w:r>
    </w:p>
    <w:p>
      <w:pPr>
        <w:pStyle w:val="Normal"/>
        <w:rPr/>
      </w:pPr>
      <w:r>
        <w:rPr>
          <w:sz w:val="28"/>
          <w:lang w:val="en-GB"/>
        </w:rPr>
        <w:tab/>
        <w:t xml:space="preserve">-încalcarea regulilor gramaticale si a logicii -&gt; </w:t>
      </w:r>
      <w:r>
        <w:rPr>
          <w:i/>
          <w:sz w:val="28"/>
          <w:lang w:val="en-GB"/>
        </w:rPr>
        <w:t>exemple:</w:t>
      </w:r>
    </w:p>
    <w:p>
      <w:pPr>
        <w:pStyle w:val="Normal"/>
        <w:rPr/>
      </w:pPr>
      <w:r>
        <w:rPr>
          <w:i/>
          <w:sz w:val="28"/>
          <w:lang w:val="en-GB"/>
        </w:rPr>
        <w:tab/>
        <w:tab/>
        <w:t>1.</w:t>
      </w:r>
      <w:r>
        <w:rPr>
          <w:sz w:val="28"/>
          <w:lang w:val="en-GB"/>
        </w:rPr>
        <w:t xml:space="preserve">polisemia : " ne-am </w:t>
      </w:r>
      <w:r>
        <w:rPr>
          <w:i/>
          <w:sz w:val="28"/>
          <w:lang w:val="en-GB"/>
        </w:rPr>
        <w:t xml:space="preserve">racit </w:t>
      </w:r>
      <w:r>
        <w:rPr>
          <w:sz w:val="28"/>
          <w:lang w:val="en-GB"/>
        </w:rPr>
        <w:t>împreuna ";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i/>
          <w:sz w:val="28"/>
          <w:lang w:val="en-GB"/>
        </w:rPr>
        <w:t>2.</w:t>
      </w:r>
      <w:r>
        <w:rPr>
          <w:sz w:val="28"/>
          <w:lang w:val="en-GB"/>
        </w:rPr>
        <w:t>contradictia în termen : "12 trecute fix "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>"lupte seculare ce au durat 30 de ani ";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i/>
          <w:sz w:val="28"/>
          <w:lang w:val="en-GB"/>
        </w:rPr>
        <w:t>3.</w:t>
      </w:r>
      <w:r>
        <w:rPr>
          <w:sz w:val="28"/>
          <w:lang w:val="en-GB"/>
        </w:rPr>
        <w:t xml:space="preserve">asociatiile necompatibile :"industria româna este admirabila 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 xml:space="preserve">    sublima , putem zice , dar lipsest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 xml:space="preserve">    cu desavârsire .";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i/>
          <w:sz w:val="28"/>
          <w:lang w:val="en-GB"/>
        </w:rPr>
        <w:t>4.</w:t>
      </w:r>
      <w:r>
        <w:rPr>
          <w:sz w:val="28"/>
          <w:lang w:val="en-GB"/>
        </w:rPr>
        <w:t xml:space="preserve">truismele  (= adevaruri evidente ): "un potop care nu merg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 xml:space="preserve">        înainte , sta pe loc "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constructia fraze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)ticuri verbale 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 " curat " (Pristanda) -&gt; " curat murdar "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 " ai putintica rabdare " ( Trahanache )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 " eu cu cine votez ? " , "nu ma-mpinge c-ametesc" (Cetateanul t. )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3 . Comic de moravuri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)rezultat din contrastul dintre pretentiile de moralitate , onorabilitate d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>viata politica , sociala si de familie si esenta profund imorala a vietii so-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>ciale , politice si familial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)vizeaza :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formele fara fond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alegerile din trecut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coruptia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conducerea despotica a prefectului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imoralitate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4 . Comic de caracter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demagogul --&gt; Catavencu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ramolitul --&gt; Dandanache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slugarnicul --&gt; Pristanda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prostul fudul --&gt; Farfurid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5 . Comicul de nume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)Zaharia Trahanache --&gt; sugereaza capacitatea de a se modela usor , î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modeleaza interesul , ordinele superiorilor de l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centru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)Catavencu --&gt; sugereaza demagogia (" cata ")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)Farfuridi - Brânzovenescu --&gt; cuplu comic , nume cu rezonante culinare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)Agamita Dandanache --&gt; urmasul prin nume al teribilului razboinic d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 xml:space="preserve">   " Iliada " lui Homer , Agamemnon , cucerito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 xml:space="preserve">   al Troe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 xml:space="preserve">        --&gt;produce o adevarata " dandana "prin aplicare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 xml:space="preserve">   rece si cu metoda a machiaverticulu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)Pristanda --&gt;numele personajului este luat dintr-un joc moldovenesc î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care se bate pasul într-o parte si în alta fara sa se porneasc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niciund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 xml:space="preserve">        --&gt;numele se potriveste perfect cu siretenia primitiva a acestui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Concluzie: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agiale este un scriitor obiectiv , dar nu este un scriitor indiferent - pare îngaduitor fata de personajele sale , dar nu arata trasaturile care-i fac pe oa- meni ridicoli , tratându-i cu ironie , punându-i în situatii absurde , grotesti , demontând mecanismele sufletesti si si reducându-i uneori la conditia sim- plificata a marionete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agiale --&gt; geniu comic profund original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 xml:space="preserve">     --&gt;umorul lui Caragiale , "ca si lirismul eminescian , constând în 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i/>
          <w:sz w:val="28"/>
          <w:lang w:val="en-GB"/>
        </w:rPr>
        <w:t>caragialism ,</w:t>
      </w:r>
      <w:r>
        <w:rPr>
          <w:sz w:val="28"/>
          <w:lang w:val="en-GB"/>
        </w:rPr>
        <w:t>adica într-o maniera proprie de a vorbi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>(George Calinescu ).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7:28:00Z</dcterms:created>
  <dc:creator/>
  <dc:description/>
  <dc:language>en-US</dc:language>
  <cp:lastModifiedBy>usser</cp:lastModifiedBy>
  <dcterms:modified xsi:type="dcterms:W3CDTF">2005-01-03T13:04:00Z</dcterms:modified>
  <cp:revision>7</cp:revision>
  <dc:subject/>
  <dc:title/>
</cp:coreProperties>
</file>