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GEORGE  BACOVI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-a spus ca  e, prin formatiune, un simbolist, dar isi depaseste epoca, apartinand popeziei romane moderne. E legat strans de orasul natal, Bacau, pe care in sine il vedea violet, cenusiu, sur. Nedorind sa profeseze avocatura, care a invatat-o la facultate, s-a dedicat poeziei. A fost hartuit, mereu, de boala -  fapt reflectat in versurile sale sumbre, dar originale, care au creat „atmosfera bacoviana”: ploua mereu, frunzele cad, corbii strabat vazduhul, pe strada trec procesiuni funebre, decorul banal, amantii sunt bolnavi, copiii subrezi, cadavrele se descompun, pretutinderi e planset, tuse agonie, moarte.</w:t>
      </w:r>
    </w:p>
    <w:p>
      <w:pPr>
        <w:pStyle w:val="TextBody"/>
        <w:rPr/>
      </w:pPr>
      <w:r>
        <w:rPr/>
        <w:t>Titlul ma duce departe, in atmosfera bacoviana, la care gandesc acum. Decembre, ar putea fi pur si simplu, forma veche a ultimii luni ai anului. Insa sunt convinsa ca e ceva mai profund, ca sfarsitul. Tremuri cand auzi de sfarsit, vijelie, intuneric in zi, ca „zapada ne-ngroape” si ca e „cat gardul”, ca e „potop-napoi si nainte”, dar asta e lumea lui Bacovia si o traim si noi studiindu-i boala versului sau.</w:t>
      </w:r>
    </w:p>
    <w:p>
      <w:pPr>
        <w:pStyle w:val="Normal"/>
        <w:jc w:val="center"/>
        <w:rPr/>
      </w:pPr>
      <w:r>
        <w:rPr/>
        <w:t>„</w:t>
      </w:r>
      <w:r>
        <w:rPr/>
        <w:t>Te uita cum ninge decembre...</w:t>
      </w:r>
    </w:p>
    <w:p>
      <w:pPr>
        <w:pStyle w:val="Normal"/>
        <w:jc w:val="center"/>
        <w:rPr/>
      </w:pPr>
      <w:r>
        <w:rPr/>
        <w:t>Spre geamuri, iubito, priveste</w:t>
      </w:r>
    </w:p>
    <w:p>
      <w:pPr>
        <w:pStyle w:val="Normal"/>
        <w:jc w:val="center"/>
        <w:rPr/>
      </w:pPr>
      <w:r>
        <w:rPr/>
        <w:t>Mai spune s-aduca jaratec</w:t>
      </w:r>
    </w:p>
    <w:p>
      <w:pPr>
        <w:pStyle w:val="Normal"/>
        <w:jc w:val="center"/>
        <w:rPr/>
      </w:pPr>
      <w:r>
        <w:rPr/>
        <w:t>Si focul s-aud cum trosneste.”</w:t>
      </w:r>
    </w:p>
    <w:p>
      <w:pPr>
        <w:pStyle w:val="TextBody"/>
        <w:rPr/>
      </w:pPr>
      <w:r>
        <w:rPr/>
        <w:t>Poetul isi indeamna iubita sa priveasca la tipm „cum ninge decembre” si „s-aduca jaratec” pentru ca vrea foc: „focul s-aud cum trosneste”.</w:t>
      </w:r>
    </w:p>
    <w:p>
      <w:pPr>
        <w:pStyle w:val="Normal"/>
        <w:jc w:val="both"/>
        <w:rPr/>
      </w:pPr>
      <w:r>
        <w:rPr/>
        <w:softHyphen/>
        <w:softHyphen/>
        <w:t>Tot vorbind cu cea apropiata de suflet, o roaga sa „mane fotoliul spre soba”, de parca ar vrea sa-si tina trupul la cald, pentru a-l incalzi, dar nu, acesta vrea „la horn sa asculte vijelia” pe care o egaleaza cu zilele sale prin cuvantul „totuna” si-si continua gandul dupa o linie de pauza, „as vrea sa le-nvat simfonia”.</w:t>
      </w:r>
    </w:p>
    <w:p>
      <w:pPr>
        <w:pStyle w:val="Normal"/>
        <w:jc w:val="both"/>
        <w:rPr/>
      </w:pPr>
      <w:r>
        <w:rPr/>
        <w:t>Ce vroia Bacovia sa zica prin ceea ca vrea sa invete simfonia vijeliei sau a zilelor sale, nu pot sti, pot doar sa presupun ca „uratul” iernii era mai frumos decat „amarul”</w:t>
      </w:r>
    </w:p>
    <w:p>
      <w:pPr>
        <w:pStyle w:val="Normal"/>
        <w:jc w:val="both"/>
        <w:rPr/>
      </w:pPr>
      <w:r>
        <w:rPr/>
        <w:t>vietii sale.</w:t>
      </w:r>
    </w:p>
    <w:p>
      <w:pPr>
        <w:pStyle w:val="Normal"/>
        <w:jc w:val="both"/>
        <w:rPr/>
      </w:pPr>
      <w:r>
        <w:rPr/>
        <w:t>Poetul are nevoie de atentie, cald, dragoste si insista prin:</w:t>
      </w:r>
    </w:p>
    <w:p>
      <w:pPr>
        <w:pStyle w:val="Normal"/>
        <w:jc w:val="center"/>
        <w:rPr/>
      </w:pPr>
      <w:r>
        <w:rPr/>
        <w:t>„</w:t>
      </w:r>
      <w:r>
        <w:rPr/>
        <w:t>Mai spune s-aduca si ceaiul,</w:t>
      </w:r>
    </w:p>
    <w:p>
      <w:pPr>
        <w:pStyle w:val="Normal"/>
        <w:jc w:val="center"/>
        <w:rPr/>
      </w:pPr>
      <w:r>
        <w:rPr/>
        <w:t xml:space="preserve">Si vino si tu mai aproape – </w:t>
      </w:r>
    </w:p>
    <w:p>
      <w:pPr>
        <w:pStyle w:val="Normal"/>
        <w:jc w:val="center"/>
        <w:rPr/>
      </w:pPr>
      <w:r>
        <w:rPr/>
        <w:t>Citeste-mi ceva de la poluri,</w:t>
      </w:r>
    </w:p>
    <w:p>
      <w:pPr>
        <w:pStyle w:val="Normal"/>
        <w:jc w:val="center"/>
        <w:rPr/>
      </w:pPr>
      <w:r>
        <w:rPr/>
        <w:t>Si ninga... zapada ne-ngroape. ”</w:t>
      </w:r>
    </w:p>
    <w:p>
      <w:pPr>
        <w:pStyle w:val="Normal"/>
        <w:jc w:val="both"/>
        <w:rPr/>
      </w:pPr>
      <w:r>
        <w:rPr/>
        <w:t>Daca eroul liric va fi incalzit de un ceai, daca o va avea alaturi pe cea, care il intelege si-i ca citi „de la poluri”, va fi indiferent: „si ninga...”, atat de neinteresat, incat sa da mortii imagineare de iarna: „zapada ne-ngroape”. Va fi fericit:</w:t>
      </w:r>
    </w:p>
    <w:p>
      <w:pPr>
        <w:pStyle w:val="Normal"/>
        <w:jc w:val="center"/>
        <w:rPr/>
      </w:pPr>
      <w:r>
        <w:rPr/>
        <w:t>„</w:t>
      </w:r>
      <w:r>
        <w:rPr/>
        <w:t>Ce cald e aicea la tine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Si toate din casa mi-s sfinte; - ” (si din nou de iarna:) </w:t>
      </w:r>
    </w:p>
    <w:p>
      <w:pPr>
        <w:pStyle w:val="Normal"/>
        <w:rPr/>
      </w:pPr>
      <w:r>
        <w:rPr/>
        <w:t xml:space="preserve">                                          „</w:t>
      </w:r>
      <w:r>
        <w:rPr/>
        <w:t>Te uita cum ninge decembre...”   (ea raspunde fericirii prin zambet, la care el:)        „Nu rade... citeste inainte.”</w:t>
      </w:r>
    </w:p>
    <w:p>
      <w:pPr>
        <w:pStyle w:val="Normal"/>
        <w:rPr/>
      </w:pPr>
      <w:r>
        <w:rPr/>
        <w:t xml:space="preserve">Bacivia ii zice „x”- interlocuitoarei sale sa „mai spuna s-aduca si lampa - ”, ca „e ziua si ce intuneric...” Dar nu noaptea din zi il ingrozeste, cel mai mult il cutremura zapada, care-i „cat gardul” si ca „a prins promoroaca si clampa”. Si totusi o indeamna sa priveasca: „te uita...”    </w:t>
      </w:r>
    </w:p>
    <w:p>
      <w:pPr>
        <w:pStyle w:val="Normal"/>
        <w:rPr/>
      </w:pPr>
      <w:r>
        <w:rPr/>
        <w:t>Strivit de indiferenta sau de frica, spune ca:</w:t>
      </w:r>
    </w:p>
    <w:p>
      <w:pPr>
        <w:pStyle w:val="Normal"/>
        <w:jc w:val="center"/>
        <w:rPr/>
      </w:pPr>
      <w:r>
        <w:rPr/>
        <w:t>„</w:t>
      </w:r>
      <w:r>
        <w:rPr/>
        <w:t>Eu nu ma mai duc azi acasa...”</w:t>
      </w:r>
    </w:p>
    <w:p>
      <w:pPr>
        <w:pStyle w:val="Normal"/>
        <w:rPr/>
      </w:pPr>
      <w:r>
        <w:rPr/>
        <w:t xml:space="preserve">si cu urmatorul vers precizeaza cauza: </w:t>
      </w:r>
    </w:p>
    <w:p>
      <w:pPr>
        <w:pStyle w:val="Normal"/>
        <w:jc w:val="center"/>
        <w:rPr/>
      </w:pPr>
      <w:r>
        <w:rPr/>
        <w:t>„</w:t>
      </w:r>
      <w:r>
        <w:rPr/>
        <w:t>Potop e-napoi si nainte”,</w:t>
      </w:r>
    </w:p>
    <w:p>
      <w:pPr>
        <w:pStyle w:val="Normal"/>
        <w:rPr/>
      </w:pPr>
      <w:r>
        <w:rPr/>
        <w:t xml:space="preserve">dar ce simbolizeaza asta? De ce „potop”? Nu, el aici nu vorbeste despre inundatia de omat si nici de casa materiala, Bacovia zice de acel “acasa”, care e frica din George Vasiliu scolarul, si de acel potop de rau, urat, ciudatenie si moarte din trecut si viitor. A hotarat sa traiasca doar cu prezentul. Si din nou un fel al melancoliei: </w:t>
      </w:r>
    </w:p>
    <w:p>
      <w:pPr>
        <w:pStyle w:val="Normal"/>
        <w:rPr/>
      </w:pPr>
      <w:r>
        <w:rPr/>
        <w:t xml:space="preserve">                                           „</w:t>
      </w:r>
      <w:r>
        <w:rPr/>
        <w:t>Te uita cum nunge decembre,” si pare-mi-se ii zambeste la bucuria iubitei:                „Nu rade... citeste inainte.”</w:t>
      </w:r>
    </w:p>
    <w:p>
      <w:pPr>
        <w:pStyle w:val="Normal"/>
        <w:rPr/>
      </w:pPr>
      <w:r>
        <w:rPr/>
        <w:t xml:space="preserve">Decembre, e o capodopera, si nu o nebunie a unui om genial de ciudat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39" w:leader="none"/>
        </w:tabs>
        <w:rPr/>
      </w:pPr>
      <w:r>
        <w:rPr/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6:54:00Z</dcterms:created>
  <dc:creator>didiana</dc:creator>
  <dc:description/>
  <dc:language>en-US</dc:language>
  <cp:lastModifiedBy>DVD</cp:lastModifiedBy>
  <dcterms:modified xsi:type="dcterms:W3CDTF">2005-01-14T12:06:00Z</dcterms:modified>
  <cp:revision>3</cp:revision>
  <dc:subject/>
  <dc:title>s-a spus ca  e, </dc:title>
</cp:coreProperties>
</file>