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u w:val="single"/>
          <w:lang w:val="ro-RO"/>
        </w:rPr>
        <w:t>Ion Crean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080" w:hanging="1080"/>
        <w:rPr/>
      </w:pPr>
      <w:r>
        <w:rPr>
          <w:sz w:val="40"/>
        </w:rPr>
        <w:t xml:space="preserve">1837-- Ion Creanga se naste pe 1 martie în Humulesti. Altii considera ziua de 10 iunie </w:t>
      </w:r>
      <w:r>
        <w:rPr>
          <w:sz w:val="40"/>
          <w:lang w:val="ro-RO"/>
        </w:rPr>
        <w:t xml:space="preserve">   </w:t>
      </w:r>
      <w:r>
        <w:rPr>
          <w:sz w:val="40"/>
        </w:rPr>
        <w:t xml:space="preserve">data de nastere a scriitorului. Aceasta ezitare se datoreaza lipsei unui document care sa ateste ziua de nastere a lui Creanga. El îsi petrece copilaria în satul natal, ceea ce va inspira </w:t>
      </w:r>
      <w:r>
        <w:rPr>
          <w:i/>
          <w:sz w:val="40"/>
        </w:rPr>
        <w:t>Amintirile din copilarie</w:t>
      </w:r>
      <w:r>
        <w:rPr>
          <w:sz w:val="40"/>
        </w:rPr>
        <w:t>, capodopera sa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47--Începe scoala în satul natal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49--Creanga urmeaza scoala din Brosten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53--Sub numele Ion Stefanescu, studiaza în Tîrgu  Neamt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60--În toamna, Ion Creanga îsi începe studiile la  Facultatea de Teologie din Ias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64--Devine profesor la o scoala primara din Ias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2--Creanga paraseste învatamântul.</w:t>
        <w:br/>
        <w:br/>
        <w:t>1874--Devine profesor din nou, de data asta în Pacurar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5--Ion Creanga îl întâlneste pe Mihai Eminescu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6-- Creanga începe publicarea povestilor în "Convorbiri literare"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79--Creanga este mentionat în lucrarea lui Angelo de Gubernatis </w:t>
      </w:r>
      <w:r>
        <w:rPr>
          <w:i/>
          <w:sz w:val="40"/>
        </w:rPr>
        <w:t>Dizionario biografico degli scrittori contemporanei</w:t>
      </w:r>
      <w:r>
        <w:rPr>
          <w:sz w:val="40"/>
        </w:rPr>
        <w:t xml:space="preserve"> (</w:t>
      </w:r>
      <w:r>
        <w:rPr>
          <w:i/>
          <w:sz w:val="40"/>
        </w:rPr>
        <w:t>Dictionar bibliografic de scriitori contemporani</w:t>
      </w:r>
      <w:r>
        <w:rPr>
          <w:sz w:val="40"/>
        </w:rPr>
        <w:t>)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81-- Începe publicarea capodoperei sale: </w:t>
      </w:r>
      <w:r>
        <w:rPr>
          <w:i/>
          <w:sz w:val="40"/>
        </w:rPr>
        <w:t>Amintiri din copilarie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3-- Creanga se îmbolnaveste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4-- Sanatatea sa se deterioreaza mai mult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88-- Partea a patra din </w:t>
      </w:r>
      <w:r>
        <w:rPr>
          <w:i/>
          <w:sz w:val="40"/>
        </w:rPr>
        <w:t>Amintiri din copilarie</w:t>
      </w:r>
      <w:r>
        <w:rPr>
          <w:sz w:val="40"/>
        </w:rPr>
        <w:t xml:space="preserve"> apare în "Convorbiri literare"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9-- În data de 31 decembrie, Ion Creanga se stinge din viata în acelasi an cu Mihai Eminesc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3:00Z</dcterms:created>
  <dc:creator/>
  <dc:description/>
  <dc:language>en-US</dc:language>
  <cp:lastModifiedBy>DVD</cp:lastModifiedBy>
  <dcterms:modified xsi:type="dcterms:W3CDTF">2005-01-03T12:57:00Z</dcterms:modified>
  <cp:revision>3</cp:revision>
  <dc:subject/>
  <dc:title/>
</cp:coreProperties>
</file>