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sz w:val="28"/>
        </w:rPr>
      </w:pPr>
      <w:r>
        <w:rPr>
          <w:sz w:val="28"/>
        </w:rPr>
        <w:drawing>
          <wp:inline distT="0" distB="0" distL="0" distR="0">
            <wp:extent cx="685800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rof. master IULIANA CLIM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RALELISMUL CAPITOLELOR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  <w:sz w:val="28"/>
        </w:rPr>
        <w:t xml:space="preserve">Ion </w:t>
      </w:r>
      <w:r>
        <w:rPr>
          <w:sz w:val="28"/>
        </w:rPr>
        <w:t>de Liviu Rebreanu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21000</wp:posOffset>
                </wp:positionH>
                <wp:positionV relativeFrom="paragraph">
                  <wp:posOffset>154940</wp:posOffset>
                </wp:positionV>
                <wp:extent cx="0" cy="70815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pt,12.2pt" to="230pt,569.75pt" stroked="t" o:allowincell="f" style="position:absolute">
                <v:stroke color="teal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18745</wp:posOffset>
                </wp:positionV>
                <wp:extent cx="2929890" cy="6917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691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1.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lang w:val="ro-RO"/>
                              </w:rPr>
                              <w:t>Începutu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>incipi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>- crucea=strâmb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>- preotul Belciug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>- dl. Herdelea, dna. Herdelea, Laura, Tit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>- horă a soartei (hora ielelor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>- la horă- cuplul Ion  (prefăcătorie) -Ana (izolare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>- George, care o place pe Ana, se uită cum pleacă cei doi (Ion şi Ana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>o ceartă pe Ana, îl ceartă pe Ion că e sărăntoc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>- bătaia dintre Ion şi Georg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 xml:space="preserve">Sprijinit în par, ceilalţi îl privesc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 xml:space="preserve">pe Ion cu respect şi îi aruncă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>vorbe glumeţ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7pt;height:544.7pt;mso-wrap-distance-left:9.05pt;mso-wrap-distance-right:9.05pt;mso-wrap-distance-top:0pt;mso-wrap-distance-bottom:0pt;margin-top: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</w:rPr>
                        <w:t xml:space="preserve">1. </w:t>
                      </w:r>
                      <w:r>
                        <w:rPr>
                          <w:i/>
                          <w:iCs/>
                          <w:sz w:val="28"/>
                          <w:lang w:val="ro-RO"/>
                        </w:rPr>
                        <w:t>Începutul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>incipit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>- crucea=strâmbă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lang w:val="ro-RO"/>
                        </w:rPr>
                        <w:t>- preotul Belciug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>- dl. Herdelea, dna. Herdelea, Laura, Titu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>- horă a soartei (hora ielelor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>- la horă- cuplul Ion  (prefăcătorie) -Ana (izolare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>- George, care o place pe Ana, se uită cum pleacă cei doi (Ion şi Ana)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>o ceartă pe Ana, îl ceartă pe Ion că e sărăntoc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>- bătaia dintre Ion şi George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 xml:space="preserve">Sprijinit în par, ceilalţi îl privesc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 xml:space="preserve">pe Ion cu respect şi îi aruncă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>vorbe glumeţ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3555</wp:posOffset>
                </wp:positionH>
                <wp:positionV relativeFrom="paragraph">
                  <wp:posOffset>118745</wp:posOffset>
                </wp:positionV>
                <wp:extent cx="3056890" cy="6917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691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 xml:space="preserve">13.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lang w:val="ro-RO"/>
                              </w:rPr>
                              <w:t>Sfârşitu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>fina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- tot ei vor fi actorii principali când se sfinţeşte biserica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 xml:space="preserve">- la bal- cuplul Ghighi-Zăgreanu (Ghighi se prefăcea că nu-l place pe Zăgreanu. Ei deschid balul)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- Zăgreanu se uită după trăsura ce o duce pe Ghighi spre Armandia)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cere preotului averea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- Ion =mort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Paraschiva lui Moarcăş l-a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auzit horcăind înainte de a       muri.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 xml:space="preserve">- Moartea lui Ion în drum este un sfârşit cu valoare de avertisment elementar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7pt;height:544.7pt;mso-wrap-distance-left:9.05pt;mso-wrap-distance-right:9.05pt;mso-wrap-distance-top:0pt;mso-wrap-distance-bottom:0pt;margin-top:9.35pt;mso-position-vertical-relative:text;margin-left:239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 xml:space="preserve">13. </w:t>
                      </w:r>
                      <w:r>
                        <w:rPr>
                          <w:i/>
                          <w:iCs/>
                          <w:sz w:val="28"/>
                          <w:lang w:val="ro-RO"/>
                        </w:rPr>
                        <w:t>Sfârşitul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>final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>- tot ei vor fi actorii principali când se sfinţeşte biserica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 xml:space="preserve">- la bal- cuplul Ghighi-Zăgreanu (Ghighi se prefăcea că nu-l place pe Zăgreanu. Ei deschid balul) 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>- Zăgreanu se uită după trăsura ce o duce pe Ghighi spre Armandia).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>cere preotului averea</w:t>
                      </w:r>
                    </w:p>
                    <w:p>
                      <w:pPr>
                        <w:pStyle w:val="TextBody"/>
                        <w:ind w:left="36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left="360" w:hanging="0"/>
                        <w:jc w:val="both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- Ion =mort</w:t>
                      </w:r>
                    </w:p>
                    <w:p>
                      <w:pPr>
                        <w:pStyle w:val="TextBody"/>
                        <w:ind w:left="360" w:hanging="0"/>
                        <w:jc w:val="both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Paraschiva lui Moarcăş l-a</w:t>
                      </w:r>
                    </w:p>
                    <w:p>
                      <w:pPr>
                        <w:pStyle w:val="TextBody"/>
                        <w:ind w:left="360" w:hanging="0"/>
                        <w:jc w:val="both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auzit horcăind înainte de a       muri.</w:t>
                      </w:r>
                    </w:p>
                    <w:p>
                      <w:pPr>
                        <w:pStyle w:val="TextBody"/>
                        <w:ind w:left="36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left="36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left="36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 xml:space="preserve">- Moartea lui Ion în drum este un sfârşit cu valoare de avertisment elementar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3555</wp:posOffset>
                </wp:positionH>
                <wp:positionV relativeFrom="paragraph">
                  <wp:posOffset>165100</wp:posOffset>
                </wp:positionV>
                <wp:extent cx="2421890" cy="5270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lang w:val="ro-RO"/>
                              </w:rPr>
                              <w:t>-descrierea satulu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lang w:val="ro-RO"/>
                              </w:rPr>
                              <w:t>părăginirea general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7pt;height:41.5pt;mso-wrap-distance-left:9.05pt;mso-wrap-distance-right:9.05pt;mso-wrap-distance-top:0pt;mso-wrap-distance-bottom:0pt;margin-top:13pt;mso-position-vertical-relative:text;margin-left:13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 xml:space="preserve">          </w:t>
                      </w:r>
                      <w:r>
                        <w:rPr>
                          <w:sz w:val="28"/>
                          <w:lang w:val="ro-RO"/>
                        </w:rPr>
                        <w:t>-descrierea satului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 xml:space="preserve">          </w:t>
                      </w:r>
                      <w:r>
                        <w:rPr>
                          <w:sz w:val="28"/>
                          <w:lang w:val="ro-RO"/>
                        </w:rPr>
                        <w:t>părăginirea general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555</wp:posOffset>
                </wp:positionH>
                <wp:positionV relativeFrom="paragraph">
                  <wp:posOffset>38100</wp:posOffset>
                </wp:positionV>
                <wp:extent cx="5850890" cy="3543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>-hora→ierarhia→stratificări→mişcare de ordonare în acest univ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0.7pt;height:27.9pt;mso-wrap-distance-left:9.05pt;mso-wrap-distance-right:9.05pt;mso-wrap-distance-top:0pt;mso-wrap-distance-bottom:0pt;margin-top:3pt;mso-position-vertical-relative:text;margin-left: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>-hora→ierarhia→stratificări→mişcare de ordonare în acest univ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83515</wp:posOffset>
                </wp:positionV>
                <wp:extent cx="127000" cy="690880"/>
                <wp:effectExtent l="0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690840"/>
                        </a:xfrm>
                        <a:custGeom>
                          <a:avLst/>
                          <a:gdLst>
                            <a:gd name="textAreaLeft" fmla="*/ 46080 w 72000"/>
                            <a:gd name="textAreaRight" fmla="*/ 72000 w 72000"/>
                            <a:gd name="textAreaTop" fmla="*/ 10080 h 391680"/>
                            <a:gd name="textAreaBottom" fmla="*/ 381600 h 39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0pt;margin-top:14.45pt;width:9.95pt;height:54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555</wp:posOffset>
                </wp:positionH>
                <wp:positionV relativeFrom="paragraph">
                  <wp:posOffset>52070</wp:posOffset>
                </wp:positionV>
                <wp:extent cx="5850890" cy="3543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>- hora=element dinamic major, declanşator şi distribuitor de energ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0.7pt;height:27.9pt;mso-wrap-distance-left:9.05pt;mso-wrap-distance-right:9.05pt;mso-wrap-distance-top:0pt;mso-wrap-distance-bottom:0pt;margin-top:4.1pt;mso-position-vertical-relative:text;margin-left: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>- hora=element dinamic major, declanşator şi distribuitor de energ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2555</wp:posOffset>
                </wp:positionH>
                <wp:positionV relativeFrom="paragraph">
                  <wp:posOffset>2540</wp:posOffset>
                </wp:positionV>
                <wp:extent cx="5850890" cy="35433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>-Vasile Baciu=be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0.7pt;height:27.9pt;mso-wrap-distance-left:9.05pt;mso-wrap-distance-right:9.05pt;mso-wrap-distance-top:0pt;mso-wrap-distance-bottom:0pt;margin-top:0.2pt;mso-position-vertical-relative:text;margin-left: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>-Vasile Baciu=be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8555</wp:posOffset>
                </wp:positionH>
                <wp:positionV relativeFrom="paragraph">
                  <wp:posOffset>80010</wp:posOffset>
                </wp:positionV>
                <wp:extent cx="1151890" cy="69977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>anticip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>parul→sap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55.1pt;mso-wrap-distance-left:9.05pt;mso-wrap-distance-right:9.05pt;mso-wrap-distance-top:0pt;mso-wrap-distance-bottom:0pt;margin-top:6.3pt;mso-position-vertical-relative:text;margin-left:18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>anticipa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>parul→sapa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0000</wp:posOffset>
                </wp:positionH>
                <wp:positionV relativeFrom="paragraph">
                  <wp:posOffset>20955</wp:posOffset>
                </wp:positionV>
                <wp:extent cx="7620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pt,1.65pt" to="259.95pt,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555</wp:posOffset>
                </wp:positionH>
                <wp:positionV relativeFrom="paragraph">
                  <wp:posOffset>93980</wp:posOffset>
                </wp:positionV>
                <wp:extent cx="5850890" cy="35433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>- cântecul păsării mitice=cocoşu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0.7pt;height:27.9pt;mso-wrap-distance-left:9.05pt;mso-wrap-distance-right:9.05pt;mso-wrap-distance-top:0pt;mso-wrap-distance-bottom:0pt;margin-top:7.4pt;mso-position-vertical-relative:text;margin-left: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>- cântecul păsării mitice=cocoş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2000</wp:posOffset>
                </wp:positionH>
                <wp:positionV relativeFrom="paragraph">
                  <wp:posOffset>6045200</wp:posOffset>
                </wp:positionV>
                <wp:extent cx="127000" cy="518160"/>
                <wp:effectExtent l="0" t="5080" r="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518040"/>
                        </a:xfrm>
                        <a:custGeom>
                          <a:avLst/>
                          <a:gdLst>
                            <a:gd name="textAreaLeft" fmla="*/ 46080 w 72000"/>
                            <a:gd name="textAreaRight" fmla="*/ 72000 w 72000"/>
                            <a:gd name="textAreaTop" fmla="*/ 7560 h 293760"/>
                            <a:gd name="textAreaBottom" fmla="*/ 286200 h 29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pt;margin-top:476pt;width:9.95pt;height:40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21000</wp:posOffset>
                </wp:positionH>
                <wp:positionV relativeFrom="paragraph">
                  <wp:posOffset>635</wp:posOffset>
                </wp:positionV>
                <wp:extent cx="0" cy="898144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pt,0pt" to="230pt,707.15pt" stroked="t" o:allowincell="f" style="position:absolute">
                <v:stroke color="teal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2555</wp:posOffset>
                </wp:positionH>
                <wp:positionV relativeFrom="paragraph">
                  <wp:posOffset>-4445</wp:posOffset>
                </wp:positionV>
                <wp:extent cx="2802890" cy="881761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881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>2.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lang w:val="ro-RO"/>
                              </w:rPr>
                              <w:t>Zvârcolire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>- Baciu=averea de la soţie→doreşte cîsătoria Ana-George►averea după moartea lu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>Ion=alter ego (Baciu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>- Belciug ceartă pe Io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 xml:space="preserve">- Titu (poet – poezia la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lang w:val="ro-RO"/>
                              </w:rPr>
                              <w:t>Familia</w:t>
                            </w:r>
                            <w:r>
                              <w:rPr>
                                <w:sz w:val="28"/>
                                <w:lang w:val="ro-RO"/>
                              </w:rPr>
                              <w:t>); cu vestea în Jidoviţ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 xml:space="preserve">- izbucnirea conflictului Belciug-Herdelea (Belciug simte că-i este furată autoritatea; Herdelea îşi dă seama că are nevoie de favorurile lui Belciug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>- Ion se întâlneşte pe câmp cu An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>- Osărută pe Florica şe văzut de Zenobia). Ana vede cum o îmbrăţişează pe Florica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/>
                              <w:t>Ce să fac?...Trebuie s-o iau pe Ana!... Trebuie!...</w:t>
                            </w:r>
                            <w:r>
                              <w:rPr>
                                <w:i w:val="false"/>
                                <w:iCs w:val="false"/>
                              </w:rPr>
                              <w:t>→setea de pământ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- Fără pământ ajunge şi rămâne marginalizat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- vătaf al feciorilor de însurat (superioritate)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- nu va putea fi conducător prin prestigiul averii (fără Ana)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3.</w:t>
                            </w:r>
                            <w:r>
                              <w:rPr/>
                              <w:t>Iubirea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 xml:space="preserve">                </w:t>
                            </w:r>
                            <w:r>
                              <w:rPr>
                                <w:i w:val="false"/>
                                <w:iCs w:val="false"/>
                              </w:rPr>
                              <w:t>Ion-Florica/Ana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cupluri     Laura-Pintea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 xml:space="preserve">                 </w:t>
                            </w:r>
                            <w:r>
                              <w:rPr>
                                <w:i w:val="false"/>
                                <w:iCs w:val="false"/>
                              </w:rPr>
                              <w:t>Titu-Roza Lang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- Ion promite Floricăi că se însoară cu ea. O vede pe Ana plângând şi are speranţe că va căpăta pământul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- Ion e dat în judecată de Simion Lungu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- Ion găseşte o modalitate  de a obliga pe Baciu să-i dea pe Ana: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/>
                              <w:t>Dacă nu vrea el să ţi-o dea de bunăvoie, trebuie să-l sileşti.</w:t>
                            </w:r>
                            <w:r>
                              <w:rPr>
                                <w:i w:val="false"/>
                                <w:iCs w:val="false"/>
                              </w:rPr>
                              <w:t xml:space="preserve"> (Titu)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0.7pt;height:694.3pt;mso-wrap-distance-left:9.05pt;mso-wrap-distance-right:9.05pt;mso-wrap-distance-top:0pt;mso-wrap-distance-bottom:0pt;margin-top:-0.35pt;mso-position-vertical-relative:text;margin-left:9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>2.</w:t>
                      </w:r>
                      <w:r>
                        <w:rPr>
                          <w:i/>
                          <w:iCs/>
                          <w:sz w:val="28"/>
                          <w:lang w:val="ro-RO"/>
                        </w:rPr>
                        <w:t>Zvârcolirea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>- Baciu=averea de la soţie→doreşte cîsătoria Ana-George►averea după moartea lui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>Ion=alter ego (Baciu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>- Belciug ceartă pe Ion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lang w:val="ro-RO"/>
                        </w:rPr>
                        <w:t xml:space="preserve">- Titu (poet – poezia la </w:t>
                      </w:r>
                      <w:r>
                        <w:rPr>
                          <w:i/>
                          <w:iCs/>
                          <w:sz w:val="28"/>
                          <w:lang w:val="ro-RO"/>
                        </w:rPr>
                        <w:t>Familia</w:t>
                      </w:r>
                      <w:r>
                        <w:rPr>
                          <w:sz w:val="28"/>
                          <w:lang w:val="ro-RO"/>
                        </w:rPr>
                        <w:t>); cu vestea în Jidoviţa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 xml:space="preserve">- izbucnirea conflictului Belciug-Herdelea (Belciug simte că-i este furată autoritatea; Herdelea îşi dă seama că are nevoie de favorurile lui Belciug)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>- Ion se întâlneşte pe câmp cu Ana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>- Osărută pe Florica şe văzut de Zenobia). Ana vede cum o îmbrăţişează pe Florica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/>
                        <w:t>Ce să fac?...Trebuie s-o iau pe Ana!... Trebuie!...</w:t>
                      </w:r>
                      <w:r>
                        <w:rPr>
                          <w:i w:val="false"/>
                          <w:iCs w:val="false"/>
                        </w:rPr>
                        <w:t>→setea de pământ</w:t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  <w:t>- Fără pământ ajunge şi rămâne marginalizat</w:t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  <w:t>- vătaf al feciorilor de însurat (superioritate)</w:t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  <w:t>- nu va putea fi conducător prin prestigiul averii (fără Ana)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i w:val="false"/>
                          <w:iCs w:val="false"/>
                        </w:rPr>
                        <w:t>3.</w:t>
                      </w:r>
                      <w:r>
                        <w:rPr/>
                        <w:t>Iubirea</w:t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  <w:t xml:space="preserve">                </w:t>
                      </w:r>
                      <w:r>
                        <w:rPr>
                          <w:i w:val="false"/>
                          <w:iCs w:val="false"/>
                        </w:rPr>
                        <w:t>Ion-Florica/Ana</w:t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  <w:t>cupluri     Laura-Pintea</w:t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  <w:t xml:space="preserve">                 </w:t>
                      </w:r>
                      <w:r>
                        <w:rPr>
                          <w:i w:val="false"/>
                          <w:iCs w:val="false"/>
                        </w:rPr>
                        <w:t>Titu-Roza Lang</w:t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  <w:t>- Ion promite Floricăi că se însoară cu ea. O vede pe Ana plângând şi are speranţe că va căpăta pământul.</w:t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  <w:t>- Ion e dat în judecată de Simion Lungu.</w:t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  <w:t>- Ion găseşte o modalitate  de a obliga pe Baciu să-i dea pe Ana: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/>
                        <w:t>Dacă nu vrea el să ţi-o dea de bunăvoie, trebuie să-l sileşti.</w:t>
                      </w:r>
                      <w:r>
                        <w:rPr>
                          <w:i w:val="false"/>
                          <w:iCs w:val="false"/>
                        </w:rPr>
                        <w:t xml:space="preserve"> (Titu)</w:t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16555</wp:posOffset>
                </wp:positionH>
                <wp:positionV relativeFrom="paragraph">
                  <wp:posOffset>-4445</wp:posOffset>
                </wp:positionV>
                <wp:extent cx="3310890" cy="899033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8990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>12.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lang w:val="ro-RO"/>
                              </w:rPr>
                              <w:t>Georg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>- Baciu nu e de acord să lase averea lui Ion (după moartea copilului)►o dă bisericii (preotul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 xml:space="preserve">- Titu=ziarist, corespondent la serbarea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lang w:val="ro-RO"/>
                              </w:rPr>
                              <w:t>Astre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>- întâlneşte rudele din familia Pinte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>- Herdelea depune petiţia de pensionar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>- Florica îi spune lui Ion că George pleacă la pădure. Avertizat de Savista oloaga, George se întoarce→uciderea lui I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lang w:val="ro-RO"/>
                              </w:rPr>
                              <w:t>Trebuie, domnişorule, trebuie.</w:t>
                            </w:r>
                            <w:r>
                              <w:rPr>
                                <w:sz w:val="28"/>
                                <w:lang w:val="ro-RO"/>
                              </w:rPr>
                              <w:t xml:space="preserve"> (îi spune lui Titu despre Florica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>- Satisfăcut de împlinirea dorinţei sale de avere, Ion se întoarce spre Florica ca spre jumătatea pierdută, uitată a fiinţei sale mitice, lipsă resimţită fizic. Îl trage înapoi instinctu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>11.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lang w:val="ro-RO"/>
                              </w:rPr>
                              <w:t>Blestemu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lang w:val="ro-RO"/>
                              </w:rPr>
                              <w:t>Ion-Florica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i w:val="false"/>
                                <w:iCs w:val="false"/>
                              </w:rPr>
                              <w:t>Laura-Pinte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</w:rPr>
                              <w:t>Ghighi-Zăgreanu</w:t>
                            </w:r>
                            <w:r>
                              <w:rPr>
                                <w:sz w:val="28"/>
                                <w:lang w:val="ro-R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>- Ana se sinucid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>- Ion e închi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>La întoarcere o bate pe Zenobia că ar vrea să-i omoare copilul. Ea îl blesteam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>- Copilul moare. Sub mărul pădureţ sub care a născut Ana, el o sărută pe Florica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/>
                              <w:t>Să ştiu bine că fac moarte de om şi tot a mea ai să fii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7pt;height:707.9pt;mso-wrap-distance-left:9.05pt;mso-wrap-distance-right:9.05pt;mso-wrap-distance-top:0pt;mso-wrap-distance-bottom:0pt;margin-top:-0.35pt;mso-position-vertical-relative:text;margin-left:229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>12.</w:t>
                      </w:r>
                      <w:r>
                        <w:rPr>
                          <w:i/>
                          <w:iCs/>
                          <w:sz w:val="28"/>
                          <w:lang w:val="ro-RO"/>
                        </w:rPr>
                        <w:t>George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>- Baciu nu e de acord să lase averea lui Ion (după moartea copilului)►o dă bisericii (preotul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 xml:space="preserve">- Titu=ziarist, corespondent la serbarea </w:t>
                      </w:r>
                      <w:r>
                        <w:rPr>
                          <w:i/>
                          <w:iCs/>
                          <w:sz w:val="28"/>
                          <w:lang w:val="ro-RO"/>
                        </w:rPr>
                        <w:t>Astrei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>- întâlneşte rudele din familia Pintea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>- Herdelea depune petiţia de pensionare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>- Florica îi spune lui Ion că George pleacă la pădure. Avertizat de Savista oloaga, George se întoarce→uciderea lui Ion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28"/>
                          <w:lang w:val="ro-RO"/>
                        </w:rPr>
                        <w:t>Trebuie, domnişorule, trebuie.</w:t>
                      </w:r>
                      <w:r>
                        <w:rPr>
                          <w:sz w:val="28"/>
                          <w:lang w:val="ro-RO"/>
                        </w:rPr>
                        <w:t xml:space="preserve"> (îi spune lui Titu despre Florica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>- Satisfăcut de împlinirea dorinţei sale de avere, Ion se întoarce spre Florica ca spre jumătatea pierdută, uitată a fiinţei sale mitice, lipsă resimţită fizic. Îl trage înapoi instinctul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>11.</w:t>
                      </w:r>
                      <w:r>
                        <w:rPr>
                          <w:i/>
                          <w:iCs/>
                          <w:sz w:val="28"/>
                          <w:lang w:val="ro-RO"/>
                        </w:rPr>
                        <w:t>Blestemul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 xml:space="preserve">      </w:t>
                      </w:r>
                      <w:r>
                        <w:rPr>
                          <w:sz w:val="28"/>
                          <w:lang w:val="ro-RO"/>
                        </w:rPr>
                        <w:t>Ion-Florica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/>
                        <w:t xml:space="preserve">      </w:t>
                      </w:r>
                      <w:r>
                        <w:rPr>
                          <w:i w:val="false"/>
                          <w:iCs w:val="false"/>
                        </w:rPr>
                        <w:t>Laura-Pinte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sz w:val="28"/>
                        </w:rPr>
                        <w:t>Ghighi-Zăgreanu</w:t>
                      </w:r>
                      <w:r>
                        <w:rPr>
                          <w:sz w:val="28"/>
                          <w:lang w:val="ro-R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>- Ana se sinucide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>- Ion e închis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>La întoarcere o bate pe Zenobia că ar vrea să-i omoare copilul. Ea îl blesteamă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>- Copilul moare. Sub mărul pădureţ sub care a născut Ana, el o sărută pe Florica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/>
                        <w:t>Să ştiu bine că fac moarte de om şi tot a mea ai să fii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9555</wp:posOffset>
                </wp:positionH>
                <wp:positionV relativeFrom="paragraph">
                  <wp:posOffset>2931795</wp:posOffset>
                </wp:positionV>
                <wp:extent cx="5850890" cy="35433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/>
                            </w:pPr>
                            <w:r>
                              <w:rPr/>
                              <w:t xml:space="preserve">                                                  </w:t>
                            </w:r>
                            <w:r>
                              <w:rPr/>
                              <w:t>Trebu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0.7pt;height:27.9pt;mso-wrap-distance-left:9.05pt;mso-wrap-distance-right:9.05pt;mso-wrap-distance-top:0pt;mso-wrap-distance-bottom:0pt;margin-top:230.85pt;mso-position-vertical-relative:text;margin-left:19.65pt;mso-position-horizontal-relative:text">
                <v:textbox>
                  <w:txbxContent>
                    <w:p>
                      <w:pPr>
                        <w:pStyle w:val="Heading3"/>
                        <w:jc w:val="left"/>
                        <w:rPr/>
                      </w:pPr>
                      <w:r>
                        <w:rPr/>
                        <w:t xml:space="preserve">                                                  </w:t>
                      </w:r>
                      <w:r>
                        <w:rPr/>
                        <w:t>Trebu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75000</wp:posOffset>
                </wp:positionH>
                <wp:positionV relativeFrom="paragraph">
                  <wp:posOffset>230505</wp:posOffset>
                </wp:positionV>
                <wp:extent cx="127000" cy="518160"/>
                <wp:effectExtent l="0" t="5080" r="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518040"/>
                        </a:xfrm>
                        <a:custGeom>
                          <a:avLst/>
                          <a:gdLst>
                            <a:gd name="textAreaLeft" fmla="*/ 46080 w 72000"/>
                            <a:gd name="textAreaRight" fmla="*/ 72000 w 72000"/>
                            <a:gd name="textAreaTop" fmla="*/ 7560 h 293760"/>
                            <a:gd name="textAreaBottom" fmla="*/ 286200 h 29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pt;margin-top:18.15pt;width:9.95pt;height:40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21000</wp:posOffset>
                </wp:positionH>
                <wp:positionV relativeFrom="paragraph">
                  <wp:posOffset>635</wp:posOffset>
                </wp:positionV>
                <wp:extent cx="0" cy="898144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pt,0pt" to="230pt,707.15pt" stroked="t" o:allowincell="f" style="position:absolute">
                <v:stroke color="teal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929890" cy="916305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916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- Pentru că Aurel Ungureanu nu o împiedică, Laura acceptă logodna cu George Pintea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- Titu obţine primul sărut de la Riza Lang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- Învăţătorul primeşte inspecţia lui Horva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>
                                <w:i/>
                                <w:iCs/>
                              </w:rPr>
                              <w:t>Noaptea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- George observă că Ana e fericită şi îşi dă seama că e cauza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- Ana consideră o victorie faptul că Ion intră în casă. E sedusă şi atunci când el pleacă din casă, George îl vede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- Titu e mulţumit de Roza Lang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- Pe Laura Pintea o acceptă fără zestre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 xml:space="preserve">- Belciug învrăjbeşte oamenii, el face ca Ion să fie închis căci e bătăuş.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 xml:space="preserve">5. </w:t>
                            </w:r>
                            <w:r>
                              <w:rPr>
                                <w:i/>
                                <w:iCs/>
                              </w:rPr>
                              <w:t>Ruşinea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- De Crăciun, Glanetaşu taie porcul lui Herdelea. Fam. Lui Ion nu avea porc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- Vasile Baciu e supărat că George n-o cere pe Ana. Dar George îi deschide ochii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- Baciu o bate Ana timp de trei zil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bătaia</w:t>
                            </w:r>
                            <w:r>
                              <w:rPr>
                                <w:sz w:val="28"/>
                                <w:lang w:val="ro-RO"/>
                              </w:rPr>
                              <w:t xml:space="preserve">              moart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lang w:val="ro-RO"/>
                              </w:rPr>
                              <w:t>anticipa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>- Ana bate drumurile de la Ion la tastă şi imnvers pentru a-i convinge să se înţeleagă. Ca urmare a acestor drumuri, tatăl o bate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/>
                              <w:t>Nu vreau, bade Vasile! Când am vrut eu, n-ai vrut d-ta...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7pt;height:721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>- Pentru că Aurel Ungureanu nu o împiedică, Laura acceptă logodna cu George Pintea.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>- Titu obţine primul sărut de la Riza Lang.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>- Învăţătorul primeşte inspecţia lui Horvat.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 xml:space="preserve">4. </w:t>
                      </w:r>
                      <w:r>
                        <w:rPr>
                          <w:i/>
                          <w:iCs/>
                        </w:rPr>
                        <w:t>Noaptea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>- George observă că Ana e fericită şi îşi dă seama că e cauza.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>- Ana consideră o victorie faptul că Ion intră în casă. E sedusă şi atunci când el pleacă din casă, George îl vede.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>- Titu e mulţumit de Roza Lang.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>- Pe Laura Pintea o acceptă fără zestre.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 xml:space="preserve">- Belciug învrăjbeşte oamenii, el face ca Ion să fie închis căci e bătăuş. 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 xml:space="preserve">5. </w:t>
                      </w:r>
                      <w:r>
                        <w:rPr>
                          <w:i/>
                          <w:iCs/>
                        </w:rPr>
                        <w:t>Ruşinea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>- De Crăciun, Glanetaşu taie porcul lui Herdelea. Fam. Lui Ion nu avea porc.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>- Vasile Baciu e supărat că George n-o cere pe Ana. Dar George îi deschide ochii.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>- Baciu o bate Ana timp de trei zile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bătaia</w:t>
                      </w:r>
                      <w:r>
                        <w:rPr>
                          <w:sz w:val="28"/>
                          <w:lang w:val="ro-RO"/>
                        </w:rPr>
                        <w:t xml:space="preserve">              moarte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 xml:space="preserve">         </w:t>
                      </w:r>
                      <w:r>
                        <w:rPr>
                          <w:sz w:val="28"/>
                          <w:lang w:val="ro-RO"/>
                        </w:rPr>
                        <w:t>anticipare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>- Ana bate drumurile de la Ion la tastă şi imnvers pentru a-i convinge să se înţeleagă. Ca urmare a acestor drumuri, tatăl o bate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/>
                        <w:t>Nu vreau, bade Vasile! Când am vrut eu, n-ai vrut d-ta...!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TextBody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16555</wp:posOffset>
                </wp:positionH>
                <wp:positionV relativeFrom="paragraph">
                  <wp:posOffset>-4445</wp:posOffset>
                </wp:positionV>
                <wp:extent cx="3310890" cy="916305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916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>- Laura e fericită cu</w:t>
                            </w:r>
                            <w:r>
                              <w:rPr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lang w:val="ro-RO"/>
                              </w:rPr>
                              <w:t>George. Familia se duce la Sângeorz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>- Ghighi îl vizitează pe Zăgreanu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 xml:space="preserve">- Herdelea reia lucrul după ce a fost achitat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 xml:space="preserve">10.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lang w:val="ro-RO"/>
                              </w:rPr>
                              <w:t>Ştreangu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 xml:space="preserve">- George se căsătoreşte şi Ion are un fior de durere: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lang w:val="ro-RO"/>
                              </w:rPr>
                              <w:t>Cum se mărită şi de ce?</w:t>
                            </w:r>
                            <w:r>
                              <w:rPr>
                                <w:sz w:val="28"/>
                                <w:lang w:val="ro-RO"/>
                              </w:rPr>
                              <w:t xml:space="preserve"> . La nuntă o priveşte pe Florica. Ana şi Savista observă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>- Ana se spânzur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>Ana= rostul unei slugi care îi serveşte pe toţ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>George= împodobit cu cea mai frumoasă femeie din sa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>- Zăgreanu face curte  lui Ghigh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>- Grofşoru îl determină pe Belciug să retragă plângerea contra dnei Herdele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 xml:space="preserve">9.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lang w:val="ro-RO"/>
                              </w:rPr>
                              <w:t>Sărutare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>- Herdelea este condamnat pentru plângerea făcută lui Io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>- Laura vine acasă şi pare însetrăinată de famili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 xml:space="preserve">- După ce se bărbiereşte, Dumitru Moarcăş moare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>Moartea lui Moarcăş   moartea Ane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8"/>
                                <w:lang w:val="ro-RO"/>
                              </w:rPr>
                              <w:t>anticipa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>- Ion îl duce pe Herdelea la Grofşoru care îi dă o slujb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lang w:val="ro-RO"/>
                              </w:rPr>
                              <w:t>Tot pământul e al meu.</w:t>
                            </w:r>
                            <w:r>
                              <w:rPr>
                                <w:sz w:val="28"/>
                                <w:lang w:val="ro-RO"/>
                              </w:rPr>
                              <w:t xml:space="preserve"> Baciu se duce cu Ion la notarul Stoessel şi îşi dă pământuril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lang w:val="ro-RO"/>
                              </w:rPr>
                              <w:t>Pământul aspru şi totuşi ademenitor e acum al lui. Ca şi pe o ibovnică, Ion alintă pământurile cu un săru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 xml:space="preserve">- Titu se întoarce din satul unguresc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7pt;height:721.5pt;mso-wrap-distance-left:9.05pt;mso-wrap-distance-right:9.05pt;mso-wrap-distance-top:0pt;mso-wrap-distance-bottom:0pt;margin-top:-0.35pt;mso-position-vertical-relative:text;margin-left:229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lang w:val="ro-RO"/>
                        </w:rPr>
                        <w:t>- Laura e fericită cu</w:t>
                      </w:r>
                      <w:r>
                        <w:rPr>
                          <w:lang w:val="ro-RO"/>
                        </w:rPr>
                        <w:t xml:space="preserve"> </w:t>
                      </w:r>
                      <w:r>
                        <w:rPr>
                          <w:sz w:val="28"/>
                          <w:lang w:val="ro-RO"/>
                        </w:rPr>
                        <w:t>George. Familia se duce la Sângeorz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>- Ghighi îl vizitează pe Zăgreanu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 xml:space="preserve">- Herdelea reia lucrul după ce a fost achitat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 xml:space="preserve">10. </w:t>
                      </w:r>
                      <w:r>
                        <w:rPr>
                          <w:i/>
                          <w:iCs/>
                          <w:sz w:val="28"/>
                          <w:lang w:val="ro-RO"/>
                        </w:rPr>
                        <w:t>Ştreangul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lang w:val="ro-RO"/>
                        </w:rPr>
                        <w:t xml:space="preserve">- George se căsătoreşte şi Ion are un fior de durere: </w:t>
                      </w:r>
                      <w:r>
                        <w:rPr>
                          <w:i/>
                          <w:iCs/>
                          <w:sz w:val="28"/>
                          <w:lang w:val="ro-RO"/>
                        </w:rPr>
                        <w:t>Cum se mărită şi de ce?</w:t>
                      </w:r>
                      <w:r>
                        <w:rPr>
                          <w:sz w:val="28"/>
                          <w:lang w:val="ro-RO"/>
                        </w:rPr>
                        <w:t xml:space="preserve"> . La nuntă o priveşte pe Florica. Ana şi Savista observă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>- Ana se spânzură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>Ana= rostul unei slugi care îi serveşte pe toţi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>George= împodobit cu cea mai frumoasă femeie din sat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>- Zăgreanu face curte  lui Ghighi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>- Grofşoru îl determină pe Belciug să retragă plângerea contra dnei Herdelea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 xml:space="preserve">9. </w:t>
                      </w:r>
                      <w:r>
                        <w:rPr>
                          <w:i/>
                          <w:iCs/>
                          <w:sz w:val="28"/>
                          <w:lang w:val="ro-RO"/>
                        </w:rPr>
                        <w:t>Sărutarea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>- Herdelea este condamnat pentru plângerea făcută lui Ion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>- Laura vine acasă şi pare însetrăinată de familie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 xml:space="preserve">- După ce se bărbiereşte, Dumitru Moarcăş moare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>Moartea lui Moarcăş   moartea Anei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lang w:val="ro-RO"/>
                        </w:rPr>
                        <w:t xml:space="preserve">                           </w:t>
                      </w:r>
                      <w:r>
                        <w:rPr>
                          <w:sz w:val="28"/>
                          <w:lang w:val="ro-RO"/>
                        </w:rPr>
                        <w:t>anticipare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>- Ion îl duce pe Herdelea la Grofşoru care îi dă o slujbă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28"/>
                          <w:lang w:val="ro-RO"/>
                        </w:rPr>
                      </w:pPr>
                      <w:r>
                        <w:rPr>
                          <w:i/>
                          <w:iCs/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28"/>
                          <w:lang w:val="ro-RO"/>
                        </w:rPr>
                        <w:t>Tot pământul e al meu.</w:t>
                      </w:r>
                      <w:r>
                        <w:rPr>
                          <w:sz w:val="28"/>
                          <w:lang w:val="ro-RO"/>
                        </w:rPr>
                        <w:t xml:space="preserve"> Baciu se duce cu Ion la notarul Stoessel şi îşi dă pământurile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 xml:space="preserve"> </w:t>
                      </w:r>
                      <w:r>
                        <w:rPr>
                          <w:sz w:val="28"/>
                          <w:lang w:val="ro-RO"/>
                        </w:rPr>
                        <w:t>Pământul aspru şi totuşi ademenitor e acum al lui. Ca şi pe o ibovnică, Ion alintă pământurile cu un sărut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 xml:space="preserve">- Titu se întoarce din satul unguresc.  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8000</wp:posOffset>
                </wp:positionH>
                <wp:positionV relativeFrom="paragraph">
                  <wp:posOffset>1036320</wp:posOffset>
                </wp:positionV>
                <wp:extent cx="127000" cy="518160"/>
                <wp:effectExtent l="0" t="5080" r="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518040"/>
                        </a:xfrm>
                        <a:custGeom>
                          <a:avLst/>
                          <a:gdLst>
                            <a:gd name="textAreaLeft" fmla="*/ 46080 w 72000"/>
                            <a:gd name="textAreaRight" fmla="*/ 72000 w 72000"/>
                            <a:gd name="textAreaTop" fmla="*/ 7560 h 293760"/>
                            <a:gd name="textAreaBottom" fmla="*/ 286200 h 29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pt;margin-top:81.6pt;width:9.95pt;height:40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48000</wp:posOffset>
                </wp:positionH>
                <wp:positionV relativeFrom="paragraph">
                  <wp:posOffset>172720</wp:posOffset>
                </wp:positionV>
                <wp:extent cx="0" cy="639064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3.6pt" to="240pt,516.75pt" stroked="t" o:allowincell="f" style="position:absolute">
                <v:stroke color="teal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168275</wp:posOffset>
                </wp:positionV>
                <wp:extent cx="3056890" cy="639953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6399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 xml:space="preserve">6.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lang w:val="ro-RO"/>
                              </w:rPr>
                              <w:t>Nunt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>- Ion se teme că Ana va fi lăsată nemăritată. Tot satul e revoltat de neruşinarea lu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lang w:val="ro-RO"/>
                              </w:rPr>
                              <w:t>Laura-Pinte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>nunta  Ana-I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>nunta domnilor – în Armandia: 6 preoţi, în frunte cu protopopul; nunta la berăria Rahov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 xml:space="preserve">nunta ţărănească: druşcă=Florica,Florica dansează cu Ion –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lang w:val="ro-RO"/>
                              </w:rPr>
                              <w:t>Numai tu mi-eşti dragă în lume, Florică, auzi tu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 xml:space="preserve">Ana plânge şi Ion o consolează: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lang w:val="ro-RO"/>
                              </w:rPr>
                              <w:t>Că doar nu mergi la spânzurătoare...</w:t>
                            </w:r>
                            <w:r>
                              <w:rPr>
                                <w:sz w:val="28"/>
                                <w:lang w:val="ro-RO"/>
                              </w:rPr>
                              <w:t xml:space="preserve"> (anticipare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 xml:space="preserve">- Herdelea= dat în judecată, sechestru pe mobilă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 xml:space="preserve">7.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lang w:val="ro-RO"/>
                              </w:rPr>
                              <w:t>Vasi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>- Ana reia drumurile între tată şi Ion, pentru a-şi convinge tatăl să dea pământurile.E bătută de amândoi. Ion o alungă de acas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>- Herdelea are licitaţia de mobilă. Belciug cumpără o masă, dar e dat afară de dna Herdele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>- Horvat îl îndeamnă pe Herdelea să-l voteze pe ungu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7pt;height:503.9pt;mso-wrap-distance-left:9.05pt;mso-wrap-distance-right:9.05pt;mso-wrap-distance-top:0pt;mso-wrap-distance-bottom:0pt;margin-top:13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 xml:space="preserve">6. </w:t>
                      </w:r>
                      <w:r>
                        <w:rPr>
                          <w:i/>
                          <w:iCs/>
                          <w:sz w:val="28"/>
                          <w:lang w:val="ro-RO"/>
                        </w:rPr>
                        <w:t>Nunta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>- Ion se teme că Ana va fi lăsată nemăritată. Tot satul e revoltat de neruşinarea lui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 xml:space="preserve">            </w:t>
                      </w:r>
                      <w:r>
                        <w:rPr>
                          <w:sz w:val="28"/>
                          <w:lang w:val="ro-RO"/>
                        </w:rPr>
                        <w:t>Laura-Pintea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>nunta  Ana-Ion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>nunta domnilor – în Armandia: 6 preoţi, în frunte cu protopopul; nunta la berăria Rahov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 xml:space="preserve">nunta ţărănească: druşcă=Florica,Florica dansează cu Ion – </w:t>
                      </w:r>
                      <w:r>
                        <w:rPr>
                          <w:i/>
                          <w:iCs/>
                          <w:sz w:val="28"/>
                          <w:lang w:val="ro-RO"/>
                        </w:rPr>
                        <w:t>Numai tu mi-eşti dragă în lume, Florică, auzi tu?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>
                          <w:sz w:val="28"/>
                          <w:lang w:val="ro-RO"/>
                        </w:rPr>
                        <w:t xml:space="preserve">Ana plânge şi Ion o consolează: </w:t>
                      </w:r>
                      <w:r>
                        <w:rPr>
                          <w:i/>
                          <w:iCs/>
                          <w:sz w:val="28"/>
                          <w:lang w:val="ro-RO"/>
                        </w:rPr>
                        <w:t>Că doar nu mergi la spânzurătoare...</w:t>
                      </w:r>
                      <w:r>
                        <w:rPr>
                          <w:sz w:val="28"/>
                          <w:lang w:val="ro-RO"/>
                        </w:rPr>
                        <w:t xml:space="preserve"> (anticipare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 xml:space="preserve">- Herdelea= dat în judecată, sechestru pe mobilă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 xml:space="preserve">7. </w:t>
                      </w:r>
                      <w:r>
                        <w:rPr>
                          <w:i/>
                          <w:iCs/>
                          <w:sz w:val="28"/>
                          <w:lang w:val="ro-RO"/>
                        </w:rPr>
                        <w:t>Vasile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>- Ana reia drumurile între tată şi Ion, pentru a-şi convinge tatăl să dea pământurile.E bătută de amândoi. Ion o alungă de acasă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>- Herdelea are licitaţia de mobilă. Belciug cumpără o masă, dar e dat afară de dna Herdelea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>- Horvat îl îndeamnă pe Herdelea să-l voteze pe ungur.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43555</wp:posOffset>
                </wp:positionH>
                <wp:positionV relativeFrom="paragraph">
                  <wp:posOffset>168275</wp:posOffset>
                </wp:positionV>
                <wp:extent cx="3183890" cy="622681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890" cy="6226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 xml:space="preserve">8.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lang w:val="ro-RO"/>
                              </w:rPr>
                              <w:t>Copilu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>Laura trimite scrisoare acasă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 xml:space="preserve">- Herdelea sprijină în alegeri pe ungur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>- E suspenda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.7pt;height:490.3pt;mso-wrap-distance-left:9.05pt;mso-wrap-distance-right:9.05pt;mso-wrap-distance-top:0pt;mso-wrap-distance-bottom:0pt;margin-top:13.25pt;mso-position-vertical-relative:text;margin-left:23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 xml:space="preserve">8. </w:t>
                      </w:r>
                      <w:r>
                        <w:rPr>
                          <w:i/>
                          <w:iCs/>
                          <w:sz w:val="28"/>
                          <w:lang w:val="ro-RO"/>
                        </w:rPr>
                        <w:t>Copilul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>Laura trimite scrisoare acasă.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 xml:space="preserve">- Herdelea sprijină în alegeri pe ungur. 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>- E suspendat.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907" w:footer="0" w:bottom="1440"/>
      <w:pgNumType w:fmt="decimal"/>
      <w:formProt w:val="false"/>
      <w:vAlign w:val="both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orgia Ref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eorgia Ref" w:hAnsi="Times New Roman;Georgia Ref" w:eastAsia="Times New Roman;Georgia Ref" w:cs="Times New Roman;Georgia Ref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48" w:hanging="0"/>
      <w:jc w:val="both"/>
      <w:outlineLvl w:val="1"/>
    </w:pPr>
    <w:rPr>
      <w:sz w:val="3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8"/>
      <w:lang w:val="ro-RO"/>
    </w:rPr>
  </w:style>
  <w:style w:type="character" w:styleId="WW8Num1z0">
    <w:name w:val="WW8Num1z0"/>
    <w:qFormat/>
    <w:rPr>
      <w:rFonts w:ascii="Times New Roman;Georgia Ref" w:hAnsi="Times New Roman;Georgia Ref" w:eastAsia="Times New Roman;Georgia Ref" w:cs="Times New Roman;Georgia Re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i/>
      <w:iCs/>
      <w:sz w:val="28"/>
      <w:lang w:val="ro-RO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8:00:00Z</dcterms:created>
  <dc:creator>Iuliana</dc:creator>
  <dc:description/>
  <dc:language>en-US</dc:language>
  <cp:lastModifiedBy>DVD</cp:lastModifiedBy>
  <dcterms:modified xsi:type="dcterms:W3CDTF">2005-01-14T12:08:00Z</dcterms:modified>
  <cp:revision>3</cp:revision>
  <dc:subject/>
  <dc:title> </dc:title>
</cp:coreProperties>
</file>