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sz w:val="28"/>
          <w:szCs w:val="28"/>
        </w:rPr>
        <w:t>COMENTARI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   IAPA LUI VO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fr-FR"/>
        </w:rPr>
        <w:t>Povestirea este specie a genului epic in proza . Termenul este sinonim cu cel  de naratiune cu care se si confunda, insa ca specie literara reprezinta untip de structura narativa .</w:t>
      </w:r>
    </w:p>
    <w:p>
      <w:pPr>
        <w:pStyle w:val="Normal"/>
        <w:rPr/>
      </w:pPr>
      <w:r>
        <w:rPr>
          <w:lang w:val="fr-FR"/>
        </w:rPr>
        <w:tab/>
      </w:r>
      <w:r>
        <w:rPr>
          <w:rFonts w:cs="Comic Sans MS" w:ascii="Comic Sans MS" w:hAnsi="Comic Sans MS"/>
          <w:sz w:val="28"/>
          <w:lang w:val="fr-FR"/>
        </w:rPr>
        <w:t>Povestirea Iapa lui Voda care face parte volumului Hanu Ancutei scrisa de Mihail Sadoveanu este o povestire in rama. In rama apare naratorul omniscent, omniprezent.Se disimuleaza autorul. Al doi-lea plan narativ apartine naratorului ordonator anume comisului Ionita ,iar al trei-lea plan narativ apartine naratorului personaj sau naratorului martor.In al doi-lea plan narativ se creeaza un adevarat ceremonial al poves tirii.Se obtine atentia,ascultarea,se infiripa actiunea narativ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ocul este :-Hanu Ancutei,tara Moldovei, Draganesti,din tinutul Sucevei,s-au dus la divanuri,doi stanjeni si cinci palme,langa prisaca Velii,la Voda,la Iasi,de la Odobesti,Tara-de-Jos,Tara-de-Sus,targul Iesului,la un han, Curtea Domneasca, la Poarta Curtii,acolo,spre odai,intr-o camaruta din launtrul curtii,ici,pe usa asta mititica,dincolo,in odaia cea mare,intr-o lumina mare,de la fereastra deschisa.Timpul naratiunii este :-atunci, dinainte de Voda Calimah,nici in zilele mele,de-acu,odinioara, cand a rostit, cand am spus, pe urma , dupa aceea, a doua zi, catra amiaza, dupa ce am spus, chiar acum, pe loc, cand m-am ridicat,cand primise, cand am auzit, cand am incalicat,din alt veac,din acele zile ale tineretii mele,s-acuma, de mult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impul ramei : ‘’ intr-o toamna, intr-o departata vreme,demult,in anul cand au cazut de Santilie ploi’’ . Locul ramei ‘’ Hanul Ancutei , Moldova ‘’. 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oduri de expunere :Naratiunea , dialog ,descriere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Expozitiunea :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rFonts w:cs="Comic Sans MS" w:ascii="Comic Sans MS" w:hAnsi="Comic Sans MS"/>
          <w:sz w:val="28"/>
          <w:lang w:val="fr-FR"/>
        </w:rPr>
        <w:t>Comisul Ionita îsi începu istorisirea amintindu-si de vremuril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ineretii când se afla tot la Hanu-Ancutei , însa la care era hangit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alta Ancuta, mama acesteia. Venise cu iapa pe care tot o lauda s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tea cu alti oameni care ,,acuma-s oale si ulcele''. Deodata tot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ei prezenti vazura un boier iesind dintr-o drosca si îndreptându-s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pre ei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triga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Era un boier voini , cu barba rosa , si cu un lantug de aur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a gât. Politicosi , oamenii îl invitara la masa s-ii spusera Ancute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a-i aduca o iala cu vin pe care a platit-o comisul ,,tre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arale''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sfasurarea actiunii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trând în vorba razasul începu sa i se plânga boierului de o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,,pricina'' pe care a mostenit-o de lsa stramosii sai. Era vorb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spre un vecin de la Draganesti care i-a furat pe nedrept o bucata d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amânt . Hotarât, Ionita comisul insista spunând ca este an stare s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earga, înarmat cu acte si dovezi, si la Voda , iar daca nici el nu-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a face dreptate sa-i pupe iapa nu departe de coada.La aceasta replic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toti cei prezenti ancepura sa râda , inclusiv boierul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us pe fapte , razasul pleca , iar a doua zise înfatisa la curt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palat si aranjat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unctul culminant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mediat o sluga aparu si-l întreba cu ce treaba 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enit. Dupa ce auzi totul soldatul îi dadu voie sa intre în camera lu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Vod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Luându-si inima în dinti , comisul intra si cazu în genunchi în fat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omnitorului. Acesta îi porunci imediat sa se ridice , iar razasul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recunoscu mai întâi vocea. Dupa c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îi arata toate actele si dovezile pe care le avea domnitorul îi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recunoscu dreptatea si imediat trimise sluga la locul faptei pebtru 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larifica lucrurile. Înainte de a pleca boierul îl lua deoparte p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comis si-l întreba ce s-ar fi întâmplat daca nu i se facea dreptate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onita comisul , vazând ca boierul are simtul umorului , raspunse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hotarât : ,,Eu vorba nu mi-o iau înapoi. Iapa-i peste drum''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Mult haz a facut voda pe raspunsul razasului si batându-l iar pe umar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îsi aminti de oala cu vin rosu pe care i-o plati comisul la han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Deznodamint :</w: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i iata de aceea se mândreste acum Ionita comisul cu roibul sau :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pentru ca se trage din iapa lui voda , care era si ea tot si râncheza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si ea tot la fel speriind o alta Ancuta.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In text se foloseste limbajul popular specific autorului (“Santilie,tusinata, ros, harapnic, ocina,stanjen, coarda, botfor,Alisandru Machidon,pricina”).Personaje: Comisul Ionita, Voda, Iapa-pesonaje principale ; Ancuta, dorobantul, un ostean batran , un ofiter tinerel , om de-a lui Voda – figuranti. Figuri de stil :alternanta ‘’ eu stam aici in acest loc’’</w:t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10:00Z</dcterms:created>
  <dc:creator>JULICA</dc:creator>
  <dc:description/>
  <dc:language>en-US</dc:language>
  <cp:lastModifiedBy>DVD</cp:lastModifiedBy>
  <cp:lastPrinted>2003-10-22T12:37:00Z</cp:lastPrinted>
  <dcterms:modified xsi:type="dcterms:W3CDTF">2005-01-14T12:09:00Z</dcterms:modified>
  <cp:revision>3</cp:revision>
  <dc:subject/>
  <dc:title>                                          COMENTARIU</dc:title>
</cp:coreProperties>
</file>