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ădurea Spânzuraţilor</w:t>
      </w:r>
    </w:p>
    <w:p>
      <w:pPr>
        <w:pStyle w:val="Heading2"/>
        <w:rPr/>
      </w:pPr>
      <w:r>
        <w:rPr/>
        <w:t>De Liviu Rebreanu</w:t>
      </w:r>
    </w:p>
    <w:p>
      <w:pPr>
        <w:pStyle w:val="Normal"/>
        <w:rPr/>
      </w:pPr>
      <w:r>
        <w:rPr/>
      </w:r>
    </w:p>
    <w:p>
      <w:pPr>
        <w:pStyle w:val="Normal"/>
        <w:rPr/>
      </w:pPr>
      <w:r>
        <w:rPr/>
      </w:r>
    </w:p>
    <w:p>
      <w:pPr>
        <w:pStyle w:val="Normal"/>
        <w:rPr/>
      </w:pPr>
      <w:r>
        <w:rPr/>
      </w:r>
    </w:p>
    <w:p>
      <w:pPr>
        <w:pStyle w:val="TextBody"/>
        <w:rPr/>
      </w:pPr>
      <w:r>
        <w:rPr/>
        <w:tab/>
        <w:tab/>
        <w:t>Liviu Rebreanu reprezintă pentru cultura română cel dintâi romancier de anvergură care a dat la iveală în 1920 romanul „Ion”. Rebreanu s-a maturizat ca romancier prin îndelung exerciţiu nuvelistic. Dintre nuvele a scris: „Ofilire”, „Răfuiala”, care sunt considerate punct de plecare pentru scrierea romanului „Ion”.</w:t>
      </w:r>
    </w:p>
    <w:p>
      <w:pPr>
        <w:pStyle w:val="Normal"/>
        <w:jc w:val="both"/>
        <w:rPr/>
      </w:pPr>
      <w:r>
        <w:rPr>
          <w:sz w:val="28"/>
        </w:rPr>
        <w:tab/>
        <w:tab/>
        <w:t>Nuvela „Proştii” se referă la nemulţumirile ţărănimii şi este punct de plecare pentru romanul „Răscoala”. Nuvelele „Catastrofa” şi „Iţic Ştrul dezertor” stau ca punct de plecare pentru „</w:t>
      </w:r>
      <w:r>
        <w:rPr>
          <w:sz w:val="28"/>
          <w:u w:val="single"/>
        </w:rPr>
        <w:t>Pădurea Spânzuraţilor”.</w:t>
      </w:r>
    </w:p>
    <w:p>
      <w:pPr>
        <w:pStyle w:val="Normal"/>
        <w:jc w:val="both"/>
        <w:rPr>
          <w:sz w:val="28"/>
          <w:u w:val="single"/>
        </w:rPr>
      </w:pPr>
      <w:r>
        <w:rPr>
          <w:sz w:val="28"/>
          <w:u w:val="single"/>
        </w:rPr>
      </w:r>
    </w:p>
    <w:p>
      <w:pPr>
        <w:pStyle w:val="TextBody"/>
        <w:rPr/>
      </w:pPr>
      <w:r>
        <w:rPr/>
        <w:tab/>
        <w:tab/>
        <w:t>Romanul „Pădurea Spânzuraţilor” urmăreşte destinul personajului Apostol Bologa. Acţiunea este fixată în timpul primului război mondial care pentru România a fost un război de reîntregire a neamului, astfel Ardealul a fost eliberat de sub dominaţia austro-ungară şi s-a construit România Mare.</w:t>
      </w:r>
    </w:p>
    <w:p>
      <w:pPr>
        <w:pStyle w:val="Normal"/>
        <w:jc w:val="both"/>
        <w:rPr>
          <w:sz w:val="28"/>
        </w:rPr>
      </w:pPr>
      <w:r>
        <w:rPr>
          <w:sz w:val="28"/>
        </w:rPr>
        <w:tab/>
        <w:tab/>
        <w:t>Liviu Rebreanu scrie acest roman având în vedere tragedia din familia sa: Emil, fratele scriitorului, ofiţer în armata austr-o ungară a dezertat, a fost prins şi executat. Pornind de la această întâmplare, Rebreanu prezintă destinul lui Apostol Bologa.</w:t>
      </w:r>
    </w:p>
    <w:p>
      <w:pPr>
        <w:pStyle w:val="Normal"/>
        <w:jc w:val="both"/>
        <w:rPr>
          <w:sz w:val="28"/>
        </w:rPr>
      </w:pPr>
      <w:r>
        <w:rPr>
          <w:sz w:val="28"/>
        </w:rPr>
        <w:tab/>
        <w:tab/>
        <w:t>Apostol Bologa provenea dintr-o familie de intelectuali ardeleni şi a fost crescut pentru respectul pentru valorile morale şi religioase. Ajuns la vârsta marilor elanuri, preocupat de sensul fiinţei, studiază filozofia într-un colegiu din Budapesta după ce îşi trăise criza mistică specifică adolescenţei: ca orice tânăr, vrea să devină erou. El se înrolează voluntar pe front în armata austro-ungară pentru a-i dovedi logodnicei sale Marta că şi el e capabil să rivalizeze cu ulanii maghiari, după care aleasa inimii sale se dădea în vânt.</w:t>
      </w:r>
    </w:p>
    <w:p>
      <w:pPr>
        <w:pStyle w:val="Normal"/>
        <w:jc w:val="both"/>
        <w:rPr>
          <w:sz w:val="28"/>
        </w:rPr>
      </w:pPr>
      <w:r>
        <w:rPr>
          <w:sz w:val="28"/>
        </w:rPr>
        <w:tab/>
        <w:tab/>
        <w:t>Pe frontul din Galiţia el se acoperă de bravură fiind decorat şi avansat la gradul de locotenent şi este cooptat la Curtea Marţială. El este un suflet curat, îşi respectă calitatea de ofiţer şi este pătruns de sentimentul onorii militare, de aceea participă la condamnarea la moarte prin spânzurare a sublocotenentului ceh Svoboda. După execuţie află de la căpitanul Klapka motivele pentru care Svoboda încercase să dezerteze.</w:t>
      </w:r>
    </w:p>
    <w:p>
      <w:pPr>
        <w:pStyle w:val="Normal"/>
        <w:jc w:val="both"/>
        <w:rPr>
          <w:sz w:val="28"/>
        </w:rPr>
      </w:pPr>
      <w:r>
        <w:rPr>
          <w:sz w:val="28"/>
        </w:rPr>
        <w:tab/>
        <w:tab/>
        <w:t>Din acest moment începe să aibă mustrări de conştiinţă. Încercarea de a găsii noi argumente şi justificări îi sporeşte neliniştea şi obsesia vinovăţiei devine chinuitoare. Află că regimentul său va fi trimis pe frontul românesc să lupte împotriva fraţilor săi români, de aceea se hotărăşte să dezerteze. Are loc o luptă, este rănit şi este internat în spital.</w:t>
      </w:r>
    </w:p>
    <w:p>
      <w:pPr>
        <w:pStyle w:val="Normal"/>
        <w:jc w:val="both"/>
        <w:rPr>
          <w:sz w:val="28"/>
        </w:rPr>
      </w:pPr>
      <w:r>
        <w:rPr>
          <w:sz w:val="28"/>
        </w:rPr>
        <w:tab/>
        <w:tab/>
        <w:t>În timpul concediului de Convalescenţă rupe logodna cu Marta. E îndrăgostit de unguroaica Ilona, fiica groparului Vidor, în casa căruia încartiruit.</w:t>
      </w:r>
    </w:p>
    <w:p>
      <w:pPr>
        <w:pStyle w:val="Normal"/>
        <w:jc w:val="both"/>
        <w:rPr>
          <w:sz w:val="28"/>
        </w:rPr>
      </w:pPr>
      <w:r>
        <w:rPr>
          <w:sz w:val="28"/>
        </w:rPr>
        <w:tab/>
        <w:tab/>
        <w:t>Întors la unitate este chemat din nou la curtea marţială unde erau judecaţi nişte ţărani români, consideraţi spioni, fiindcă se duceau să-şi muncească pământul peste liniile interzise convenţional de armata austro-ungară. Bologa nu suportă gândul de a fi complice la condamnarea unor oameni nevinovaţi şi hotărăşte să dezerteze. E prins, condamnat şi spânzurat.</w:t>
      </w:r>
    </w:p>
    <w:p>
      <w:pPr>
        <w:pStyle w:val="Normal"/>
        <w:jc w:val="both"/>
        <w:rPr>
          <w:sz w:val="28"/>
        </w:rPr>
      </w:pPr>
      <w:r>
        <w:rPr>
          <w:sz w:val="28"/>
        </w:rPr>
        <w:tab/>
        <w:tab/>
        <w:t>Analiza psihologică e realizată cu desăvârşită artă, conturându-se veridic trăsăturile şi mişcările sufleteşti ale personajului. Starea de incertitudine ce pune stăpânire pe Bologa se accentuează cu fiecare încercare de a găsi noi argumente pentru a proba vinovăţia lui Svoboda şi implicit pentru justificarea hotărârilor sale. Conştiinţa lui Bologa intră în derută din clipa când îşi dă seama şi deduce din spusele lui Klapka că a condamnat un om nevinovat.</w:t>
      </w:r>
    </w:p>
    <w:p>
      <w:pPr>
        <w:pStyle w:val="Normal"/>
        <w:jc w:val="both"/>
        <w:rPr>
          <w:sz w:val="28"/>
        </w:rPr>
      </w:pPr>
      <w:r>
        <w:rPr>
          <w:sz w:val="28"/>
        </w:rPr>
        <w:tab/>
        <w:tab/>
        <w:t>Expresivitatea stilistică e accentuată prin folosirea epitetelor şi comparaţiilor ce dau forţă şi coloratură: „sub cerul cenuşiu de toamnă ca un clopot uriaş de sticlă aburită spânzurătoarea nouă şi sfidătoare înfiptă la marginea satului întindea braţul cu ştreangul spre câmpia neagră înţepată ici-colo de arbori arămii”. Comparaţia „ca un clopot uriaş de sticlă” şi epitetele „cenuşiu”, „uriaş”, „aburită”, „sfidătoare” dau fragmentului o puternică notă de obiectivitate.</w:t>
      </w:r>
    </w:p>
    <w:p>
      <w:pPr>
        <w:pStyle w:val="Normal"/>
        <w:jc w:val="both"/>
        <w:rPr>
          <w:sz w:val="28"/>
        </w:rPr>
      </w:pPr>
      <w:r>
        <w:rPr>
          <w:sz w:val="28"/>
        </w:rPr>
        <w:tab/>
        <w:tab/>
        <w:t>Romanul este un protest împotriva războiului, a alterării spiritului uman, căci a ucide fără discernământ, din dorinţa de a stăpâni, nu înseamnă altceva decât o formă de abdicare de la entitatea umană.</w:t>
      </w:r>
    </w:p>
    <w:p>
      <w:pPr>
        <w:pStyle w:val="Normal"/>
        <w:jc w:val="both"/>
        <w:rPr>
          <w:sz w:val="28"/>
        </w:rPr>
      </w:pPr>
      <w:r>
        <w:rPr>
          <w:sz w:val="28"/>
        </w:rPr>
        <w:tab/>
        <w:tab/>
        <w:t xml:space="preserve">Apostol Bologa îşi primeşte destinul mulţumit pentru că vede în moarte o cale de mântuire împăcat cu sine şi cu Dumnezeu. Eroul îşi găseşte identitatea naţională şi înţelege sensul eroismului. Evoluţia sa psihologică reflectă un proces de maturizare: „mai întâi începe să se îndoiască de alegerea făcută, apoi se deşteaptă în el dragostea de ţară”. </w:t>
      </w:r>
    </w:p>
    <w:p>
      <w:pPr>
        <w:pStyle w:val="Normal"/>
        <w:jc w:val="both"/>
        <w:rPr>
          <w:sz w:val="28"/>
        </w:rPr>
      </w:pPr>
      <w:r>
        <w:rPr>
          <w:sz w:val="28"/>
        </w:rPr>
        <w:tab/>
        <w:tab/>
        <w:t>Drama lui Apostol Bologa este declanşată de criza psihologică, personajul apare ca subiect trăitor şi observator al propriilor stări de conştiinţă. Eroul îşi trăieşte emoţiile, sentimentele, incertitudinile şi surescitările. Pădurea Spânzuraţilor analizează drama dezechilibrului şi prăbuşirii sufleteşti a unui om.</w:t>
      </w:r>
    </w:p>
    <w:p>
      <w:pPr>
        <w:pStyle w:val="Normal"/>
        <w:jc w:val="both"/>
        <w:rPr>
          <w:sz w:val="28"/>
        </w:rPr>
      </w:pPr>
      <w:r>
        <w:rPr>
          <w:sz w:val="28"/>
        </w:rPr>
        <w:tab/>
        <w:tab/>
        <w:t>Bologa este un temperament robust, cu instincte puternice dar bine strunite, liniştit ca apele unui lac adânc, neproblematic, deşi din fire excesiv de şovăielnic. Este necesar de o întâmplare nefericită, de o catastrofă care să activeze contradicţii sufleteşti nebănuite, să dezvăluie întreaga complexitate a fiinţei umane. Criza sufletească a lui Bologa a început de când a asistat la execuţia unui camarad care a dezertat. Neliniştea, agitaţia lui Bologa izbucnesc din nevoia de certitudine că pedeapsa fusese cuvenită.</w:t>
      </w:r>
    </w:p>
    <w:p>
      <w:pPr>
        <w:pStyle w:val="Normal"/>
        <w:jc w:val="both"/>
        <w:rPr/>
      </w:pPr>
      <w:r>
        <w:rPr>
          <w:sz w:val="28"/>
        </w:rPr>
        <w:tab/>
        <w:tab/>
        <w:t>Analiza psihologică şi introspecţia reflectă stările subiective ale personajului.</w:t>
      </w:r>
    </w:p>
    <w:p>
      <w:pPr>
        <w:pStyle w:val="Normal"/>
        <w:jc w:val="center"/>
        <w:rPr>
          <w:sz w:val="28"/>
        </w:rPr>
      </w:pPr>
      <w:r>
        <w:rPr>
          <w:sz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right"/>
      <w:outlineLvl w:val="1"/>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6:00Z</dcterms:created>
  <dc:creator>Mihai</dc:creator>
  <dc:description/>
  <dc:language>en-US</dc:language>
  <cp:lastModifiedBy>usser</cp:lastModifiedBy>
  <dcterms:modified xsi:type="dcterms:W3CDTF">2005-01-03T12:37:00Z</dcterms:modified>
  <cp:revision>7</cp:revision>
  <dc:subject/>
  <dc:title>Pădurea Spânzuraţilor</dc:title>
</cp:coreProperties>
</file>