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Alexandru Lapusneanul</w:t>
        <w:br/>
        <w:br/>
        <w:t>Caracterizarea lui Motoc</w:t>
        <w:br/>
        <w:br/>
        <w:t>Publicata in primul numar al revistei ,,Dacia Literara" (1840), nuvela</w:t>
        <w:br/>
        <w:t>istorica ,,Alexandru Lapusneanul" este considerata o capodopera a</w:t>
        <w:br/>
        <w:t>literaturi romane.</w:t>
        <w:br/>
        <w:br/>
        <w:t>Inspirindu-se din cronica lui Grigore Ureche, Costache Negruzzi evoca</w:t>
        <w:br/>
        <w:t>aici cea de-a doua domnie a lui Alexandru Lapusneanul. (1564-1569) o</w:t>
        <w:br/>
        <w:t>epoca istorica, sangeroasa si tulbure cand luptele pentru tronul</w:t>
        <w:br/>
        <w:t>Moldovei si conflictul dintre domnitori si marii feudali ajunsera la</w:t>
        <w:br/>
        <w:t>apogeu.</w:t>
        <w:br/>
        <w:br/>
        <w:t>Motoc este un personaj secundar fiind folosit de Voda pentru a-si pune</w:t>
        <w:br/>
        <w:t>in practica planurile diabolice. El este o personalitate istorica</w:t>
        <w:br/>
        <w:t>atestata documentar de cronica lui Grigore Ureche, transfigurat in</w:t>
        <w:br/>
        <w:t>personaj literar prin fantezia autorului, pentru a deveni o</w:t>
        <w:br/>
        <w:t>intruchipare romantica a boierului slugarnic, ipocrit si las, fiind</w:t>
        <w:br/>
        <w:t>foarte bine definit si conturat. In cronica lui Grigore Ureche, Motoc</w:t>
        <w:br/>
        <w:t>este omorat in Polonia la porunca lui Alexandru Lapusneanu. Acest</w:t>
        <w:br/>
        <w:t>destin tragic al lui Motoc a existat in realitate (istorie) dar</w:t>
        <w:br/>
        <w:t>boierul se numea Batista Veleli.</w:t>
        <w:br/>
        <w:br/>
        <w:t>Personajul este surprins in primul an de domnie al lui Alexandru</w:t>
        <w:br/>
        <w:t>Lapusneanul (1564-1569) in mai multe locuri: dumbrava Tecuci, in</w:t>
        <w:br/>
        <w:t>palatul domnesc de la Iasi, in sala de ospete si la poarta cetatii</w:t>
        <w:br/>
        <w:t>cand este sfasiat de multime.</w:t>
        <w:br/>
        <w:br/>
        <w:t>Vornicul Motoc este caracterizat in mod direct de catre narator.</w:t>
        <w:br/>
        <w:t>Naratorul nu isi exprima atitudinea fata de personaj dar se refera la</w:t>
        <w:br/>
        <w:t>gesturile acestuia prin care vrea sa fie remarcat de Lapusneanu</w:t>
        <w:br/>
        <w:t>,,silindu-se a ride", dar in realitate el isi ,,simtea parul</w:t>
        <w:br/>
        <w:t>zburlindu-i-se pe cap" si dintii sai clantanind, ,,striga ticalosul".</w:t>
        <w:br/>
        <w:br/>
        <w:t>Motoc este caracterizat in mod direct si de catre Alexandru</w:t>
        <w:br/>
        <w:t>Lapusneanul: ,,invechit de zile rele" si ,,deprins a te ciocoi la toti</w:t>
        <w:br/>
        <w:t>domnii". El il considera pe Motoc un intrigant, un tradator de</w:t>
        <w:br/>
        <w:t>profesie care unelteste impotriva tuturor domnitorilor pentru a-si</w:t>
        <w:br/>
        <w:t>atinge propriile interese si ,,pentru a trage foloase": ,,...ai vandut</w:t>
        <w:br/>
        <w:t>pre Despot, m-ai vandut si pre mine, vei vinde si pre Tomsa".</w:t>
        <w:br/>
        <w:t>Voievodul are dreptate, iar Motoc o dovedeste prin faptul ca desi vine</w:t>
        <w:br/>
        <w:t>ca sol a lui Tomsa sa-l induplece pe Lapusneanul sa se inapoieze, iar</w:t>
        <w:br/>
        <w:t>atunci cand constata hotararea nestramutata a lui Voda, el trece de</w:t>
        <w:br/>
        <w:t>partea acestuia si-i fagaduieste sprijinul.</w:t>
        <w:br/>
        <w:br/>
        <w:t>Insusirile lui Motoc sunt evidentiate si indirect prin fapte, care vor</w:t>
        <w:br/>
        <w:t>ajunge pana la disperare, Motoc nemaistiind ce sa faca pentru a scapa</w:t>
        <w:br/>
        <w:t>de moarte: ,,plangea, tipa, suspina", ,,boci ca o muiere", ,,isi</w:t>
        <w:br/>
        <w:t>smulgea barba". Vornicul Motoc este folosit ca un instrument de catre</w:t>
        <w:br/>
        <w:t>Alexandru Lapusneanu pentru a-si pune in practica planurile malefice.</w:t>
        <w:br/>
        <w:br/>
        <w:t>Personajul este caracterizat in mod indirect si prin limbajul folosit.</w:t>
        <w:br/>
        <w:t>Fiind iertat de domnitor, devine slugarnic si in permanenta, doreste</w:t>
        <w:br/>
        <w:t>sa intre in gratiile stapanului care-l flateaza si-l linguseste,</w:t>
        <w:br/>
        <w:t>aprobandu-i toate vorbele, chiar daca are o alta convingere intima iar</w:t>
        <w:br/>
        <w:t>linguseala ajunge pana cand simuleaza o stare slufeteasca asemenea</w:t>
        <w:br/>
        <w:t>celei a domnitorului ,,ai urmat cu mare intelepciune". Toate acestea</w:t>
        <w:br/>
        <w:t>releva si o viclenie nativa, prin care scapa de numeroase incurcaturi.</w:t>
        <w:br/>
        <w:t>Dar cand constata ca nu mai e nici o scapare, lasitatea lui devine</w:t>
        <w:br/>
        <w:t>nimarginita, ridicola si ,,da o reprezentatie comica de lasitate,</w:t>
        <w:br/>
        <w:t>invocand ajutorul divin" (A.D.Piru) si incercand sa obtina bunavointa</w:t>
        <w:br/>
        <w:t>domnitorului: ,,O pacatosul de mine", ,,Oh! Nenorocitul de mine",</w:t>
        <w:br/>
        <w:t>,,Maica, preacurata fecioara", ,,Milostive doamne" etc.. Ii propune</w:t>
        <w:br/>
        <w:t>mai intai sa dea cu tunurile in multimea de la poarta si apoi ii cere</w:t>
        <w:br/>
        <w:t>ragaz pentru a-si arandui casa si a se spovedii. ,,Sa moara toti...</w:t>
        <w:br/>
        <w:t>sint niste prosti". Incercarile lui sunt zadarnice, caci el ramane</w:t>
        <w:br/>
        <w:t>pentru Lapusneanul ,,un talhos si un vanzator", pe care-l da multimii,</w:t>
        <w:br/>
        <w:t>acestia sfasiindu-l.</w:t>
        <w:br/>
        <w:br/>
        <w:t>Din punct de vedere al mijloacelor de expresivitata artistica,</w:t>
        <w:br/>
        <w:t>antiteza romantica domina textul, pusa mai ales in evidenta prin</w:t>
        <w:br/>
        <w:t>relatiile dintre personaje: Lapusneanul-Motoc (Calaul si victima) si</w:t>
        <w:br/>
        <w:t>Lapusneanul-Ruxandra (Demonul si ingerul).</w:t>
        <w:br/>
        <w:br/>
        <w:t>Vornicul Motoc ramane intruchiparea acelei boierimi insetate de avere</w:t>
        <w:br/>
        <w:t>si se inscrie, fiind un important personaj din literatura romana.</w:t>
        <w:b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6:50:00Z</dcterms:created>
  <dc:creator>1</dc:creator>
  <dc:description/>
  <dc:language>en-US</dc:language>
  <cp:lastModifiedBy>DVD</cp:lastModifiedBy>
  <dcterms:modified xsi:type="dcterms:W3CDTF">2005-01-14T12:10:00Z</dcterms:modified>
  <cp:revision>3</cp:revision>
  <dc:subject/>
  <dc:title/>
</cp:coreProperties>
</file>