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i/>
          <w:i/>
          <w:sz w:val="24"/>
          <w:lang w:val="en-US" w:eastAsia="en-US"/>
        </w:rPr>
      </w:pPr>
      <w:r>
        <w:rPr>
          <w:rFonts w:cs="Garamond" w:ascii="Garamond" w:hAnsi="Garamond"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-91440</wp:posOffset>
                </wp:positionV>
                <wp:extent cx="1895475" cy="533400"/>
                <wp:effectExtent l="571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0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Garamond" w:hAnsi="Garamond" w:eastAsia="Garamond" w:cs="Garamond"/>
                                <w:lang w:val="en-US" w:bidi="hi-IN"/>
                              </w:rPr>
                              <w:t>Castelul Pele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3.2pt;margin-top:-7.2pt;width:149.2pt;height:4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/>
                          <w:kern w:val="2"/>
                          <w:spacing w:val="1"/>
                          <w:szCs w:val="24"/>
                          <w:rFonts w:ascii="Garamond" w:hAnsi="Garamond" w:eastAsia="Garamond" w:cs="Garamond"/>
                          <w:lang w:val="en-US" w:bidi="hi-IN"/>
                        </w:rPr>
                        <w:t>Castelul Peleş</w:t>
                      </w:r>
                    </w:p>
                  </w:txbxContent>
                </v:textbox>
                <v:path textpathok="t"/>
                <v:textpath on="t" fitshape="t" string="Castelul Peleş" style="font-family:&quot;Garamond&quot;;font-size:3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>Carol vine în ţară ca principe ,după lovitura de stat împotriva lui Alexandru Ioan Cuza .În acelaşi an a venit şi la Sinaia unde este găzduit la mănăstirea din localitate .Plăcându-i locul el îşi exprimă dorinta de a-şi clădi aici o reşedintă de vara si decide ridicarea castelului în localitatea care se numea Podul Neagului ,pe locul cunoscut sub numele de Pietrele Arse .În noiembrie 1869 ,la îndemnul miniştrilor săi Carol 1 se căsătoreşte cu principesa Elisabeta de Wield ,fiica lui Albreght Duce de Prusia .În aceste condiţii se punea problema unei reşedinte de familie .</w:t>
      </w:r>
    </w:p>
    <w:p>
      <w:pPr>
        <w:pStyle w:val="Normal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ab/>
        <w:t>Lucrările încep în toamna anului 1873 ,iar la 10 august 1875 a fost pusă piatră de temelie a castelului .Războiul de independenţă din 1877-1878 a întrerupt lucrările care se vor relua în primavara anului 1879.Înaugurarea oficiala are loc la 7 oct. 1883 iar construcţia parcurge doua etape.</w:t>
      </w:r>
    </w:p>
    <w:p>
      <w:pPr>
        <w:pStyle w:val="Normal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ab/>
        <w:t>Arhitecţii castelului, în prima etapa (1878-1883)Wilhem Doderel şi Johannes Schultz au conferit arhitecturii exterioare un pronunţat stil renascist german .Aceasta se caracterizeaza în linii mari prin asimetria diferitelor corpuri şi turnuri ,utilizarea predominantă a lemnului sculptat alcătuirea planurilor verticale şi integrarea într-un peisaj pitoresc. Alte lucrări se vor desfăşura începând din 1893 , transformarile şi amplificarile considerabile au fost făcute de arhitectul ceh, Karel Liman</w:t>
      </w:r>
    </w:p>
    <w:p>
      <w:pPr>
        <w:pStyle w:val="Normal"/>
        <w:rPr/>
      </w:pPr>
      <w:r>
        <w:rPr>
          <w:rFonts w:cs="Tahoma" w:ascii="Tahoma" w:hAnsi="Tahoma"/>
          <w:i/>
          <w:sz w:val="28"/>
        </w:rPr>
        <w:tab/>
        <w:t>Terasele castelului concepute iniţial în stilul ranasterii italiene târzii sunt ornamentate cu statui ,vase ,coloane,fantani care concură cu arhitectura peisagistica a ansamblului</w:t>
      </w:r>
    </w:p>
    <w:p>
      <w:pPr>
        <w:pStyle w:val="Normal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ab/>
        <w:t>Este de remarcat faptul că arhitecţii din ambele perioade au reuşit să îmbine şi în decoraţia interioară diferite stiluri:renasterea italiana tarzie ,baroc german si austriac ,stilul anilor 1900,turcesc .</w:t>
      </w:r>
    </w:p>
    <w:p>
      <w:pPr>
        <w:pStyle w:val="Normal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ab/>
        <w:t>Patrimoniul artistic al castelului este divizat în mai multe categorii :decoratia din lemn ,mobilierul,vitraliile,armele şi colectia de arta(plastica si decorativa).</w:t>
      </w:r>
    </w:p>
    <w:p>
      <w:pPr>
        <w:pStyle w:val="Normal"/>
        <w:rPr/>
      </w:pPr>
      <w:r>
        <w:rPr>
          <w:rFonts w:cs="Tahoma" w:ascii="Tahoma" w:hAnsi="Tahoma"/>
          <w:i/>
          <w:sz w:val="28"/>
        </w:rPr>
        <w:tab/>
        <w:t>Colectia de arme cuprinde peste 4000 de exemplare ,colectie care la randul ei poate fi divizata in :arme de parada,de vanatoare,arme albe si arme de foc ,piesele datand din secolul al xv-lea si xix-lea.</w:t>
      </w:r>
    </w:p>
    <w:p>
      <w:pPr>
        <w:pStyle w:val="Normal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ab/>
        <w:t>Mobilierul de arta cere decoraeza majoritatea incaperilor castelului cuprinde piese originale datând din secolul al xvi-lea ,al xx-lea ,realizate in cunoscute ateliere europene din Mainz ,Munchen,Viena,Hamburg.</w:t>
      </w:r>
    </w:p>
    <w:p>
      <w:pPr>
        <w:pStyle w:val="Normal"/>
        <w:ind w:firstLine="720"/>
        <w:rPr/>
      </w:pPr>
      <w:r>
        <w:rPr>
          <w:rFonts w:cs="Tahoma" w:ascii="Tahoma" w:hAnsi="Tahoma"/>
          <w:i/>
          <w:sz w:val="28"/>
        </w:rPr>
        <w:t>Vitraliile au fost achizitioante intre 1883 şi 1914 .O parte din ele sunt originale ,piese elvetiene si germane din secolul al xv-lea ,al xviii-lea .altele dateaza din sec xix-lea si inceputul sec xx-lea . aceste vitralii au fost lucrate in atelierele din Zettler(munchen),Zwolfer(Viena)</w:t>
      </w:r>
    </w:p>
    <w:p>
      <w:pPr>
        <w:pStyle w:val="Normal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ab/>
        <w:t>în domeniul artei plastice se disting picturi originale semnate de Gustav şi Ernest Klimt ,Franz Match,Dora Hinz si chiar Regina Elisabeta,dar si o serie de copii după pictori celebri .</w:t>
      </w:r>
    </w:p>
    <w:p>
      <w:pPr>
        <w:pStyle w:val="Normal"/>
        <w:rPr/>
      </w:pPr>
      <w:r>
        <w:rPr>
          <w:rFonts w:cs="Tahoma" w:ascii="Tahoma" w:hAnsi="Tahoma"/>
          <w:i/>
          <w:sz w:val="28"/>
        </w:rPr>
        <w:tab/>
        <w:t>Publicul vizitator are ocazia sa admire toate aceste valori patrimoniale in cadrul expozitiei de baza a muzeului si in acelasi timp sa cunoasca cateva pagini din istioria Romaniei</w:t>
      </w:r>
    </w:p>
    <w:p>
      <w:pPr>
        <w:pStyle w:val="Normal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1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 Ref" w:hAnsi="Times New Roman;Georgia Ref" w:eastAsia="Times New Roman;Georgia Ref" w:cs="Times New Roman;Georgia Ref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17:32:00Z</dcterms:created>
  <dc:creator>Craciun</dc:creator>
  <dc:description/>
  <dc:language>en-US</dc:language>
  <cp:lastModifiedBy>DVD</cp:lastModifiedBy>
  <cp:lastPrinted>2002-02-26T11:21:00Z</cp:lastPrinted>
  <dcterms:modified xsi:type="dcterms:W3CDTF">2005-01-14T12:11:00Z</dcterms:modified>
  <cp:revision>3</cp:revision>
  <dc:subject/>
  <dc:title/>
</cp:coreProperties>
</file>