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sz w:val="28"/>
        </w:rPr>
        <w:t xml:space="preserve">Ilie Moromete                                                                        </w:t>
      </w:r>
    </w:p>
    <w:p>
      <w:pPr>
        <w:pStyle w:val="Normal"/>
        <w:rPr/>
      </w:pPr>
      <w:r>
        <w:rPr/>
        <w:t xml:space="preserve">                                                   </w:t>
      </w:r>
      <w:r>
        <w:rPr/>
        <w:t>-caractrizare-</w:t>
      </w:r>
    </w:p>
    <w:p>
      <w:pPr>
        <w:pStyle w:val="Normal"/>
        <w:rPr/>
      </w:pPr>
      <w:r>
        <w:rPr/>
      </w:r>
    </w:p>
    <w:p>
      <w:pPr>
        <w:pStyle w:val="Normal"/>
        <w:rPr/>
      </w:pPr>
      <w:r>
        <w:rPr/>
      </w:r>
    </w:p>
    <w:p>
      <w:pPr>
        <w:pStyle w:val="Normal"/>
        <w:rPr/>
      </w:pPr>
      <w:r>
        <w:rPr/>
      </w:r>
    </w:p>
    <w:p>
      <w:pPr>
        <w:pStyle w:val="Normal"/>
        <w:rPr/>
      </w:pPr>
      <w:r>
        <w:rPr/>
        <w:t xml:space="preserve">    </w:t>
      </w:r>
      <w:r>
        <w:rPr/>
        <w:t>Unul dintre cele mai fascinante personaje din literature noastra .Obiect al unei bogate literaturi critice ,destinul lui Ilie Moromete  ilustreaza  o “tema  fundamentale”,care l-a preocupat indelung pe prozator :disparitia clasei taranesti.A interpreta evolutia sa din perspective “caracterului universal al experientei taranesti “ inseamna al situa intr-o tesatura  mai complicate de determinari ;categoric mai relevanta decat interpretarea pur factoriala .</w:t>
      </w:r>
    </w:p>
    <w:p>
      <w:pPr>
        <w:pStyle w:val="Normal"/>
        <w:rPr/>
      </w:pPr>
      <w:r>
        <w:rPr/>
        <w:t xml:space="preserve">    </w:t>
      </w:r>
      <w:r>
        <w:rPr/>
        <w:t>Caracter puteric ,natura complexa ,inteligenta iesita din comun ,Ilie Moromete (al carui prototip este Tudor Calausu ,tatal autorului )”simbolizeaza lumea taraneasca in valorile ei durabile”.Comentatorii romanului au remarcat spiritual independent al personajului ,ironia ,darul de a descoperi dimensiunile inedited  ale lucrurilor .Exista o lume in care personajul se lupta cu alde Tudor Balosu ,Jupuitul sau Aristide  ca sa isi achite datoriile ,sa-si pastreza independenta materiala ,dar si o alta lume  ,nevazuta ,la care foarte putini au acces ,in care darul sau de povestitor ,calmul,perspicacitatea ,omenia ,il situeaza in centrul tuturor .Timpul interior ,masura unei ecuatii alcatuite cu migala de Ilie Moromete ,trebuie sa ramana multa vreme sursa de bucurii profunde ,de aceea desfasoara  un intreg arsenal de subtilitati  si eschive (uneori de un effect sarcastic necrutator ),ca presiunea evenimentelor  sa nu-l tulbure .Contemplarea lumii,acceptarea ei ,”lupta pentru apararea vechilro bucurii “,aveau sa sfarseaca in momentul  producerii unor lovituri imprevizibile.Pana atunci descoperirea unui cod existential  care exedia intr-un plan second fapte posibil dominant ,ca sa raman seninatatea si ,prin ea , puterea .Trama epica se axeaza ,asadar,pe episoade semnificative din eforturile pentru achitarea foncierei ,pregatirea viitorului celor trei fii si a celor doua fiice ,gasirea unei solutii pentru trimiterea lui Nicolae la scoala .Pastrarea neatinsa a lotului de pamant  primit dupa razboi inseamna libertate ,independenta de actiune,o conditie a vechilor “bucurii”:discutii prelungite  in poiana fierariei lui Iocan ,ceasurile de visare ciudata  de pe stanoaga podisei ,drumurile incarcate  de mari sperante la munte ,senzatia ca lumea-I nu poate determina in nici un fel reactiile ,discutiile cu oamenii inteligenti cum era Cocosila .Atacurile decisive vor veni din interiorul familiei (fuga lui Achim ,Nica ,Paraschiv cu caii si oile ,neintelegerile cu Catrina ,convingerea ca trebuie sa il trimita pe Niculaie la scoala) si il inconjoara treptat cu immense teritorii ale singuratatii ,il izoleaza,fiindca jocul lui este de neinteles .Catrina nu-I intelege suceala ,calmul(“Esti mort dupa sedere si tutun”),Guica il crede un spoliator ,iar la instigarea ei ,cei trei baieti din prima casatorie ,un tata nedrept .Darurile  firii sale deosebite gasesc apreciere  in ochi prietenilor din fieraria lui Iocan,cu care discuta politica,dar si ai primarului Aristide ,de la care este nevoit sa se imprumute cu bani.Bucuria libertatii interioare ,a spiritului insetat de contemplare ,nu trebuie atinsa de indivizi ca Jupuitul(cel cu foncierea),Aristide sau Tudor Balosu ,ci sa se reverse  in spiritele celor ca Dumitru lui Nae sau Cocosila ,Tugurlan .Fata de primii ,o permanenta circumspectie ,pentru a evita capcanele ,ca sa biruie inteligenta in fata asaltului prostiei si patimii posesiunii,un joc complicat pana la epuizarea “victimei “ in panza nuantelor,a finetilro psihologice(celebre scene cu foncierea,Tudor Balosu,cu seful de post).Cand insa un nevoias ca Tugulan ii cere un imprumut ,subtilitatile sunt lasate la o parte pentru a nu-l jigni.</w:t>
      </w:r>
    </w:p>
    <w:p>
      <w:pPr>
        <w:pStyle w:val="Normal"/>
        <w:rPr/>
      </w:pPr>
      <w:r>
        <w:rPr/>
        <w:t xml:space="preserve">        </w:t>
      </w:r>
      <w:r>
        <w:rPr/>
        <w:t xml:space="preserve">Ilie Moromete exercita asupra celor din jur fascinatie ,marturisita ,o terapeutica de tip aparte ,prin magia cuvantului .Intors dintr-o calatorie la munte ,unde fusese sa vanda porumb   ,povesteste ,cu inflexiuni  neobisnuite si o regizare neasteptata a efectelor,ce s-a intamplat.Nu castigul il urmarea,ci altceva ,un lucru neinteles de cei trei fii  care “au inceput sa murmure ca a omorat caii si caruta de pomana ,si ca si-a batut joc de munca lor “.Si cu acest prilej exista un limbaj aparte ,un meta limbaj in care evenimentele propiei existente iau alte dimensiuni .Interesanta asadar ,opinia lui Eugen Simion,care vede in Ilie Moromete “un narrator simbolic” .”Naratorul simbolic”  nu este altceva decat naratorul mitic.al carui ceremonie creeazao iluzie initiaticaa intamplarilor initiatica a intamplarilor exemplare ,care nu vin de oriunde  si trec spre oriunde ,ci ordoneaza lumea,ii dau coerenta ,o fac accesibila.Strategia oralitatii ,de alt tip decat la Creanga sau Sadoveanu ,accentueaza subtextul presuasiunii .  </w:t>
      </w:r>
    </w:p>
    <w:p>
      <w:pPr>
        <w:pStyle w:val="Normal"/>
        <w:rPr/>
      </w:pPr>
      <w:r>
        <w:rPr/>
        <w:t xml:space="preserve">     </w:t>
      </w:r>
      <w:r>
        <w:rPr/>
        <w:t>Cuvintele fac lumina in cele mai incurcate ganduri :”avea uneori obiceiul –semn de batranete sau poate nevoia de a se convinge  ca si cele mai intortocheate ganduri pot capata glas-de a se retrage pe undeva prin gradina  sau prin spatele casei  si de a vorbi singur”.Cand l-a intrebat cineve de ce vorbeste singur ,a raspuns ca “asta e din pricina  ca n-are cu cine discuta ,cu sensul ca nimeni  nu mrita sa-I asculte gandurile”.</w:t>
      </w:r>
    </w:p>
    <w:p>
      <w:pPr>
        <w:pStyle w:val="Normal"/>
        <w:rPr/>
      </w:pPr>
      <w:r>
        <w:rPr/>
        <w:t xml:space="preserve">    </w:t>
      </w:r>
      <w:r>
        <w:rPr/>
        <w:t>Moromete incearca sa plaseze schimbarile din viata satului  in “schimbarea vesnica a lumii “ de parca nu iese ceva .</w:t>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0:54:00Z</dcterms:created>
  <dc:creator>hamlet</dc:creator>
  <dc:description/>
  <dc:language>en-US</dc:language>
  <cp:lastModifiedBy>DVD</cp:lastModifiedBy>
  <dcterms:modified xsi:type="dcterms:W3CDTF">2005-01-03T12:56:00Z</dcterms:modified>
  <cp:revision>8</cp:revision>
  <dc:subject/>
  <dc:title/>
</cp:coreProperties>
</file>