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Industria metalurgicã</w:t>
      </w:r>
    </w:p>
    <w:p>
      <w:pPr>
        <w:pStyle w:val="Normal"/>
        <w:jc w:val="center"/>
        <w:rPr>
          <w:rFonts w:ascii="Charter R;Times New Roman" w:hAnsi="Charter R;Times New Roman" w:cs="Charter R;Times New Roman"/>
          <w:b/>
          <w:b/>
          <w:sz w:val="24"/>
          <w:lang w:val="en-US"/>
        </w:rPr>
      </w:pPr>
      <w:r>
        <w:rPr>
          <w:rFonts w:cs="Charter R;Times New Roman" w:ascii="Charter R;Times New Roman" w:hAnsi="Charter R;Times New Roman"/>
          <w:b/>
          <w:sz w:val="24"/>
          <w:lang w:val="en-US"/>
        </w:rPr>
      </w:r>
    </w:p>
    <w:p>
      <w:pPr>
        <w:pStyle w:val="TextBody"/>
        <w:rPr>
          <w:sz w:val="32"/>
        </w:rPr>
      </w:pPr>
      <w:r>
        <w:rPr>
          <w:sz w:val="32"/>
        </w:rPr>
        <w:tab/>
        <w:t>Industria metalurgicã este o ramurã a industriei grele, principala producãtoare de mijloace de productie. Cuprind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Industria extractivã a minereurilor feroase si siderurg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Industria extractivã a minereurilor neferoase si metalurgia   neferoas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Industria constuctiilor de masini si a prelucrãrii metalelor</w:t>
      </w:r>
    </w:p>
    <w:p>
      <w:pPr>
        <w:pStyle w:val="Normal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harter R;Times New Roman" w:hAnsi="Charter R;Times New Roman" w:cs="Charter R;Times New Roman"/>
          <w:b/>
          <w:b/>
          <w:i/>
          <w:i/>
          <w:sz w:val="32"/>
          <w:lang w:val="en-US"/>
        </w:rPr>
      </w:pPr>
      <w:r>
        <w:rPr>
          <w:rFonts w:cs="Charter R;Times New Roman" w:ascii="Charter R;Times New Roman" w:hAnsi="Charter R;Times New Roman"/>
          <w:b/>
          <w:i/>
          <w:sz w:val="32"/>
          <w:lang w:val="en-US"/>
        </w:rPr>
        <w:t>Industria extractivã a minereurilor feroase si siderurgia.</w:t>
      </w:r>
    </w:p>
    <w:p>
      <w:pPr>
        <w:pStyle w:val="Normal"/>
        <w:ind w:left="36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materiile prime de bazã sunt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minereurile de fier</w:t>
      </w:r>
      <w:r>
        <w:rPr>
          <w:rFonts w:cs="Charter R;Times New Roman" w:ascii="Charter R;Times New Roman" w:hAnsi="Charter R;Times New Roman"/>
          <w:sz w:val="32"/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cele mai mari cantitãti se extrag din minele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Ghelari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si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Teliuc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E Muntilor Poiana Ruscã)</w:t>
      </w:r>
    </w:p>
    <w:p>
      <w:pPr>
        <w:pStyle w:val="Normal"/>
        <w:ind w:left="36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cantitãti mai mici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Ocna de Fier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Muntii Dognecei),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Luet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Muntii Harghitei) si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ãisoar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Cluj)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mare parte din minereu se importã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se mai folosesc la fabricarea fontelor: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manganul, vanadiul, cromul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etc</w:t>
      </w:r>
    </w:p>
    <w:p>
      <w:pPr>
        <w:pStyle w:val="Normal"/>
        <w:ind w:left="36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exploatãri de mangan lânga Vatra Dornei (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Iacobeni</w:t>
      </w:r>
      <w:r>
        <w:rPr>
          <w:rFonts w:cs="Charter R;Times New Roman" w:ascii="Charter R;Times New Roman" w:hAnsi="Charter R;Times New Roman"/>
          <w:sz w:val="32"/>
          <w:lang w:val="en-US"/>
        </w:rPr>
        <w:t>)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combustibili: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cocsul metalurgic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din huia de la Petrosani – insuficentã de aceea se importã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centre siderurgice cu furnale: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Galati, Hunedoara, Cãlan, Resita, Vlahita</w:t>
      </w:r>
    </w:p>
    <w:p>
      <w:pPr>
        <w:pStyle w:val="Normal"/>
        <w:ind w:left="36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Galati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cel mai mare centru siderurgic din tarã – materie primã de import aduse pe Dunãre;</w:t>
      </w:r>
    </w:p>
    <w:p>
      <w:pPr>
        <w:pStyle w:val="Normal"/>
        <w:ind w:left="36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Hunedoare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minereu de fier din apropiere (minele Ghelari si Teliuc) dar si din import</w:t>
      </w:r>
    </w:p>
    <w:p>
      <w:pPr>
        <w:pStyle w:val="Normal"/>
        <w:ind w:left="36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Cãlan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se produce fontã de turnãtorie – semicocs din huilã din E depresiunii Petrosani</w:t>
      </w:r>
    </w:p>
    <w:p>
      <w:pPr>
        <w:pStyle w:val="Normal"/>
        <w:ind w:left="36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Resit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fontã, oteluri, laminate de calitate; uzinã de cocs pe baza carbunelui de la Anina; minereuri de fier de la Ocna de Fier si din import</w:t>
      </w:r>
    </w:p>
    <w:p>
      <w:pPr>
        <w:pStyle w:val="Normal"/>
        <w:ind w:left="36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Vlahit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produce fontã de turnãtorie – minereu de la Lueta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alte centre mai putin importante: Câmpia Turzii, Tulcea, Bucuresti, Roman, IasI, Buzãu, Târgoviste, Cãlãrasi</w:t>
      </w:r>
    </w:p>
    <w:p>
      <w:pPr>
        <w:pStyle w:val="Normal"/>
        <w:jc w:val="both"/>
        <w:rPr>
          <w:rFonts w:ascii="Charter R;Times New Roman" w:hAnsi="Charter R;Times New Roman" w:cs="Charter R;Times New Roman"/>
          <w:b/>
          <w:b/>
          <w:i/>
          <w:i/>
          <w:sz w:val="32"/>
          <w:lang w:val="en-US"/>
        </w:rPr>
      </w:pPr>
      <w:r>
        <w:rPr>
          <w:rFonts w:cs="Charter R;Times New Roman" w:ascii="Charter R;Times New Roman" w:hAnsi="Charter R;Times New Roman"/>
          <w:b/>
          <w:i/>
          <w:sz w:val="3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harter R;Times New Roman" w:hAnsi="Charter R;Times New Roman" w:cs="Charter R;Times New Roman"/>
          <w:b/>
          <w:b/>
          <w:i/>
          <w:i/>
          <w:sz w:val="32"/>
          <w:lang w:val="en-US"/>
        </w:rPr>
      </w:pPr>
      <w:r>
        <w:rPr>
          <w:rFonts w:cs="Charter R;Times New Roman" w:ascii="Charter R;Times New Roman" w:hAnsi="Charter R;Times New Roman"/>
          <w:b/>
          <w:i/>
          <w:sz w:val="32"/>
          <w:lang w:val="en-US"/>
        </w:rPr>
        <w:t>Industria extractivã a minereurilor neferoase si metalurgia neferoasã.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produce metale cu întrebuintãri industriale diferite: aluminiu, cupru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rezervele de aluminiu sunt limitate; restul sunt mai putin limitate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metalele neferoase se împart în:</w:t>
      </w:r>
    </w:p>
    <w:p>
      <w:pPr>
        <w:pStyle w:val="Normal"/>
        <w:ind w:left="36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ab/>
        <w:t>-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metale colorate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cupru, plumb, zinc, aluminiu)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ab/>
        <w:t>-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metale auro-argentifere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metale rare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molibden, wolfram, antimoniu, nichel, cobalt, uraniu, mercur)</w:t>
      </w:r>
    </w:p>
    <w:p>
      <w:pPr>
        <w:pStyle w:val="Normal"/>
        <w:numPr>
          <w:ilvl w:val="0"/>
          <w:numId w:val="1"/>
        </w:numPr>
        <w:jc w:val="both"/>
        <w:rPr>
          <w:rFonts w:ascii="Charter R;Times New Roman" w:hAnsi="Charter R;Times New Roman" w:cs="Charter R;Times New Roman"/>
          <w:b/>
          <w:b/>
          <w:sz w:val="32"/>
          <w:lang w:val="en-US"/>
        </w:rPr>
      </w:pPr>
      <w:r>
        <w:rPr>
          <w:rFonts w:cs="Charter R;Times New Roman" w:ascii="Charter R;Times New Roman" w:hAnsi="Charter R;Times New Roman"/>
          <w:b/>
          <w:sz w:val="32"/>
          <w:lang w:val="en-US"/>
        </w:rPr>
        <w:t>Metalele colorate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i/>
          <w:i/>
          <w:sz w:val="32"/>
          <w:lang w:val="en-US"/>
        </w:rPr>
      </w:pPr>
      <w:r>
        <w:rPr>
          <w:rFonts w:cs="Charter R;Times New Roman" w:ascii="Charter R;Times New Roman" w:hAnsi="Charter R;Times New Roman"/>
          <w:i/>
          <w:sz w:val="32"/>
          <w:lang w:val="en-US"/>
        </w:rPr>
        <w:t>cuprul, plumbul, zincul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minereuri complexe la poalele muntilor Gutâi, în împrejurimile orasului Baia Mare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se extrag în minele de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aia Sprie, Cavnic, Bãiut, Nistru, Baia Borsa, în depresiunea Maramures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i/>
          <w:i/>
          <w:sz w:val="32"/>
          <w:lang w:val="en-US"/>
        </w:rPr>
      </w:pPr>
      <w:r>
        <w:rPr>
          <w:rFonts w:cs="Charter R;Times New Roman" w:ascii="Charter R;Times New Roman" w:hAnsi="Charter R;Times New Roman"/>
          <w:i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zãcãminte </w:t>
      </w:r>
      <w:r>
        <w:rPr>
          <w:rFonts w:cs="Charter R;Times New Roman" w:ascii="Charter R;Times New Roman" w:hAnsi="Charter R;Times New Roman"/>
          <w:sz w:val="32"/>
          <w:u w:val="single"/>
          <w:lang w:val="en-US"/>
        </w:rPr>
        <w:t>cuprifere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se exploateazã la: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Toroiag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jud. Maramures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), Lesu Ursului, Crucea, Fundu Moldovei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jud. Suceava),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ãlan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jud. Harghita),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ãita si Dev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jud. Hunedoare) si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Mina Altân-Tepe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jud. Tulcea)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extractia industrialã se face prin procese tehnologice complexe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aia Mare, Zlatna si Rosia-Poieni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i/>
          <w:i/>
          <w:sz w:val="32"/>
          <w:lang w:val="en-US"/>
        </w:rPr>
      </w:pPr>
      <w:r>
        <w:rPr>
          <w:rFonts w:cs="Charter R;Times New Roman" w:ascii="Charter R;Times New Roman" w:hAnsi="Charter R;Times New Roman"/>
          <w:i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zãcãminte de </w:t>
      </w:r>
      <w:r>
        <w:rPr>
          <w:rFonts w:cs="Charter R;Times New Roman" w:ascii="Charter R;Times New Roman" w:hAnsi="Charter R;Times New Roman"/>
          <w:sz w:val="32"/>
          <w:u w:val="single"/>
          <w:lang w:val="en-US"/>
        </w:rPr>
        <w:t>plumb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muntii Gutâi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metalul se obtine prin topire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aia Mare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alte centre de extractie: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Ruschit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m-tii Poiana Ruscã) si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Muncelu Mic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folosit la fabiricarea camerelor de plumb, tevi pentru apã potabilã, în tipografie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este o industrie foarte nocivã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u w:val="single"/>
          <w:lang w:val="en-US"/>
        </w:rPr>
        <w:t>-zincul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fabricare de tablã, electrozi pentru elemente galvanice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se extrage din minereurile de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la Nistru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si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Ilba, Muncelu Mic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se prelucreaza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Copsa Mica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sz w:val="32"/>
          <w:u w:val="single"/>
          <w:lang w:val="en-US"/>
        </w:rPr>
        <w:t>aluminiul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mare rãspândire pe glob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industrie aeronauticã, aliaje usoare, conductori electrici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se obtine din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auxitã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oxid de aluminiu hidratat) care se gaseste în muntii Pãdurea Craiului: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Rosia, Vârciorog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alumina se prelucreazã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 xml:space="preserve">Oradea </w:t>
      </w:r>
      <w:r>
        <w:rPr>
          <w:rFonts w:cs="Charter R;Times New Roman" w:ascii="Charter R;Times New Roman" w:hAnsi="Charter R;Times New Roman"/>
          <w:sz w:val="32"/>
          <w:lang w:val="en-US"/>
        </w:rPr>
        <w:t>si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 xml:space="preserve"> Tulcea </w:t>
      </w:r>
      <w:r>
        <w:rPr>
          <w:rFonts w:cs="Charter R;Times New Roman" w:ascii="Charter R;Times New Roman" w:hAnsi="Charter R;Times New Roman"/>
          <w:sz w:val="32"/>
          <w:lang w:val="en-US"/>
        </w:rPr>
        <w:t>(de import)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aluminiul se obtine la Slatina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harter R;Times New Roman" w:hAnsi="Charter R;Times New Roman" w:cs="Charter R;Times New Roman"/>
          <w:b/>
          <w:b/>
          <w:sz w:val="32"/>
          <w:lang w:val="en-US"/>
        </w:rPr>
      </w:pPr>
      <w:r>
        <w:rPr>
          <w:rFonts w:cs="Charter R;Times New Roman" w:ascii="Charter R;Times New Roman" w:hAnsi="Charter R;Times New Roman"/>
          <w:b/>
          <w:sz w:val="32"/>
          <w:lang w:val="en-US"/>
        </w:rPr>
        <w:t>Metalele auro-argentifere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sz w:val="32"/>
          <w:u w:val="single"/>
          <w:lang w:val="en-US"/>
        </w:rPr>
        <w:t>Aurul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exploatat de daci dinaintea stãpânirii romane – exploatãri dezvoltate încã din periaoda anticã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1. Muntii Metaliferi –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Valea Ariesului – Valea Muresului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centre: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Criscior-Brad, Rosia Montanã, Baia de Aries, Bucium, Sãcãrâmb, Bãita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2. Baia Mare –aurul+argint alãturi de alte minereuri neferoase – Gutâi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obtinerea si rafinarea se face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 xml:space="preserve">Baia Mare 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si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Zlatna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harter R;Times New Roman" w:hAnsi="Charter R;Times New Roman" w:cs="Charter R;Times New Roman"/>
          <w:b/>
          <w:b/>
          <w:sz w:val="32"/>
          <w:lang w:val="en-US"/>
        </w:rPr>
      </w:pPr>
      <w:r>
        <w:rPr>
          <w:rFonts w:cs="Charter R;Times New Roman" w:ascii="Charter R;Times New Roman" w:hAnsi="Charter R;Times New Roman"/>
          <w:b/>
          <w:sz w:val="32"/>
          <w:lang w:val="en-US"/>
        </w:rPr>
        <w:t>Matelele rare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rezerve cu totul reduse, in muntii Apuseni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sz w:val="32"/>
          <w:u w:val="single"/>
          <w:lang w:val="en-US"/>
        </w:rPr>
        <w:t>mercurul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minele de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Izvorul Ampoiului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jud. Alba)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sz w:val="32"/>
          <w:u w:val="single"/>
          <w:lang w:val="en-US"/>
        </w:rPr>
        <w:t>molibden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si </w:t>
      </w:r>
      <w:r>
        <w:rPr>
          <w:rFonts w:cs="Charter R;Times New Roman" w:ascii="Charter R;Times New Roman" w:hAnsi="Charter R;Times New Roman"/>
          <w:sz w:val="32"/>
          <w:u w:val="single"/>
          <w:lang w:val="en-US"/>
        </w:rPr>
        <w:t>wolfram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la Bãita (jud. Bihor)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extragerea este dificilã</w:t>
      </w:r>
    </w:p>
    <w:p>
      <w:pPr>
        <w:pStyle w:val="Normal"/>
        <w:numPr>
          <w:ilvl w:val="0"/>
          <w:numId w:val="2"/>
        </w:numPr>
        <w:jc w:val="both"/>
        <w:rPr>
          <w:rFonts w:ascii="Charter R;Times New Roman" w:hAnsi="Charter R;Times New Roman" w:cs="Charter R;Times New Roman"/>
          <w:b/>
          <w:b/>
          <w:i/>
          <w:i/>
          <w:sz w:val="32"/>
          <w:lang w:val="en-US"/>
        </w:rPr>
      </w:pPr>
      <w:r>
        <w:rPr>
          <w:rFonts w:cs="Charter R;Times New Roman" w:ascii="Charter R;Times New Roman" w:hAnsi="Charter R;Times New Roman"/>
          <w:b/>
          <w:i/>
          <w:sz w:val="32"/>
          <w:lang w:val="en-US"/>
        </w:rPr>
        <w:t>Industria constuctiilor de masini si a prelucrãrii metalelor.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creatã si dezvoltatã dupa al II-lea rãzboi mondial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noi ramuri care produc utilaj perolier, produse electronice, de mecanica finã si opticã, masini-unelte diverse, locomotive, autovehicule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principalele ramuri ale industriei constructiilor de masini pot fi grupate astfel: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harter R;Times New Roman" w:hAnsi="Charter R;Times New Roman" w:cs="Charter R;Times New Roman"/>
          <w:b/>
          <w:b/>
          <w:sz w:val="32"/>
          <w:lang w:val="en-US"/>
        </w:rPr>
      </w:pPr>
      <w:r>
        <w:rPr>
          <w:rFonts w:cs="Charter R;Times New Roman" w:ascii="Charter R;Times New Roman" w:hAnsi="Charter R;Times New Roman"/>
          <w:b/>
          <w:sz w:val="32"/>
          <w:lang w:val="en-US"/>
        </w:rPr>
        <w:t xml:space="preserve">Industria de utilaje si agregate tehnologice </w:t>
      </w:r>
      <w:r>
        <w:rPr>
          <w:rFonts w:cs="Charter R;Times New Roman" w:ascii="Charter R;Times New Roman" w:hAnsi="Charter R;Times New Roman"/>
          <w:sz w:val="32"/>
          <w:lang w:val="en-US"/>
        </w:rPr>
        <w:t>furnizeazã echipament pentru numeroase ramuri ale industriei si anume: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sz w:val="32"/>
          <w:u w:val="single"/>
          <w:lang w:val="en-US"/>
        </w:rPr>
        <w:t>Utilaj petrolier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pentru foraje si rafinãrii care se fabricã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Ploiesti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cel mai mare centru,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Târgoviste, Câmpina, Brasov, Bacãu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România este printre primele tãri în acest domeniu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sz w:val="32"/>
          <w:u w:val="single"/>
          <w:lang w:val="en-US"/>
        </w:rPr>
        <w:t>Utilaj minier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necesar activitãtii in subteran si la zi (ciocane pneumatice, compresoare, excavatoare etc). Se fabricã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Satu Mare, Baia Mare, Petrosani, Sibiu, Târgu Jiu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sz w:val="32"/>
          <w:u w:val="single"/>
          <w:lang w:val="en-US"/>
        </w:rPr>
        <w:t>Masini unelte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strunguri, freze etc – produse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la Bucuresti, Arad, Târgoviste, Roman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etc.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Orade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: masini-unelte si utilaj greu,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Sibiu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prese hidraulice,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Resit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reductoare,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Râsnov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scule,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la Brasov, Bârlad, Alexandria si Ploiesti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rulmenti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>-</w:t>
      </w:r>
      <w:r>
        <w:rPr>
          <w:rFonts w:cs="Charter R;Times New Roman" w:ascii="Charter R;Times New Roman" w:hAnsi="Charter R;Times New Roman"/>
          <w:sz w:val="32"/>
          <w:u w:val="single"/>
          <w:lang w:val="en-US"/>
        </w:rPr>
        <w:t>Utilaj si echipament industrial pentru dotarea altor ramuri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industria siderurgicã, chimicã, materiale de contructii, prelucrarea lemnului, industria textilã si alimentarã), fabricat în numeroarea întreprinderi din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ucuresti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una dintre cele mai mari întreprinderi de masini grele din Europa),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Resita, Brãila, Iasi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masini grele),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Cluj-Napoc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masini grele).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Târgu Mures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utilaje pentru ind. textilã.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Sibiu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aparate de control si mãsurã, mecanicã finã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Sinai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etc.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harter R;Times New Roman" w:hAnsi="Charter R;Times New Roman" w:cs="Charter R;Times New Roman"/>
          <w:b/>
          <w:b/>
          <w:sz w:val="32"/>
          <w:lang w:val="en-US"/>
        </w:rPr>
      </w:pPr>
      <w:r>
        <w:rPr>
          <w:rFonts w:cs="Charter R;Times New Roman" w:ascii="Charter R;Times New Roman" w:hAnsi="Charter R;Times New Roman"/>
          <w:b/>
          <w:sz w:val="32"/>
          <w:lang w:val="en-US"/>
        </w:rPr>
        <w:t>Industria electotehnicã si electronicã</w:t>
      </w:r>
    </w:p>
    <w:p>
      <w:pPr>
        <w:pStyle w:val="TextBodyIndent"/>
        <w:rPr>
          <w:sz w:val="32"/>
        </w:rPr>
      </w:pPr>
      <w:r>
        <w:rPr>
          <w:sz w:val="32"/>
        </w:rPr>
        <w:t>-productie de motoare electrice, transformatoare, generatoare, turboreactoare, motoare Diesel etc.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mai produce: aparate de radio, acumulatoare, aparate de uz casnic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întreprinderile cele mai mari sunt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 xml:space="preserve">Bucuresti </w:t>
      </w:r>
      <w:r>
        <w:rPr>
          <w:rFonts w:cs="Charter R;Times New Roman" w:ascii="Charter R;Times New Roman" w:hAnsi="Charter R;Times New Roman"/>
          <w:sz w:val="32"/>
          <w:lang w:val="en-US"/>
        </w:rPr>
        <w:t>(aparataj electric, televizoare, centrale telefonice, ascensoare, motoare Diesel, echipament de automatizare, calculatoare electronice)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, Craiova, Timisoara, Sãcele, Pitesti</w:t>
      </w:r>
    </w:p>
    <w:p>
      <w:pPr>
        <w:pStyle w:val="TextBodyIndent"/>
        <w:rPr/>
      </w:pPr>
      <w:r>
        <w:rPr>
          <w:sz w:val="32"/>
        </w:rPr>
        <w:t xml:space="preserve">-alte centre pentru industria electrotehniã: </w:t>
      </w:r>
      <w:r>
        <w:rPr>
          <w:i/>
          <w:sz w:val="32"/>
        </w:rPr>
        <w:t>Botosani, Zalãu, IasI, Cluj-Napoca, Bistrita, Vaslui, Gãiesti, Târgu-Mures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i/>
          <w:i/>
          <w:sz w:val="32"/>
          <w:lang w:val="en-US"/>
        </w:rPr>
      </w:pPr>
      <w:r>
        <w:rPr>
          <w:rFonts w:cs="Charter R;Times New Roman" w:ascii="Charter R;Times New Roman" w:hAnsi="Charter R;Times New Roman"/>
          <w:i/>
          <w:sz w:val="3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harter R;Times New Roman" w:hAnsi="Charter R;Times New Roman" w:cs="Charter R;Times New Roman"/>
          <w:b/>
          <w:b/>
          <w:sz w:val="32"/>
          <w:lang w:val="en-US"/>
        </w:rPr>
      </w:pPr>
      <w:r>
        <w:rPr>
          <w:rFonts w:cs="Charter R;Times New Roman" w:ascii="Charter R;Times New Roman" w:hAnsi="Charter R;Times New Roman"/>
          <w:b/>
          <w:sz w:val="32"/>
          <w:lang w:val="en-US"/>
        </w:rPr>
        <w:t>Industria de tractoare, masini si utilaje agricole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produce tractoare agricole de mai multe tipuri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rasov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, tractoare speciale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Craiov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si tractoare pe senile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Miercurea-Ciuc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. Se fabricã semãnãtori si combine, grape, cultivatoare, secerãtori. Principalul centru este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ucuresti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, urmat de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Craiova, Timisoara, Bocsa, Toplet, Botosani, Medgidia</w:t>
      </w:r>
    </w:p>
    <w:p>
      <w:pPr>
        <w:pStyle w:val="Normal"/>
        <w:ind w:left="360" w:hanging="0"/>
        <w:jc w:val="both"/>
        <w:rPr>
          <w:rFonts w:ascii="Charter R;Times New Roman" w:hAnsi="Charter R;Times New Roman" w:cs="Charter R;Times New Roman"/>
          <w:b/>
          <w:b/>
          <w:sz w:val="32"/>
          <w:lang w:val="en-US"/>
        </w:rPr>
      </w:pPr>
      <w:r>
        <w:rPr>
          <w:rFonts w:cs="Charter R;Times New Roman" w:ascii="Charter R;Times New Roman" w:hAnsi="Charter R;Times New Roman"/>
          <w:b/>
          <w:sz w:val="3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harter R;Times New Roman" w:hAnsi="Charter R;Times New Roman" w:cs="Charter R;Times New Roman"/>
          <w:b/>
          <w:b/>
          <w:sz w:val="32"/>
          <w:lang w:val="en-US"/>
        </w:rPr>
      </w:pPr>
      <w:r>
        <w:rPr>
          <w:rFonts w:cs="Charter R;Times New Roman" w:ascii="Charter R;Times New Roman" w:hAnsi="Charter R;Times New Roman"/>
          <w:b/>
          <w:sz w:val="32"/>
          <w:lang w:val="en-US"/>
        </w:rPr>
        <w:t>Industria mijloacelor de transport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produce material rulant pentru cãi ferate, autovehicule, nave si aparate de zbor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>-primele locomotive la Resita in 1872, apoi la Bucuresti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locomotive: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Craiova, Bucuresti, Resita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vagoane: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Arad, Bucursti, Drobeta-Turnu Severin, Caracal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utilaje pentru material rulant: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uzãu, Bals, Brasov, Pascani, Miercurea-Ciuc</w:t>
      </w:r>
    </w:p>
    <w:p>
      <w:pPr>
        <w:pStyle w:val="Normal"/>
        <w:ind w:left="720" w:hanging="0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autovehicule: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rasov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autocamioane),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ucuresti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autobuze, microbuze, autoutilitare, troleibuze),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Pitesti, Craiova, Timisoar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autoturisme de oras) si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Câmpulung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autoturisme de teren).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Mârs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(Sibiu) autobasculante</w:t>
      </w:r>
    </w:p>
    <w:p>
      <w:pPr>
        <w:pStyle w:val="Normal"/>
        <w:ind w:left="720" w:hanging="0"/>
        <w:jc w:val="both"/>
        <w:rPr/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transporturi navale: nave mineraliere, tancuri petroliere, cargouri, remorchere fluviale si maritime: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Galati, Drobeta-Turnu Severin, Oltenit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si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Brãila. Galati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– cel mai mare santier fluvial din tarã – se produc nave maritime de capacitãti pânã la 30.000 tdw.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Constanta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 este principalul santier naval maritim – nave mineraliere de pânã la 65.000 tdw si nave petroliere de mare tonaj (165.000 tdw). Un nou santier naval se aflã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Mangalia</w:t>
      </w:r>
      <w:r>
        <w:rPr>
          <w:rFonts w:cs="Charter R;Times New Roman" w:ascii="Charter R;Times New Roman" w:hAnsi="Charter R;Times New Roman"/>
          <w:sz w:val="32"/>
          <w:lang w:val="en-US"/>
        </w:rPr>
        <w:t>.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-aparate de zbor (avioane de pasageri, scoalã, utilitare, elicoptere si planoare) se fabricã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 xml:space="preserve">Bucuresti, Brasov, Craiova </w:t>
      </w:r>
      <w:r>
        <w:rPr>
          <w:rFonts w:cs="Charter R;Times New Roman" w:ascii="Charter R;Times New Roman" w:hAnsi="Charter R;Times New Roman"/>
          <w:sz w:val="32"/>
          <w:lang w:val="en-US"/>
        </w:rPr>
        <w:t>si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 xml:space="preserve"> Bacãu</w:t>
      </w:r>
    </w:p>
    <w:p>
      <w:pPr>
        <w:pStyle w:val="Normal"/>
        <w:ind w:left="720" w:hanging="0"/>
        <w:jc w:val="both"/>
        <w:rPr>
          <w:rFonts w:ascii="Charter R;Times New Roman" w:hAnsi="Charter R;Times New Roman" w:cs="Charter R;Times New Roman"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Charter R;Times New Roman" w:hAnsi="Charter R;Times New Roman" w:cs="Charter R;Times New Roman"/>
          <w:b/>
          <w:b/>
          <w:sz w:val="32"/>
          <w:lang w:val="en-US"/>
        </w:rPr>
      </w:pPr>
      <w:r>
        <w:rPr>
          <w:rFonts w:cs="Charter R;Times New Roman" w:ascii="Charter R;Times New Roman" w:hAnsi="Charter R;Times New Roman"/>
          <w:sz w:val="32"/>
          <w:lang w:val="en-US"/>
        </w:rPr>
        <w:t xml:space="preserve">La cele de mai sus se adaugã </w:t>
      </w:r>
      <w:r>
        <w:rPr>
          <w:rFonts w:cs="Charter R;Times New Roman" w:ascii="Charter R;Times New Roman" w:hAnsi="Charter R;Times New Roman"/>
          <w:b/>
          <w:sz w:val="32"/>
          <w:lang w:val="en-US"/>
        </w:rPr>
        <w:t>productia bunurilor metalice de uz gospodãresc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: vase emailate produse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Medias</w:t>
      </w:r>
      <w:r>
        <w:rPr>
          <w:rFonts w:cs="Charter R;Times New Roman" w:ascii="Charter R;Times New Roman" w:hAnsi="Charter R;Times New Roman"/>
          <w:sz w:val="32"/>
          <w:lang w:val="en-US"/>
        </w:rPr>
        <w:t xml:space="preserve">, masini de gãtit la </w:t>
      </w:r>
      <w:r>
        <w:rPr>
          <w:rFonts w:cs="Charter R;Times New Roman" w:ascii="Charter R;Times New Roman" w:hAnsi="Charter R;Times New Roman"/>
          <w:i/>
          <w:sz w:val="32"/>
          <w:lang w:val="en-US"/>
        </w:rPr>
        <w:t>Satu Mare</w:t>
      </w:r>
    </w:p>
    <w:p>
      <w:pPr>
        <w:pStyle w:val="Normal"/>
        <w:jc w:val="center"/>
        <w:rPr>
          <w:rFonts w:ascii="Charter R;Times New Roman" w:hAnsi="Charter R;Times New Roman" w:cs="Charter R;Times New Roman"/>
          <w:b/>
          <w:b/>
          <w:sz w:val="32"/>
          <w:lang w:val="en-US"/>
        </w:rPr>
      </w:pPr>
      <w:r>
        <w:rPr>
          <w:rFonts w:cs="Charter R;Times New Roman" w:ascii="Charter R;Times New Roman" w:hAnsi="Charter R;Times New Roman"/>
          <w:b/>
          <w:sz w:val="32"/>
          <w:lang w:val="en-US"/>
        </w:rPr>
      </w:r>
    </w:p>
    <w:sectPr>
      <w:footerReference w:type="default" r:id="rId2"/>
      <w:type w:val="nextPage"/>
      <w:pgSz w:w="11906" w:h="16838"/>
      <w:pgMar w:left="1797" w:right="926" w:gutter="0" w:header="0" w:top="1440" w:footer="7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arter R;Times New Roman" w:hAnsi="Charter R;Times New Roman" w:cs="Charter R;Times New Roman"/>
      <w:sz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Charter R;Times New Roman" w:hAnsi="Charter R;Times New Roman" w:cs="Charter R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harter R;Times New Roman" w:hAnsi="Charter R;Times New Roman" w:cs="Charter R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5:25:00Z</dcterms:created>
  <dc:creator>Vlad</dc:creator>
  <dc:description/>
  <dc:language>en-US</dc:language>
  <cp:lastModifiedBy>DVD</cp:lastModifiedBy>
  <cp:lastPrinted>1999-04-26T22:55:00Z</cp:lastPrinted>
  <dcterms:modified xsi:type="dcterms:W3CDTF">2005-01-03T07:30:00Z</dcterms:modified>
  <cp:revision>7</cp:revision>
  <dc:subject/>
  <dc:title>Industria metalurgicã</dc:title>
</cp:coreProperties>
</file>