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bieski şi românii</w:t>
      </w:r>
    </w:p>
    <w:p>
      <w:pPr>
        <w:pStyle w:val="Normal"/>
        <w:ind w:right="-54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de Costache Negruzzi</w:t>
      </w:r>
    </w:p>
    <w:p>
      <w:pPr>
        <w:pStyle w:val="Heading1"/>
        <w:ind w:right="-540" w:hanging="0"/>
        <w:rPr>
          <w:b/>
          <w:b/>
          <w:sz w:val="32"/>
        </w:rPr>
      </w:pPr>
      <w:r>
        <w:rPr>
          <w:b/>
          <w:sz w:val="32"/>
        </w:rPr>
        <w:t>Caracterizarea personajel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Costache Negruzzi, primul nostru prozator modern, este autorul unei opere nu prea întinse,dar care, prin concizia, densitatea şi armonia expresiei, a contribuit în mare măsură la dezvotarea literaturii româneşti.În scrierile sale printre care se numără şi nuvelele ,,Alexandru Lăpuşneanu</w:t>
      </w:r>
      <w:r>
        <w:rPr>
          <w:b/>
          <w:sz w:val="32"/>
          <w:lang w:val="en-US"/>
        </w:rPr>
        <w:t>’’</w:t>
      </w:r>
      <w:r>
        <w:rPr>
          <w:b/>
          <w:sz w:val="32"/>
        </w:rPr>
        <w:t xml:space="preserve"> şi ,,Sobieski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şi românii</w:t>
      </w:r>
      <w:r>
        <w:rPr>
          <w:b/>
          <w:sz w:val="32"/>
          <w:lang w:val="en-US"/>
        </w:rPr>
        <w:t xml:space="preserve">’’, s-a </w:t>
      </w:r>
      <w:r>
        <w:rPr>
          <w:b/>
          <w:sz w:val="32"/>
        </w:rPr>
        <w:t>inspirat din trecutul nostru zbuciumat şi a evocat cu mândrie patriotică, friguri reprezentative de eroi atestaţi de istorie.</w:t>
      </w:r>
    </w:p>
    <w:p>
      <w:pPr>
        <w:pStyle w:val="Normal"/>
        <w:ind w:firstLine="720"/>
        <w:rPr/>
      </w:pPr>
      <w:r>
        <w:rPr>
          <w:b/>
          <w:sz w:val="32"/>
        </w:rPr>
        <w:t>Tema naraţiunii ,,Sobieski şi românii</w:t>
      </w:r>
      <w:r>
        <w:rPr>
          <w:b/>
          <w:sz w:val="32"/>
          <w:lang w:val="en-US"/>
        </w:rPr>
        <w:t>’’</w:t>
      </w:r>
      <w:r>
        <w:rPr>
          <w:b/>
          <w:sz w:val="32"/>
        </w:rPr>
        <w:t xml:space="preserve"> este patriotismul neamului românesc reprezentat prin cei nouăsprezece plăieşi moldoveni, care în anul 1686 au reuşit să ţină piept unei armate întregi conduse de însuşi regele Poloniei, Ion Sobieski.</w:t>
      </w:r>
    </w:p>
    <w:p>
      <w:pPr>
        <w:pStyle w:val="Normal"/>
        <w:ind w:firstLine="720"/>
        <w:rPr/>
      </w:pPr>
      <w:r>
        <w:rPr>
          <w:b/>
          <w:sz w:val="32"/>
        </w:rPr>
        <w:t>Descrierea personajelor se realizează prin împletirea naraţiunii cu descrierea.Portretele sunt realizate din îmbinarea caracterizării directe</w:t>
      </w:r>
      <w:r>
        <w:rPr>
          <w:b/>
          <w:sz w:val="32"/>
          <w:lang w:val="en-US"/>
        </w:rPr>
        <w:t xml:space="preserve"> (</w:t>
      </w:r>
      <w:r>
        <w:rPr>
          <w:b/>
          <w:sz w:val="32"/>
        </w:rPr>
        <w:t>de către autor</w:t>
      </w:r>
      <w:r>
        <w:rPr>
          <w:b/>
          <w:sz w:val="32"/>
          <w:lang w:val="en-US"/>
        </w:rPr>
        <w:t xml:space="preserve">) </w:t>
      </w:r>
      <w:r>
        <w:rPr>
          <w:b/>
          <w:sz w:val="32"/>
        </w:rPr>
        <w:t xml:space="preserve">cu caracterizarea indirectă </w:t>
      </w:r>
      <w:r>
        <w:rPr>
          <w:b/>
          <w:sz w:val="32"/>
          <w:lang w:val="en-US"/>
        </w:rPr>
        <w:t xml:space="preserve">(din </w:t>
      </w:r>
      <w:r>
        <w:rPr>
          <w:b/>
          <w:sz w:val="32"/>
        </w:rPr>
        <w:t>vorbire atitudini</w:t>
      </w:r>
      <w:r>
        <w:rPr>
          <w:b/>
          <w:sz w:val="32"/>
          <w:lang w:val="en-US"/>
        </w:rPr>
        <w:t>)</w:t>
      </w:r>
      <w:r>
        <w:rPr>
          <w:b/>
          <w:sz w:val="32"/>
        </w:rPr>
        <w:t xml:space="preserve"> astfel încât aceste personaje par veridice.</w:t>
      </w:r>
    </w:p>
    <w:p>
      <w:pPr>
        <w:pStyle w:val="TextBodyIndent"/>
        <w:rPr>
          <w:sz w:val="32"/>
        </w:rPr>
      </w:pPr>
      <w:r>
        <w:rPr>
          <w:sz w:val="32"/>
        </w:rPr>
        <w:t>Costache Negruzzi foloseşte multe arhaisme,ca de exemplu:,,lancier’’, ,, hatman’’etc.,deoarece  ele aduc mireasma vremurilor de mult apuse.În text arhaismele sunt folosite mai ales de către moldoveni, dar şi de către polonezi. Se găsesc şi numeroase regionalisme:spăriet,slobozi etc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utorul recurge şi la diferite procedee artistice.Antiteza care apare prima dată în titlu, ,,bine şi rău’’.Se adaugă epitetele simple şi duble, antepuse şi postpuse (spranceana dealului, cetate trufaşa); apare şi enumeraţia (,,dupa un trup de lanceri ce deschideau marşa , urmau douăsprezece tunuri mari, trase de boi, apoi o ceata…’’); enunţurile interogative (,,Ce castel este acesta’’) şi exclamative (,,La porţi flăcăi!’’, ,,Taci, mucosule!’’) şi dialogul, dau dinamism acţiunilor şi contribuie la dezvăluirea trăsăturilor morale:,,Taci,mucosule!îl curmă bătrânul.Te temi ca-I peri?Mare pagubă!un mişel mai puţin.’’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Unul dintre personaje este batranul vânător.El este un personaj pozitiv, individual, descris în mişcare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Prin caracterizarea indirectă, din vorbire, aflăm că bătrânului nu îi era teama că va muri:,,Taci,mucosule!îl curmă bătrânul.Te temi că-i peri?Mare pagubă!un mişel mai puţin.’’</w:t>
      </w:r>
    </w:p>
    <w:p>
      <w:pPr>
        <w:pStyle w:val="Normal"/>
        <w:ind w:firstLine="720"/>
        <w:rPr/>
      </w:pPr>
      <w:r>
        <w:rPr>
          <w:b/>
          <w:sz w:val="32"/>
        </w:rPr>
        <w:t>Din vorbire,prin caracterizarea indirectă, aflăm ironia fină a bătrânului:,,Tot ce-i putem da este plumbul din puşce, pre care I-l vom da noi de pe ziduri, fără să se mai ostenească să vie înăuntru.</w:t>
      </w:r>
      <w:r>
        <w:rPr>
          <w:b/>
          <w:sz w:val="32"/>
          <w:lang w:val="en-US"/>
        </w:rPr>
        <w:t>’’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Prin caracterizarea directă de către autor aflăm că bătrânul era şeful plăieşilor din cetatea Neamţului:,,…zise un bătrân de care se videa că ascultă toti…’’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utorul, prin caracterizare directă ne arată amabilitatea bătrânului faţă şi de cei răi:,,Bine ai venit, domnule, ce pofteşti pe la noi?’’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utorul a realizat un portret memorabil pe care  l-a  învăluit în dragoste, admiraţie, respect şi recunoştinţă aşa cum merită toţi ştiuţii şi neştiuţii noştri eroi care au apărat patria cu preţul vieţii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0:00Z</dcterms:created>
  <dc:creator>Bogdan</dc:creator>
  <dc:description/>
  <dc:language>en-US</dc:language>
  <cp:lastModifiedBy>DVD</cp:lastModifiedBy>
  <dcterms:modified xsi:type="dcterms:W3CDTF">2005-01-14T12:15:00Z</dcterms:modified>
  <cp:revision>3</cp:revision>
  <dc:subject/>
  <dc:title>Sobieski şi românii</dc:title>
</cp:coreProperties>
</file>