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sz w:val="27"/>
          <w:szCs w:val="27"/>
          <w:u w:val="single"/>
        </w:rPr>
      </w:pPr>
      <w:r>
        <w:rPr>
          <w:rStyle w:val="StrongEmphasis"/>
          <w:sz w:val="27"/>
          <w:szCs w:val="27"/>
          <w:u w:val="single"/>
          <w:lang w:val="en-GB"/>
        </w:rPr>
        <w:t>Caracterizarea lui Gheorghita Lipan</w:t>
      </w:r>
    </w:p>
    <w:p>
      <w:pPr>
        <w:pStyle w:val="Normal"/>
        <w:spacing w:before="280" w:after="280"/>
        <w:jc w:val="right"/>
        <w:rPr/>
      </w:pPr>
      <w:r>
        <w:rPr>
          <w:rStyle w:val="StrongEmphasis"/>
          <w:sz w:val="27"/>
          <w:szCs w:val="27"/>
          <w:lang w:val="en-GB"/>
        </w:rPr>
        <w:t xml:space="preserve">Mihail Sadoveanu </w:t>
      </w:r>
    </w:p>
    <w:p>
      <w:pPr>
        <w:pStyle w:val="Normal"/>
        <w:spacing w:before="280" w:after="280"/>
        <w:jc w:val="right"/>
        <w:rPr>
          <w:rStyle w:val="StrongEmphasis"/>
          <w:sz w:val="27"/>
          <w:szCs w:val="27"/>
          <w:lang w:val="en-GB"/>
        </w:rPr>
      </w:pPr>
      <w:r>
        <w:rPr/>
      </w:r>
    </w:p>
    <w:p>
      <w:pPr>
        <w:pStyle w:val="Normal"/>
        <w:spacing w:before="280" w:after="280"/>
        <w:rPr>
          <w:lang w:val="en-GB"/>
        </w:rPr>
      </w:pPr>
      <w:r>
        <w:rPr>
          <w:lang w:val="en-GB"/>
        </w:rPr>
        <w:t xml:space="preserve">                </w:t>
      </w:r>
      <w:r>
        <w:rPr>
          <w:lang w:val="en-GB"/>
        </w:rPr>
        <w:t>In caracterizarea lui Gheorghita este abordata tema educatiei .Prntru Gheorghita ,cautarea tatalui este un moment formativ ,ce ii aduce maturizarea .Trecerea de la starea  de inocenta la experienta se face greu si personajul isi descopera propia natura dupa un exercitiu indelungat ,coordonat de mama ,cu tenacitate .</w:t>
      </w:r>
    </w:p>
    <w:p>
      <w:pPr>
        <w:pStyle w:val="Normal"/>
        <w:spacing w:before="280" w:after="280"/>
        <w:rPr>
          <w:lang w:val="en-GB"/>
        </w:rPr>
      </w:pPr>
      <w:r>
        <w:rPr>
          <w:lang w:val="en-GB"/>
        </w:rPr>
        <w:t xml:space="preserve">    </w:t>
      </w:r>
      <w:r>
        <w:rPr>
          <w:lang w:val="en-GB"/>
        </w:rPr>
        <w:t>Mai intai educatia sa a insemnat consonanta cu ritmurile naturii :”Parul cu bulboane au fost ale lui   .Potecile la zmeura si mai sus la afine , cand ocolea asa ,umbland dupa turmele taranilor .Povestile la stana ,sara ,cand invaluie focul limbi sub spanceana padurii .Stia sa cheme in amurgit ieruncile si capriorii.Toate acestea i le aducea aminte mirosul de fan in care plutea vara si copilaria .”</w:t>
      </w:r>
    </w:p>
    <w:p>
      <w:pPr>
        <w:pStyle w:val="Normal"/>
        <w:spacing w:before="280" w:after="280"/>
        <w:rPr>
          <w:lang w:val="en-GB"/>
        </w:rPr>
      </w:pPr>
      <w:r>
        <w:rPr>
          <w:lang w:val="en-GB"/>
        </w:rPr>
        <w:t xml:space="preserve">     </w:t>
      </w:r>
      <w:r>
        <w:rPr>
          <w:lang w:val="en-GB"/>
        </w:rPr>
        <w:t>Noua structura a patruns la Gheorghita –tine condica ,calatoreste cu trenul ,dar mama vrea ca acesta sa nu iasa din “randuiala “.Isi da seama cu parere de rau ca feciorul nu este maturizat si din aceasta cauza nu se poate sprijini pe ajutorul sau :”-Esti inca un plod ,care ai sa cunosti de acu inainte supararile vietii .”El nu este pe deplin convins de necesitatea calatoriei care are un scop cognitive si justitiar :”m-oi duce ,raspunde Gheorghita  cu indoiala “.”Vitoria il privi clipind .Il vazu sfios si nesigur .”apoi “Ofta cu naduf”.</w:t>
      </w:r>
    </w:p>
    <w:p>
      <w:pPr>
        <w:pStyle w:val="Normal"/>
        <w:spacing w:before="280" w:after="280"/>
        <w:rPr>
          <w:lang w:val="en-GB"/>
        </w:rPr>
      </w:pPr>
      <w:r>
        <w:rPr>
          <w:lang w:val="en-GB"/>
        </w:rPr>
        <w:t xml:space="preserve">        </w:t>
      </w:r>
      <w:r>
        <w:rPr>
          <w:lang w:val="en-GB"/>
        </w:rPr>
        <w:t>Pentru a deveni barbat a trebuit sa strabata cu mama sa drumul labirintic al mortii care este in acelasi timp un drum de viata si de renastere .Tot un act initiatic este veghea din rapa a osemintelor tatalui sau ,act ce se configureaza intr-o renastere simbolica si asigura continuitatea intre parinte si urmasi ,insemnand si dobandirea unei personalitati “:Sangele si carnea lui Nechifor Lipan se intorceau asupre lui in pasi ,in zboruri ,in chemari .”</w:t>
      </w:r>
    </w:p>
    <w:p>
      <w:pPr>
        <w:pStyle w:val="Normal"/>
        <w:spacing w:before="280" w:after="280"/>
        <w:rPr>
          <w:lang w:val="en-GB"/>
        </w:rPr>
      </w:pPr>
      <w:r>
        <w:rPr>
          <w:lang w:val="en-GB"/>
        </w:rPr>
        <w:t xml:space="preserve">     </w:t>
      </w:r>
      <w:r>
        <w:rPr>
          <w:lang w:val="en-GB"/>
        </w:rPr>
        <w:t>Maturizarea se implineste cand manuieste baltagul impotriva asasinului tatalui sau .Rolul fiului  in pedepsirea ucigasului “constituie un exercitiu initiatic de virilitate “</w:t>
      </w:r>
    </w:p>
    <w:p>
      <w:pPr>
        <w:pStyle w:val="Normal"/>
        <w:spacing w:before="280" w:after="280"/>
        <w:rPr>
          <w:lang w:val="en-GB"/>
        </w:rPr>
      </w:pPr>
      <w:r>
        <w:rPr>
          <w:lang w:val="en-GB"/>
        </w:rPr>
        <w:t xml:space="preserve">   </w:t>
      </w:r>
      <w:r>
        <w:rPr>
          <w:lang w:val="en-GB"/>
        </w:rPr>
        <w:t>In copcetia Vitoriei ,actul educativ inseamna dezvoltarea capacitatii de a se adapta randuielii ,datinii,legilor nescrise ale coloctivitatii arhaice .Ucenicia lui Gheorghita a trecut de la starea de inocenta la cea de experienta descoperindu-si “propia natura si pe cea a lumii ,regasinsu-si tatal shi numele”</w:t>
      </w:r>
    </w:p>
    <w:p>
      <w:pPr>
        <w:pStyle w:val="Normal"/>
        <w:rPr>
          <w:lang w:val="en-GB"/>
        </w:rPr>
      </w:pPr>
      <w:r>
        <w:rPr>
          <w:lang w:val="en-GB"/>
        </w:rPr>
        <w:t xml:space="preserve">    </w:t>
      </w:r>
      <w:r>
        <w:rPr>
          <w:lang w:val="en-GB"/>
        </w:rPr>
        <w:t>Gheorghita  iese din dificila calatorie initiatica ,intarit .La sfarsitul actiunii ,fiul este capabil sa isi assume rolul de urmas si descopera lumea careia ii apartine ,incepand ,alaturi de mama sa ,sa-I descifreze semnele .Astfel ,el este capabil sa restabileasca circuitul  existentei .Un nou ciclu incep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51:00Z</dcterms:created>
  <dc:creator>dan</dc:creator>
  <dc:description/>
  <dc:language>en-US</dc:language>
  <cp:lastModifiedBy>dan</cp:lastModifiedBy>
  <dcterms:modified xsi:type="dcterms:W3CDTF">2002-04-30T10:54:00Z</dcterms:modified>
  <cp:revision>1</cp:revision>
  <dc:subject/>
  <dc:title>Caracterizarea lui Gheorghita Lipan</dc:title>
</cp:coreProperties>
</file>