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lix Sima, un tânar de 18 ani, care cutreierând strazile, încearca sa</w:t>
        <w:br/>
        <w:t>gaseasca casa unchiului sau în Bucuresti. Intrând pe strada Antim</w:t>
        <w:br/>
        <w:t>atmosfera întunecata si vântul nu par a-l stingheri în cautarea unei</w:t>
        <w:br/>
        <w:t>case cu cat superior.</w:t>
        <w:br/>
        <w:br/>
        <w:t>Intrând pe o portita mica tânarul descoperi curtea interioara a acelei</w:t>
        <w:br/>
        <w:t>case putin deosebita de celelalte si batând la o usa gotica se vazu</w:t>
        <w:br/>
        <w:t>nevoit sa intre într-o anticamera cu scari si statui reprezentându-l</w:t>
        <w:br/>
        <w:t>pe Hermes.</w:t>
        <w:br/>
        <w:br/>
        <w:t>Sunând la un clopotel, i se înfatisa un batrân care la început nu-l</w:t>
        <w:br/>
        <w:t>recunoscu si astfel tânarul se vazu nevoit sa mai analizeze înca o</w:t>
        <w:br/>
        <w:t>data din afara toate casele.</w:t>
        <w:br/>
        <w:br/>
        <w:t>În cele din urma îndrazni sa revina în casa în care presupuse ca sta</w:t>
        <w:br/>
        <w:t>unchiul sau, domnul Costache Giurgiuveanu si fiica sa Otilia.</w:t>
        <w:br/>
        <w:br/>
        <w:t>La a doua încercare Otilia îl recunoscu pe Felix si-l invita (în casa)</w:t>
        <w:br/>
        <w:t>într-o odaie înalta unde jucau carti la o masa rotunda matusa sa,</w:t>
        <w:br/>
        <w:t>Aglae Tulea, fiica sa Aurica si un domn mai în vârsta, chiar foarte</w:t>
        <w:br/>
        <w:t>elegant, domnul Pascalopol.</w:t>
        <w:br/>
        <w:br/>
        <w:t>Rusinat, Felix, se retrase pe o canapea de plus rosu, unde descoperi</w:t>
        <w:br/>
        <w:t>alaturi un barbat brodând. Era sotul doamnei Aglae, Simion.</w:t>
        <w:br/>
        <w:br/>
        <w:t>Otilia îi darui lui Felix doua prajituri drept cina si apoi se</w:t>
        <w:br/>
        <w:t>îndrepta spre domnul Pascalopol, analizându-l. În cele din urma</w:t>
        <w:br/>
        <w:t>descoperi pe degetele acestuia un inel foarte frumos pe care acesta il</w:t>
        <w:br/>
        <w:t>facu cadou.</w:t>
        <w:br/>
        <w:br/>
        <w:t>Obosit de drum, Felix este condus în camera Otiliei de catre aceasta,</w:t>
        <w:br/>
        <w:t>pentru a se odihni.</w:t>
        <w:br/>
        <w:br/>
        <w:t>Dimineata Felix se trezeste în acorduri de pian, dupa ce noaptea o</w:t>
        <w:br/>
        <w:t>petrecuse destul de tensionat amintindu-si de moartea mamei si apoi de</w:t>
        <w:br/>
        <w:t>tatal sau, doctorul Sima, care îl parasise si el curând lasându-i</w:t>
        <w:br/>
        <w:t>mostenirea în mâinile lui Costache, cumnatul sau.</w:t>
        <w:br/>
        <w:br/>
        <w:t>Felix descopera la pian pe Otilia care îi cânta "Rapsodia ungara" de</w:t>
        <w:br/>
        <w:t>Liszt si "Chanson Rousse", iar apoi îl invita pe tânar în gradina.</w:t>
        <w:br/>
        <w:t>Felul jucaus al Otiliei îl surprinde pe Felix. Gradina destul de mare</w:t>
        <w:br/>
        <w:t>adapostea un chiosc de fier unde Otilia se si opri invitându-l pe</w:t>
        <w:br/>
        <w:t>Felix sa stea si el.</w:t>
        <w:br/>
        <w:br/>
        <w:t>Pentru câtva timp tânarul ramase prizonierul fetei, care-l plimba prin</w:t>
        <w:br/>
        <w:t>întreaga casa îndeletnicindu-se în special cu probarea garderobei.</w:t>
        <w:br/>
        <w:br/>
        <w:t>Marina, o ruda îndepartata a lui mos Costache se ocupa de curatenia</w:t>
        <w:br/>
        <w:t>casei si de mâncare.</w:t>
        <w:br/>
        <w:br/>
        <w:t>Spre seara Felix primi de la un factor postal o scrisoare adresata</w:t>
        <w:br/>
        <w:t>Otiliei Marculescu. Numele îl surprinse desi nu primi nici un raspuns</w:t>
        <w:br/>
        <w:t>la aceasta enigma. În curând se dovedi rolul domnului Pascalopol în</w:t>
        <w:br/>
        <w:t>aceasta casa. Leonida era un vechi prieten al lui mos Costache, care</w:t>
        <w:br/>
        <w:t>acum juca rolul unui tata adoptiv pentru Otilia, plimbând-o peste tot</w:t>
        <w:br/>
        <w:t>cu trasura si oferindu-i tot felul de cadouri inclusiv alimente pentru</w:t>
        <w:br/>
        <w:t>restul familiei care nu se rusina sa le accepte.</w:t>
        <w:br/>
        <w:br/>
        <w:t>Dintre toti, singurii care pareau revoltati erau cei din familia</w:t>
        <w:br/>
        <w:t>Tulea, cu precadere matusa Otiliei si Aurica care nu încetau sa-si</w:t>
        <w:br/>
        <w:t>gaseasca un motiv pentru a o jigni.</w:t>
        <w:br/>
        <w:br/>
        <w:t>Otilia îi povesteste lui Felix trecutul lui Simion, care uneori</w:t>
        <w:br/>
        <w:t>devenea foarte agitat din pricina unei tinereti în care avusese parte</w:t>
        <w:br/>
        <w:t>de multe scandaluri cu Aglae pentru multe femei cu care acesta îsi</w:t>
        <w:br/>
        <w:t>petrecea timpul.</w:t>
        <w:br/>
        <w:br/>
        <w:t>Felix este invitat de Aurica la Familia Tulea. Spre deosebire de casa</w:t>
        <w:br/>
        <w:t>unchiului Costache, aici el descopera o curatenie izbitoare. Peretii</w:t>
        <w:br/>
        <w:t>casei sunt decorati cu tablouri în ulei, majoritatea copii pentru care</w:t>
        <w:br/>
        <w:t>Simon si Titi, fiul acestuia au o mare pasiune.</w:t>
        <w:br/>
        <w:br/>
        <w:t>Felix, curios de enigma numelui Marculescu descopera soarta Otiliei</w:t>
        <w:br/>
        <w:t>care nu era cu mult diferita de a sa. Fata a ramas orfana de mica si a</w:t>
        <w:br/>
        <w:t>fost crescuta de tatal sau vitreg, mos Costache, caci mama o avea din</w:t>
        <w:br/>
        <w:t>prima casatorie. Pascalopol o cunoscuse si pe mama sa si de atunci îi</w:t>
        <w:br/>
        <w:t>ajutase foarte mult si de aceea Otilia îi purta o stima deosebita.</w:t>
        <w:br/>
        <w:br/>
        <w:t>Felix este invitat de Aglae sa-l mediteze pe Titi care ramase corigent</w:t>
        <w:br/>
        <w:t>desi avea douazeci si doi de ani. Aurica gaseste aceasta ocazie</w:t>
        <w:br/>
        <w:t>nemaipomenita pentru a se atasa de Felix.</w:t>
        <w:br/>
        <w:br/>
        <w:t>Titi se dovedi a fi un copil menajat de familie, ocrotit de Aglae si</w:t>
        <w:br/>
        <w:t>care facea parte dintre acei baieti mediocrii care nu stiau decât sa</w:t>
        <w:br/>
        <w:t>râda pe seama profesorilor. Aurica, desi trecuta de prima tinerete</w:t>
        <w:br/>
        <w:t>încerca sa-si ascunda vârsta prin aplicarea prea multor farduri. Îsi</w:t>
        <w:br/>
        <w:t>petrecea zilele plimbându-se pe calea Victoriei în încercarea de a-si</w:t>
        <w:br/>
        <w:t>gasi un baiat care sa o placa. Pentru moment Felix era victima sa,</w:t>
        <w:br/>
        <w:t>fiind nevoit s-o însoteasca în plimbari.</w:t>
        <w:br/>
        <w:br/>
        <w:t>Cu timpul, Felix se obisnui cu aceasta stranie familie, devenind si el</w:t>
        <w:br/>
        <w:t>mai independent si mai ambitionat în cladirea unei cariere stralucite</w:t>
        <w:br/>
        <w:t>urmând facultatea de medicina. Banii necesari pentru anumite carti îi</w:t>
        <w:br/>
        <w:t>sunt procurati de Otilia, mos Costache dovedindu-se prea zgârcit.</w:t>
        <w:br/>
        <w:br/>
        <w:t>Felix se simte tot mai atras de Otilia pe care o admira si cu care</w:t>
        <w:br/>
        <w:t>petrece din ce în ce mai mult timp.</w:t>
        <w:br/>
        <w:br/>
        <w:t>Vizita facuta domnului Pascalopol îi dezvalui luxul si eleganta unui</w:t>
        <w:br/>
        <w:t>adevarat nobil. Descoperi în persoana mosierului atât un rival cât si</w:t>
        <w:br/>
        <w:t>un prieten.</w:t>
        <w:br/>
        <w:br/>
        <w:t>Noaptea, Otilia urca în camera lui Felix si-l convinse sa accepte</w:t>
        <w:br/>
        <w:t>propunerea lui Pascalopol de a-l însoti amândoi la tara. Felix accepta</w:t>
        <w:br/>
        <w:t>în cele din urma de dragul Otliei.</w:t>
        <w:br/>
        <w:br/>
        <w:t>La începutul lunii august, Olimpia, cel mai mare copil al Aglaei îsi</w:t>
        <w:br/>
        <w:t>face aparitia acasa împreuna cu Stanica, concubinul ei, cu care avea</w:t>
        <w:br/>
        <w:t>un copil. Simion nu-si recunoaste fiica si refuza sa-i dea o casa de</w:t>
        <w:br/>
        <w:t>locuit si zestrea sa.</w:t>
        <w:br/>
        <w:br/>
        <w:t>Stanica, prin minciuni si scrisori adresate domnului Pascalopol cum ca</w:t>
        <w:br/>
        <w:t>se împusca, reusi sa strânga ceva bani de la toti si sa-l înduplece pe</w:t>
        <w:br/>
        <w:t>Simion pe motiv ca mai are câteva luni de trait sa-i dea zestrea</w:t>
        <w:br/>
        <w:t>Olimpiei.</w:t>
        <w:br/>
        <w:br/>
        <w:t>Calatoria facuta de la gara Ciulnita pâna la mosia lui Pascalopol îi</w:t>
        <w:br/>
        <w:t>impresioneaza pe cei doi. În drum spre conac sunt asaltati de o turma</w:t>
        <w:br/>
        <w:t>de bivoli. Casa amenajata în stil rustic atrage atentia oaspetilor.</w:t>
        <w:br/>
        <w:t>Otilia e dornica sa guste toate placerile de la tara urcându-se în</w:t>
        <w:br/>
        <w:t>hambare si scaldându-se într-un lac. Mosierul e retinut de numeroase</w:t>
        <w:br/>
        <w:t>treburi, timp în care Felix profita de compania Otiliei marturisindu-i</w:t>
        <w:br/>
        <w:t>dragostea, dar si temându-se de puterea financiara a mosierului.</w:t>
        <w:br/>
        <w:br/>
        <w:t>Dupa doua saptamâni cei doi se hotarasc sa vina acasa.</w:t>
        <w:br/>
        <w:br/>
        <w:t>Între timp, fiul Olimpiei si al lui Stanica, Aurel Ratiu, moare, iar</w:t>
        <w:br/>
        <w:t>tatal înduiosat îi publica în ziar decesul amintind toate rudele, în</w:t>
        <w:br/>
        <w:t>speranta de a obtine cât mai mult sprijin financiar.</w:t>
        <w:br/>
        <w:br/>
        <w:t>Felix, student acum în anul întâi la medicina, se vede reîntors din</w:t>
        <w:br/>
        <w:t>nou victima criticilor aduse de Aglae si de Aurica la adresa lui, care</w:t>
        <w:br/>
        <w:t>nu se purtase ca un gentleman facând-o sa spere atâta timp ca o va</w:t>
        <w:br/>
        <w:t>cere de sotie. Titi pare cuprins de febra amorului si îi face avansuri</w:t>
        <w:br/>
        <w:t>nepoliticoase Otiliei, care se supara si se cearta cu Aglae. Aceasta</w:t>
        <w:br/>
        <w:t>nu mai veni deloc pe la mos Costache spre întristarea acestuia si</w:t>
        <w:br/>
        <w:t>bucuria fetei.</w:t>
        <w:br/>
        <w:br/>
        <w:t>Titi nu pare a fi intimidat de aceste evenimente, continuând sa</w:t>
        <w:br/>
        <w:t>copieze carti postale, desi între timp era si el student la</w:t>
        <w:br/>
        <w:t>belle-arte.</w:t>
        <w:br/>
        <w:br/>
        <w:t>Stanica e cel care pare din ce în ce mai interesat de soarta lui mos</w:t>
        <w:br/>
        <w:t>Costache banuind ca acesta ar avea o mare avere si aducându-l, în</w:t>
        <w:br/>
        <w:t>scopul obtinerii acesteia prin tratament, pe un oarecare doctor</w:t>
        <w:br/>
        <w:t>Vasiliade ca sa-l examineze. Singurul care urmareste planul este</w:t>
        <w:br/>
        <w:t>Pascalopol, avertizându-l de altfel pe batrân.</w:t>
        <w:br/>
        <w:br/>
        <w:t>Între Felix si Otilia se cladeste o relatie de profunda prietenie si</w:t>
        <w:br/>
        <w:t>atasament. Felix îi marturiseste iubirea, iar Otilia pare si ea</w:t>
        <w:br/>
        <w:t>înduiosata însa priveste totul în mod copilaresc dovedind si mai multa</w:t>
        <w:br/>
        <w:t>inocenta în ceea ce face. Grija sa pentru Felix pare mai mult a unei</w:t>
        <w:br/>
        <w:t>surori.</w:t>
        <w:br/>
        <w:br/>
        <w:t>Rusinat, Felix îsi pune pe hârtie toate patimile sale într-o scrisoare</w:t>
        <w:br/>
        <w:t>adresata Otiliei, însa ea nu-i da nici un raspuns. Mâhnit lipseste de</w:t>
        <w:br/>
        <w:t>la prânz, iar Otilia alarmata porneste în cautarea lui, gasindu-l la</w:t>
        <w:br/>
        <w:t>Baneasa. Acolo ea îi marturiseste iubirea, dar e constienta de</w:t>
        <w:br/>
        <w:t>mediocritatea oricarei fete de a putea simti pasiuni atât de marete si</w:t>
        <w:br/>
        <w:t>îl sfatuieste pe Felix sa-si cladeasca o cariera stralucita.</w:t>
        <w:br/>
        <w:br/>
        <w:t>Îndemnat de acest impuls, baiatul persevereaza mult dedicându-si</w:t>
        <w:br/>
        <w:t>timpul studiului.</w:t>
        <w:br/>
        <w:br/>
        <w:t>Timpul petrecut împreuna si discutiile avute încep sa devina ceva</w:t>
        <w:br/>
        <w:t>comun si obisnuit între cei doi.</w:t>
        <w:br/>
        <w:br/>
        <w:t>Într-un moment de gelozie, Felix o roaga pe Otilia sa nu se mai</w:t>
        <w:br/>
        <w:t>întâlneasca cu Pascalopol, însa tot el, invitat de acesta la el acasa,</w:t>
        <w:br/>
        <w:t>îsi da seama de greseala facuta fata de Otilia, care asemeni mamei</w:t>
        <w:br/>
        <w:t>sale are nevoie de luxul si de mofturile burgheziei de la acea vreme.</w:t>
        <w:br/>
        <w:t>Pentru ea, viata e o continua sarbatoare, iar conflictele cu</w:t>
        <w:br/>
        <w:t>mostenirea lui mos Costache încep sa o oboseasca din ce în ce mai</w:t>
        <w:br/>
        <w:t>mult.</w:t>
        <w:br/>
        <w:br/>
        <w:t>Felix este sarutat prima data de Otilia când îi comunica acesteia ca-l</w:t>
        <w:br/>
        <w:t>va mai putea vedea pe domnul Pascalopol asigurat si de fata si de</w:t>
        <w:br/>
        <w:t>acesta ca între ei nu se va petrece nimic datorita vârstei. Sohatchi,</w:t>
        <w:br/>
        <w:t>un coleg de faculate al lui Titi, îl atrage pe acesta în familia sa</w:t>
        <w:br/>
        <w:t>casatorindu-l cu sora lui Anca.</w:t>
        <w:br/>
        <w:br/>
        <w:t>Familia lui Titi si în special Aglae accepta cu greu aceasta idee</w:t>
        <w:br/>
        <w:t>pentru ca în cele din urma mutarea celor doi într-o casa, Ana sa</w:t>
        <w:br/>
        <w:t>devina independenta si sa ceara divortul pe baza împotrivirii de</w:t>
        <w:br/>
        <w:t>caracter.</w:t>
        <w:br/>
        <w:br/>
        <w:t>Titi refuza la început, însa sfaturile mamei îl razgândesc.</w:t>
        <w:br/>
        <w:br/>
        <w:t>Felix este nerabdator pâna la majorat dorind sa plece cu Otilia si cu</w:t>
        <w:br/>
        <w:t>banii primiti drept mostenire de la tatal sau. În casa discutiile</w:t>
        <w:br/>
        <w:t>despre adoptia Otiliei de catre mos Costache declanseaza un nou val cu</w:t>
        <w:br/>
        <w:t>scandaluri din partea Aglaei. În cele din urma fata pare scârbita de</w:t>
        <w:br/>
        <w:t>ura acesteia si-i cere lui mos Costache sa nu mai ajute pe nimeni</w:t>
        <w:br/>
        <w:t>evitând astfel tribunalele cu care-l amenintase Aglae pe fratele sau.</w:t>
        <w:br/>
        <w:br/>
        <w:t>Renuntând la adoptie, Otilia pleaca cu Pascalopol la mosie, spre</w:t>
        <w:br/>
        <w:t>surprinderea lui Felix, care ramâne dezamagit si se refugiaza în</w:t>
        <w:br/>
        <w:t>bratele unei curtezane Georgeta cunoscuta la un restaurant prin</w:t>
        <w:br/>
        <w:t>Stanica.</w:t>
        <w:br/>
        <w:br/>
        <w:t>Ajutat de un profesor universitar, Felix înainteaza în cariera fiind</w:t>
        <w:br/>
        <w:t>primit spre invidia tuturor într-un ospiciu pentru unele cercetari. În</w:t>
        <w:br/>
        <w:t>urma acestor decrementari scoate un articol în limba franceza pe care</w:t>
        <w:br/>
        <w:t>însa numai un profesor universitar i-l lauda. Vizitele facute</w:t>
        <w:br/>
        <w:t>Georgetei se înmultesc aflând cu ocazia acestora si trecutul fetei</w:t>
        <w:br/>
        <w:t>care nu era cu mult diferit de al Otiliei. Ramasa si ea orfana de mama</w:t>
        <w:br/>
        <w:t>cunoscuse o mama vitrega care o pervertise învatând-o sa pretuiasca</w:t>
        <w:br/>
        <w:t>luxul si sa tina companie barbatilor, însa ea ramase în adânc</w:t>
        <w:br/>
        <w:t>credincioasa vietii cu familia pe care de altfel si-o dorea. Stanica</w:t>
        <w:br/>
        <w:t>profita de aceasta slabiciune a ei si o prezinta lui Titi care atras</w:t>
        <w:br/>
        <w:t>fizic de frumusetea sa o invita acasa unde îi promise Aglaei ca o va</w:t>
        <w:br/>
        <w:t>lua de sotie.</w:t>
        <w:br/>
        <w:br/>
        <w:t>Felix primeste o carte postala de la Otilia care se afla în Paris cu</w:t>
        <w:br/>
        <w:t>Pascalopol si îi scrie la rându-i o scrisoare. Stanica încearca sa</w:t>
        <w:br/>
        <w:t>opreasca vânzarea imobilului unde domnul Iorgu îsi avea restaurantul</w:t>
        <w:br/>
        <w:t>pentru a profita de serviciile acestuia, însa Felix pune capat acestor</w:t>
        <w:br/>
        <w:t>santaje, ducându-l într-o zi pe mos Costache în biroul domnului Iorgu</w:t>
        <w:br/>
        <w:t>si ajutând astfel la încheierea afacerilor între cei doi. Mos Costache</w:t>
        <w:br/>
        <w:t>începe sa-l pretuiasca din acel moment din ce în ce mai mult pe Felix,</w:t>
        <w:br/>
        <w:t>desi bani nu-i acorda decât printr-un contract de împrumut din</w:t>
        <w:br/>
        <w:t>propriul sau fond.</w:t>
        <w:br/>
        <w:br/>
        <w:t>Simion începe sa se poarte tot mai ciudat si îi daruieste lui Felix un</w:t>
        <w:br/>
        <w:t>caiet cu însemnarile sale.</w:t>
        <w:br/>
        <w:br/>
        <w:t>Stanica este din ce în ce mai dornic sa divorteze de Olimpia.</w:t>
        <w:br/>
        <w:br/>
        <w:t>Felix, deranjat de gândurile lui Titi de a se casatori cu Georgeta îi</w:t>
        <w:br/>
        <w:t>dezvalui acesteia trecutul domnului Tulea spre revolta acestuia care</w:t>
        <w:br/>
        <w:t>este dornic al întâmpina într-o lupta iscata întâmplator. Ultima data</w:t>
        <w:br/>
        <w:t>când Felix merge la Georgeta se întâlneste cu un batrânel simpatic</w:t>
        <w:br/>
        <w:t>care nu pare deloc surprins de indiscretia produsa si se prezinta</w:t>
        <w:br/>
        <w:t>drept generalul Pasarescu.</w:t>
        <w:br/>
        <w:br/>
        <w:t>Stanica si familia Tulea se simt datori de a-i trimite o carte postala</w:t>
        <w:br/>
        <w:t>Otiliei în care Simion se semneaza drept "Isus Cristos".</w:t>
        <w:br/>
        <w:br/>
        <w:t>Felix are ocazia sa-l cunoasca pe Weissmann, un coleg de facultate</w:t>
        <w:br/>
        <w:t>care-i trezeste pasiuni nebanuite pentru poezie. Discutiile avute cu</w:t>
        <w:br/>
        <w:t>acesta îi dezvaluie situatia materiala dificila a studentului, dar si</w:t>
        <w:br/>
        <w:t>spiritul practic al acestuia, care face injectii si consulta diferite</w:t>
        <w:br/>
        <w:t>persoane pentru a-si întretine fratii si surorile.</w:t>
        <w:br/>
        <w:br/>
        <w:t>Cina la restaurantul domnului Iorgu în cinstea aniversarii fiicei sale</w:t>
        <w:br/>
        <w:t>minore îi reunesc la aceeasi masa pe Georgeta cu generalul, pe</w:t>
        <w:br/>
        <w:t>Stanica, Olimpia, Aglae, Titi, Felix si mos Costache. Aglae pare</w:t>
        <w:br/>
        <w:t>foarte interesata de viitorul fiicei celor doua gazele în speranta ca</w:t>
        <w:br/>
        <w:t>o va casatori cu Titi, în timp ce Felix se simte din ce în ce mai</w:t>
        <w:br/>
        <w:t>jignit de purtarile Georgetei.</w:t>
        <w:br/>
        <w:br/>
        <w:t>La început, dupa o usoara criza, familia Tulea ignora purtarile lui</w:t>
        <w:br/>
        <w:t>Simion, care începuse sa aiureze si sa manânce multa pâine, însa</w:t>
        <w:br/>
        <w:t>vazând ca situatia devine insuportabila, Aglae ajutata de Stanica si</w:t>
        <w:br/>
        <w:t>de Weissmann îl duc la un sanatoriu. Titi se afla în centrul atentiei</w:t>
        <w:br/>
        <w:t>pentru Aglae care urmareste sa-l însoare cât mai bine spre dezamagirea</w:t>
        <w:br/>
        <w:t>Aurichii si a Olimpiei.</w:t>
        <w:br/>
        <w:br/>
        <w:t>La întoarcearea din Franta, Pascalopol îi dezvaluie lui Felix si</w:t>
        <w:br/>
        <w:t>Otiliei misterul comportamentelor bizare ale Aglaei înfatisând prin</w:t>
        <w:br/>
        <w:t>exemplele unei familii pe care o cunoscuse în tinerete conceptia unor</w:t>
        <w:br/>
        <w:t>femei mediocre, incapabile a-si împarti iubirea între copii si tatal</w:t>
        <w:br/>
        <w:t>lor.</w:t>
        <w:br/>
        <w:br/>
        <w:t>Stanica face o vizita lui mos Costache si lui Felix aducându-le în</w:t>
        <w:br/>
        <w:t>casa niste colegi necunoscuti de Felix pe care îi pune sa-l examineze</w:t>
        <w:br/>
        <w:t>pe batrân. Îsi manifesta în acelasi timp un interes deosebit fata de</w:t>
        <w:br/>
        <w:t>studiile lui Felix pentru a avea un pretext sa-l urmareasca pe mos</w:t>
        <w:br/>
        <w:t>Costache.</w:t>
        <w:br/>
        <w:br/>
        <w:t>Cel mai mult pe Felix îl supara comportamentul celor doua domnisoare</w:t>
        <w:br/>
        <w:t>care încep sa cânte fara îndemânare la pianul Otiliei.</w:t>
        <w:br/>
        <w:br/>
        <w:t>Trecutul lui Stanica si familia sa numeroasa ne sunt prezentate prin</w:t>
        <w:br/>
        <w:t>prisma unei vizite a acestuia la o matusa a sa pe nume Agripina.</w:t>
        <w:br/>
        <w:br/>
        <w:t>Aici se întâlneste cu rudele sale bogate fata de care simte o oarecare</w:t>
        <w:br/>
        <w:t>invidie si profita de ocazie pentru a împutina portelanurile matusei</w:t>
        <w:br/>
        <w:t>sale.</w:t>
        <w:br/>
        <w:br/>
        <w:t>O nepoata a sa de 16 ani pe nume Lili îsi manifesta dorinta de a se</w:t>
        <w:br/>
        <w:t>casatori, iar Stanica îl recomanda tatalui acesteia pe Felix Sima, în</w:t>
        <w:br/>
        <w:t>special pentru ca dorea a aduce în rândurile familiei sale si oameni</w:t>
        <w:br/>
        <w:t>culti.</w:t>
        <w:br/>
        <w:br/>
        <w:t>Ajuns acasa cumpara niste prajituri Olimpiei si afla de fuga lui Titi</w:t>
        <w:br/>
        <w:t>de acasa.</w:t>
        <w:br/>
        <w:br/>
        <w:t>Felix viseaza ca Otilia cânta la pian, însa spre surprinderea sa totul</w:t>
        <w:br/>
        <w:t>pare a fi realitate.</w:t>
        <w:br/>
        <w:br/>
        <w:t>Revazându-se, cei doi povestesc îndelung în timp ce Felix se simte tot</w:t>
        <w:br/>
        <w:t>mai atras de Otilia si de schimbarea acesteia devenita mai rotunda la</w:t>
        <w:br/>
        <w:t>fata, mai feminina si mai enigmatica.</w:t>
        <w:br/>
        <w:br/>
        <w:t>Felix regreta ca nu profitase de ocazia pe care Otilia i-o daruise</w:t>
        <w:br/>
        <w:t>înaintea plecarii cu Pascalopol, dormind la el în camera.</w:t>
        <w:br/>
        <w:br/>
        <w:t>Mos Costache are planurile sale cu cei doi tineri începând sa adune</w:t>
        <w:br/>
        <w:t>materiale de constructii pentru o casa unde cei doi, Felix si Otilia</w:t>
        <w:br/>
        <w:t>aveau sa stea dupa moartea sa.</w:t>
        <w:br/>
        <w:br/>
        <w:t>Stanica îi face cunostinta lui Felix cu Lili spre supararea lui Titi</w:t>
        <w:br/>
        <w:t>care este atras de fata si nu întelege de ce toate sunt atrase de</w:t>
        <w:br/>
        <w:t>baiatul doctorului Sima.</w:t>
        <w:br/>
        <w:br/>
        <w:t>Din cauza unei usoare insolatii si a efortului, mos Costache are un</w:t>
        <w:br/>
        <w:t>atac, în urma caruia toata familia Tulea îsi petrece doua zile în casa</w:t>
        <w:br/>
        <w:t>batrânului ignorând boala acestuia. Pascalopol aduce un doctor avizat,</w:t>
        <w:br/>
        <w:t>profesor la universitate, care recomanda multa liniste si odihna</w:t>
        <w:br/>
        <w:t>bolnavului.</w:t>
        <w:br/>
        <w:br/>
        <w:t>Doctorul Vasiliad îsi simte periclitata prezenta de un nou rival.</w:t>
        <w:br/>
        <w:br/>
        <w:t>Mos Costache se însanatoseste si îi alunga din casa pe toti cei din</w:t>
        <w:br/>
        <w:t>familia Tulea fiind de acord cu propunerea lui Pascalopol de a</w:t>
        <w:br/>
        <w:t>deschide un cont în banca pe numele Otiliei cu suma de 300000 lei,</w:t>
        <w:br/>
        <w:t>însa nu-i da banii, încrezându-se în sanatatea sa. Mosierul însa</w:t>
        <w:br/>
        <w:t>deschide contul si depune în el 100000 lei pe numele Otiliei.</w:t>
        <w:br/>
        <w:br/>
        <w:t>Dupa infarct mos Costache devine din ce în ce mai speriat de moarte,</w:t>
        <w:br/>
        <w:t>la aceasta contribuind si Stanica care îi povestea tot felul de</w:t>
        <w:br/>
        <w:t>nenorociri.</w:t>
        <w:br/>
        <w:br/>
        <w:t>Consulta diferiti doctori, urmeaza chiar un tratament chetuind bani pe</w:t>
        <w:br/>
        <w:t>medicamente si invita si preotii sa-i sfinteasca casa. Vinde apoi</w:t>
        <w:br/>
        <w:t>anumite imobile si aduce în casa o menajera pe nume Paulina, dar care</w:t>
        <w:br/>
        <w:t>nu sta mult pentru ca batrânul îi descopera interesul fata de averea</w:t>
        <w:br/>
        <w:t>sa.</w:t>
        <w:br/>
        <w:br/>
        <w:t>Aurica se spovedeste preotului Suica, marturisindu-i dorinta de a se</w:t>
        <w:br/>
        <w:t>casatori cu un evreu si anume cu Weissemann care îi recomandase</w:t>
        <w:br/>
        <w:t>anumite tratamente cosmetice. Într-o seara jocul de carti devine din</w:t>
        <w:br/>
        <w:t>nou una din delectarile familiei.</w:t>
        <w:br/>
        <w:br/>
        <w:t>Stanica o îndeamna pe Otilia sa-l convinga pe Felix sa se casatoreasca</w:t>
        <w:br/>
        <w:t>cu Lili.</w:t>
        <w:br/>
        <w:br/>
        <w:t>Mos Costache are un nou atac în timp ce Felix si Otilia se plimbau cu</w:t>
        <w:br/>
        <w:t>sania, si în urma acestuia îi daruieste lui Pascalopol 100000 lei</w:t>
        <w:br/>
        <w:t>pentru Otilia.</w:t>
        <w:br/>
        <w:br/>
        <w:t>Aglae transporta lucrurile de valoare în casa sa pe ascuns.</w:t>
        <w:br/>
        <w:br/>
        <w:t>Stanica, dupa indelungi urmari afla locul unde sunt ascunsi banii cand</w:t>
        <w:br/>
        <w:t>batrânul îi da lui Pascalopol acei 100000 si-l jefuieste sub pretextul</w:t>
        <w:br/>
        <w:t>ca are grija de el pentru a o face pe Otilia sa-l lase o ora singur în</w:t>
        <w:br/>
        <w:t>odaia bolnavului.</w:t>
        <w:br/>
        <w:br/>
        <w:t>Mos Costache este surprins de atac si în urma efortului moare.</w:t>
        <w:br/>
        <w:br/>
        <w:t>Stanica divorteaza de Olimpia si se casatoreste cu Georgeta, iar apoi</w:t>
        <w:br/>
        <w:t>intra în politica.</w:t>
        <w:br/>
        <w:br/>
        <w:t>Otilia se casatoreste cu Pascalopol la care pleaca la Paris.</w:t>
        <w:br/>
        <w:br/>
        <w:t>Felix, cu ocazia razboiului, devine doctor si apoi profesor</w:t>
        <w:br/>
        <w:t>universitar si se casatoreste bine intrând în cercuri înalte.</w:t>
        <w:br/>
        <w:br/>
        <w:t>Se întâlneste întâmplator cu Pascalopol pe tren si afla ca acesta a</w:t>
        <w:br/>
        <w:t>divortat de Otilia, fiind acum casatorita cu un om bogat din Buenos</w:t>
        <w:br/>
        <w:t>Aires. Fotografia aratata nu mai aduce nimic din ceea ce odinioara era</w:t>
        <w:br/>
        <w:t>Otilia. Amintirile acelei idile se naruiesc în cuvintele lui mos</w:t>
        <w:br/>
        <w:t>Costache: "Aici nu sta nimeni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24:00Z</dcterms:created>
  <dc:creator>UserUnknown</dc:creator>
  <dc:description/>
  <dc:language>en-US</dc:language>
  <cp:lastModifiedBy>DVD</cp:lastModifiedBy>
  <dcterms:modified xsi:type="dcterms:W3CDTF">2005-01-14T12:20:00Z</dcterms:modified>
  <cp:revision>3</cp:revision>
  <dc:subject/>
  <dc:title>Felix Sima, un tânar de 18 ani, care cutreierând strazile, încearca sa</dc:title>
</cp:coreProperties>
</file>