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omentaţi locul pe care-l ocupă  poezia APOSTOLUL în monografia lirică a satului românesc realizată de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OCTAVIAN GOG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r-FR"/>
        </w:rPr>
        <w:t xml:space="preserve">Se poate spune că în 1905, când apărea volumul  „Poezii”, Octavian Goga nu a debutat, ci s-a impus. Poetul era aşteptat, versurile lui nu erau descoperite, ci aclamate. </w:t>
      </w:r>
      <w:r>
        <w:rPr>
          <w:b/>
          <w:sz w:val="28"/>
          <w:szCs w:val="28"/>
          <w:lang w:val="fr-FR"/>
        </w:rPr>
        <w:t>« Iată a sosit rapsodul pătimirii noastre ! »,</w:t>
      </w:r>
      <w:r>
        <w:rPr>
          <w:sz w:val="28"/>
          <w:szCs w:val="28"/>
          <w:lang w:val="fr-FR"/>
        </w:rPr>
        <w:t xml:space="preserve"> avea să constate Vasile Goldiş, fostul său profesor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perament puternic şi protestatar, Goga se impune în fruntea luptătorilor ardeleni pentru libertate. Suflul patriotic şi mesianic al poeziei lui răsare dintr-o profundă identificare cu „sfânta suferinţă” a neamului, cu „obida din cronica ţării”. Dar  el a ştiut să dea durerii şi speranţei nu atât o varietate de ton, cât o profunzime şi o tensiune a credinţei. Rostul poeziei la Goga se explică prin rostul poetului – poetul unui timp, al unei ţări, ivit în lumina unui ideal,  iluminat de credinţa izbăvirii neamului său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 şi ţara, satul lui Goga este dezmărginit, întinzându-şi vatra până la capătul orizontului. El este o împărăţie  a muncii fără odihnă, truda « sfântă » reprezentând semnul de nobleţe al celor ce asigură pâinea poporului. Cu ei glia este « milostivă » şi generoasă, oferind plugarilor tainele sale spre cunoaştere, într-o simbioză dincolo de ti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ălinescu susţine că poetul din Răşinari nu e doar un poet din Ardeal, ci „un poet al Ardealului”. Octavian Goga este un cântăreţ al satului, în stare să configureze o lume specific rurală, cu o umanitate reprezentativă în diversele ei înfăţişări: plugarii, „inteligenţia”, lăutarul, dascălul, apostolul etc. Prin menirea lor, toţi aceştia din urmă : Dăscăliţa, Lăutarul Lae Chiorul, Dascălul şi Apostolul – adevăratele personalităţi ale satului – se aseamănă cu profeţii biblici, deoarece sunt nişte vizionari ce prevestesc împlinirea idealurilor celor mulţi. Spre deosebire de sămănătorişti, care vedeau în intelectualii de la ţară nişte « răspânditori de cunoştinţe utile şi bune, nişte sfătuitori », la Goga apar ca nişte răzvrătitori ai mulţimii(D. Micu). Dascălul este un exponent al idealurilor naţionale, iar preotul, « moşneag albit de zile negre », povesteşte satului întâmplări din trecutul nostru, anunţând o vreme  « ce va să vie »(Apostolul). In slujba oamenilor se află şi « Dăscăliţa », cea care citeşte bătrânilor ceaslovul, scrie scrisori flăcăilor plecaţi la oaste. Pe strunele lăutarului se revarsă durerile, speranţele unui neam întreg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 xml:space="preserve">Unicul punct vertical, un fel de </w:t>
      </w:r>
      <w:r>
        <w:rPr>
          <w:b/>
          <w:sz w:val="28"/>
          <w:szCs w:val="28"/>
          <w:lang w:val="fr-FR"/>
        </w:rPr>
        <w:t xml:space="preserve">axis mundi </w:t>
      </w:r>
      <w:r>
        <w:rPr>
          <w:sz w:val="28"/>
          <w:szCs w:val="28"/>
          <w:lang w:val="fr-FR"/>
        </w:rPr>
        <w:t>al satului, este « lăcaşul străbun » în jurul căruia se desfăşoară întreaga viaţă rurală. « Podmolul » bisercii, dilatat prin hiperbolă ajunge cât o câmpie a ţării, unde încape întregul norod. Preotul sătesc, care strânge seară de seară poporul în jurul său, ca să-l binecuvânteze şi să-i  desluşească îndemnurile sacre, nu aparţine unui loc anumit, nici unui timp precizat, ci devine « apostolul » întregii lumi, a cărei existenţă se derulează după un ritual identic. Preotul are o dublă responsabilitate, în faţa lui Dumnezeu, căruia i-a jurat să slujească fidel credinţa, şi faţă de oamenii pe care se cuvine să-i îndemne mereu pe calea spiritului şi a slujirii voinţei divine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b/>
          <w:i/>
          <w:sz w:val="28"/>
          <w:szCs w:val="28"/>
          <w:lang w:val="fr-FR"/>
        </w:rPr>
        <w:t>« Atâtea patimi plâng în glasul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>Cuvântătorului părinte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>Şi-atâta dor aprind în inimi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>De clipa răzbunării sfinte.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>Bătrânul mag înalţă fruntea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>Ce sfânt e graiul gurii sale :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>Din el va lumina norocul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>Acestui neam sfârşit de jale ! »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oată suflarea umană se strânge la biserică să asculte, prin vocea domoală a preotului, glasul profetic al dumnezeirii. El s-a născut bătrân, luând parcă asupra lui( ca Isus) întreaga durere şi necazurile semenilor lui, de vreme ce satul nu-l ştie decât « moşneag albit de zile negre ». In adierea molcomă a vântului ce sună ca « de vecernie », el îşi ia locul în mijlocul sătenilor, sprijinit în « toiag ». Pe un ton măsurat, apoi din ce în ce mai vehement până când ajunge la « strigăt », apostolul reia povestea neamului său. Preot şi dascăl sufletesc, el ştie să vorbească tuturor vârstelor din preajma sa. Natura îl ascultă pe « bătrânul mag » cu aceeaşi luare –aminte ca şi frunţile plecate ale oamenilor. Apostolul merită şi « hirotonisirea » în ceruri, pentru dăruirea cu care a păstorit sufletele încredinţate lui şi pentru darul mesianic al verbului răscolitor. Acesta vesteşte lumii să se pregătească şi să fie demnă de  mult aşteptata schimbare :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fr-FR"/>
        </w:rPr>
        <w:t>« …Cuvine-se hirotonirea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u harul cerurilor ţie,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Drept-vestitorule apostol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Al unei vremi ce va să vie ! »</w:t>
      </w:r>
    </w:p>
    <w:p>
      <w:pPr>
        <w:pStyle w:val="Normal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viziunea lui Octavian Goga asupra monografiei lirice a satului românesc  apare ca indiscutabil locul central pe care Apostolul îl ocupă. Prin glasul acestuia poetul dă expresie unei suferinţe milenare, dar uneşte această esenţă a durerii cu credinţa în izbăvire.</w:t>
      </w:r>
    </w:p>
    <w:p>
      <w:pPr>
        <w:pStyle w:val="Normal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nalitatea stilistică a liricii lui Goga este lexicul format din termeni bisericeşti, arhaisme şi regionalisme, bogate în sugestii, ce dau textului o gravitate solemnă, ceremonioasă, creând o atmosferă aparte, de sat patriarhal.</w:t>
      </w:r>
    </w:p>
    <w:p>
      <w:pPr>
        <w:pStyle w:val="Normal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mensiunea  tragică a trăirilor sale poetice, radical deosebite de cele ale lui George Coşbuc relevă o sensibilitate melancolică, elegiacă în descendenţă eminesciană, însă vitalizată de încrederea în resurecţia spirituală a colectivităţii ţărăneşti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b/>
          <w:i/>
          <w:sz w:val="28"/>
          <w:szCs w:val="28"/>
          <w:lang w:val="fr-FR"/>
        </w:rPr>
        <w:t xml:space="preserve">« …Dupa Eminescu si Macedonski </w:t>
      </w:r>
      <w:r>
        <w:rPr>
          <w:sz w:val="28"/>
          <w:szCs w:val="28"/>
          <w:lang w:val="fr-FR"/>
        </w:rPr>
        <w:t xml:space="preserve">– remarca George Călinescu -  </w:t>
      </w:r>
      <w:r>
        <w:rPr>
          <w:b/>
          <w:i/>
          <w:sz w:val="28"/>
          <w:szCs w:val="28"/>
          <w:lang w:val="fr-FR"/>
        </w:rPr>
        <w:t>Goga e întâiul poet mare din epoca modernă, sortit prin simplitatea aparentă a liricii lui să pătrundă tot mai adânc în sufletul mulţimii, poet naţional totdeodată şi pur ca şi Eminescu ».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leuşan Dana-Mihael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lasa a XI - 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55:00Z</dcterms:created>
  <dc:creator>Mircea</dc:creator>
  <dc:description/>
  <dc:language>en-US</dc:language>
  <cp:lastModifiedBy>DVD</cp:lastModifiedBy>
  <cp:lastPrinted>2004-03-16T22:39:00Z</cp:lastPrinted>
  <dcterms:modified xsi:type="dcterms:W3CDTF">2005-01-14T12:22:00Z</dcterms:modified>
  <cp:revision>3</cp:revision>
  <dc:subject/>
  <dc:title>Comentaţi locul pe care-l ocupă  poezia APOSTOLUL în monografia lirică a satului românesc realizată de </dc:title>
</cp:coreProperties>
</file>