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lta Alba</w:t>
      </w:r>
    </w:p>
    <w:p>
      <w:pPr>
        <w:pStyle w:val="Normal"/>
        <w:jc w:val="center"/>
        <w:rPr>
          <w:b/>
          <w:b/>
          <w:sz w:val="32"/>
          <w:szCs w:val="32"/>
        </w:rPr>
      </w:pPr>
      <w:r>
        <w:rPr>
          <w:b/>
          <w:sz w:val="32"/>
          <w:szCs w:val="32"/>
        </w:rPr>
      </w:r>
    </w:p>
    <w:p>
      <w:pPr>
        <w:pStyle w:val="Normal"/>
        <w:jc w:val="right"/>
        <w:rPr>
          <w:b/>
          <w:b/>
          <w:sz w:val="28"/>
          <w:szCs w:val="28"/>
        </w:rPr>
      </w:pPr>
      <w:r>
        <w:rPr>
          <w:b/>
          <w:sz w:val="28"/>
          <w:szCs w:val="28"/>
        </w:rPr>
        <w:t>Vasile Alecsandri</w:t>
      </w:r>
    </w:p>
    <w:p>
      <w:pPr>
        <w:pStyle w:val="Normal"/>
        <w:rPr>
          <w:b/>
          <w:b/>
          <w:sz w:val="28"/>
          <w:szCs w:val="28"/>
        </w:rPr>
      </w:pPr>
      <w:r>
        <w:rPr>
          <w:b/>
          <w:sz w:val="28"/>
          <w:szCs w:val="28"/>
        </w:rPr>
      </w:r>
    </w:p>
    <w:p>
      <w:pPr>
        <w:pStyle w:val="Normal"/>
        <w:rPr/>
      </w:pPr>
      <w:r>
        <w:rPr/>
        <w:t xml:space="preserve">             </w:t>
      </w:r>
      <w:r>
        <w:rPr/>
        <w:t>Balta Alba este un jurnal de calatorie “o fiziologie colectiva si sociala “,alaturi de Borsec si Iasii in 1844.Genul journalistic fusese ilustrat de Stendhal,Flaubert .</w:t>
      </w:r>
    </w:p>
    <w:p>
      <w:pPr>
        <w:pStyle w:val="Normal"/>
        <w:rPr/>
      </w:pPr>
      <w:r>
        <w:rPr/>
        <w:t xml:space="preserve">          </w:t>
      </w:r>
      <w:r>
        <w:rPr/>
        <w:t>Vasile Alecsandri  foloseste pretextu francezului  care viziteaza baile de la Balta Alba ,    sau motivul “strainului”,surprinzand exoticul ,notand grotescul ,facand observatii critice .</w:t>
      </w:r>
    </w:p>
    <w:p>
      <w:pPr>
        <w:pStyle w:val="Normal"/>
        <w:rPr/>
      </w:pPr>
      <w:r>
        <w:rPr/>
        <w:t xml:space="preserve">           </w:t>
      </w:r>
      <w:r>
        <w:rPr/>
        <w:t>Relatarea la persoana I asigura autenticitatea naraiunii ,viziunea in conformitate cu realitatea .Calatorul francez este personaj-narator ,prin el se face trecerea  de la reflectare la reflectie .Personajul contempla realitatea si reflecteaza la conditia oamenilor  in cadrul acelei realitati ,sesizeaza opozitia  intre “natura” si “civilizatie”.Intre viziunea personajului  si atitudinea critica  a naratorului este o stransa legatura .Personajul se confunda cu naratorul ,uneori “se ascunde “ dupa el ,inregistreaza multe senzatii ,unele I se par neverosimile ,oscileaza intre imaginile socante si estetism:”Din vreme in vreme insa zaream cate o fiinta ratacita pe acele campii fara margini  sau cate o adunatura de bordeie  coperite cu stuh”.</w:t>
      </w:r>
    </w:p>
    <w:p>
      <w:pPr>
        <w:pStyle w:val="Normal"/>
        <w:rPr/>
      </w:pPr>
      <w:r>
        <w:rPr/>
        <w:t xml:space="preserve">        </w:t>
      </w:r>
      <w:r>
        <w:rPr/>
        <w:t>Epicul se manifesta in comentariu .Detaliile contureaza un realism evocator , o reprezentare concreta a realitatii , personaj-narator este ca o oglinda  in care se reflecta omenirea  si societatea romaneasca vazuta prin constiinta moderna a calatorului francez  dornic sa ajunga la Balta Alba ,facatoare de minuni si laudata de prietenii sai.</w:t>
      </w:r>
    </w:p>
    <w:p>
      <w:pPr>
        <w:pStyle w:val="Normal"/>
        <w:rPr/>
      </w:pPr>
      <w:r>
        <w:rPr/>
        <w:t xml:space="preserve">       </w:t>
      </w:r>
      <w:r>
        <w:rPr/>
        <w:t>Inca de la primele contacte cu Valahia ,personajul inregistreaza pitorescul si contrastele cu umor amar ,uneori cu un umor care face loc unui sentiment de voie buna .”Echipajul “ cu care trebuie sa calatoreasca era o cuite pe patru roti :”Ramasei incremenit la o asa priveliste “.Descrierea este completata ,ca intr-o explicatie care se impune de la sine :”trasura aceasta primitive”.Ca o prelungire in spatiu a carutei este imaginea dezolanta a satului ,alcatuit din bordeie , cu o forma bizara ,printer care observa cumpeneel fantanilor “ca niste gaturi de cucoare uriese”.</w:t>
      </w:r>
    </w:p>
    <w:p>
      <w:pPr>
        <w:pStyle w:val="Normal"/>
        <w:rPr/>
      </w:pPr>
      <w:r>
        <w:rPr/>
        <w:t xml:space="preserve">     </w:t>
      </w:r>
      <w:r>
        <w:rPr/>
        <w:t>Vizualul alterneaza cu auditivul,urletul cainilor este amestecat cu ciocanitul berzelor ,asa incat calatorul se crede  intr-o alta lume  in care “amestecul de umbra  si de lumina da lucrurilor o privire fantastica “sub lumina lunii.</w:t>
      </w:r>
    </w:p>
    <w:p>
      <w:pPr>
        <w:pStyle w:val="Normal"/>
        <w:rPr/>
      </w:pPr>
      <w:r>
        <w:rPr/>
        <w:t xml:space="preserve">     </w:t>
      </w:r>
      <w:r>
        <w:rPr/>
        <w:t>Realitatea nu mai este o cale de acces spre civilizatie ,ci e monstruoasa ,poate absurda .Abandonat de caritas in timpul noptii , in mijlocul satului ,francezul a pornit in cautarea unui adapost .Totul da impresia unui privitimism  agresiv ,verbeel la gerunziu sugerand ceva repetabil ,ceva obsedant .Naratorul  prefera amanuntul semnificatic ,in sensul de metafore ale vietii .Realitatea devine emotie pura ,observatiile sunt obiective si critice ,opera admonesteaza societatea .</w:t>
      </w:r>
    </w:p>
    <w:p>
      <w:pPr>
        <w:pStyle w:val="Normal"/>
        <w:rPr/>
      </w:pPr>
      <w:r>
        <w:rPr/>
        <w:t xml:space="preserve">     </w:t>
      </w:r>
      <w:r>
        <w:rPr/>
        <w:t>Sinteza intre Occident si Orient ,tabloul civilizatiei  romane ,asa cum o vede un francez la Balta Alba ,e haotic ,ilustreaza dualismul vietii :”caruta postii si intamplarile neplacute ce intampinam pe drum si in satul de la Balta Alba  ma fac a ma intoarce iar la idea mea de inainte ….ca ma gasesc intr-o tara salbatica .Inchipuiti-va  dar ce revelatie s-a facut in creerii mei cand a doua zi dimineata  am vazut o multime de caleste europinesti pline de figure europinesti .”Notatiile atrag atentia cititorului ,sporesc efectele de pitoresc .Ochiul naratorului-povestitor a inregistrat un tablou panoramic ,larg.Ceea ce consemneaza nu este lipsit de malitie .Peste tot domneste improvizatia ,parca vantul ar putea preface totul in ruine .</w:t>
      </w:r>
    </w:p>
    <w:p>
      <w:pPr>
        <w:pStyle w:val="Normal"/>
        <w:rPr/>
      </w:pPr>
      <w:r>
        <w:rPr/>
        <w:t xml:space="preserve">    </w:t>
      </w:r>
      <w:r>
        <w:rPr/>
        <w:t xml:space="preserve">Observatiile cu character critic sunt dissimulate ,privind stadiul de inapoiere al Valahiei ,comparative cu alte tari ale Europei .Descrierea este in manierea romanticilor ,care urmaresc sa ne instruiasca despre epoca ,nu este o descriere de dragul plasticitatii sau functionalitatii ,nu are valoare epica ,ci documentara .Este imaginea “unui carnaval </w:t>
      </w:r>
    </w:p>
    <w:p>
      <w:pPr>
        <w:pStyle w:val="Normal"/>
        <w:rPr/>
      </w:pPr>
      <w:r>
        <w:rPr/>
        <w:t xml:space="preserve"> </w:t>
      </w:r>
      <w:r>
        <w:rPr/>
        <w:t xml:space="preserve">tranzitoriu care este Moldova epocii”.Personajul este coplesit de povara contrastelor  existentei romanesti ,pe care a incercat sa le patrunda ,sa faca o impacare intre realitatea obiectiva  si intelegerea sa .il frapeaza tot ce vede .Textul este punctat de comentarii glumete  si doar simuleaza disperarea .           </w:t>
      </w:r>
    </w:p>
    <w:p>
      <w:pPr>
        <w:pStyle w:val="Normal"/>
        <w:jc w:val="center"/>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3:37:00Z</dcterms:created>
  <dc:creator>hamlet</dc:creator>
  <dc:description/>
  <dc:language>en-US</dc:language>
  <cp:lastModifiedBy>DVD</cp:lastModifiedBy>
  <dcterms:modified xsi:type="dcterms:W3CDTF">2005-01-03T12:55:00Z</dcterms:modified>
  <cp:revision>19</cp:revision>
  <dc:subject/>
  <dc:title/>
</cp:coreProperties>
</file>