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</w:t>
      </w:r>
      <w:r>
        <w:rPr>
          <w:rFonts w:cs="Comic Sans MS" w:ascii="Comic Sans MS" w:hAnsi="Comic Sans MS"/>
          <w:b/>
          <w:sz w:val="24"/>
        </w:rPr>
        <w:t xml:space="preserve">Amintiri dintr-o calatorie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Lectura “Amintiri dintr-o calatorie’’ este o descriere in proza in care autorul isi exprima starile sufletesti fata de natura 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</w:t>
      </w:r>
      <w:r>
        <w:rPr>
          <w:rFonts w:cs="Comic Sans MS" w:ascii="Comic Sans MS" w:hAnsi="Comic Sans MS"/>
          <w:b/>
          <w:sz w:val="24"/>
        </w:rPr>
        <w:t>Neobosit calator al potecilor de munte , Calistrat Hogas ne prezinta maretia naturii oferindu-ne nenumarate tablouri literar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</w:t>
      </w:r>
      <w:r>
        <w:rPr>
          <w:rFonts w:cs="Comic Sans MS" w:ascii="Comic Sans MS" w:hAnsi="Comic Sans MS"/>
          <w:b/>
          <w:sz w:val="24"/>
        </w:rPr>
        <w:t>Fragmentul din manual face parte din cap. “Spre Manastiri “. Insotit de o calauza C.Hogas alege drumul cel mai lung si cel mai rau al Varatecului . Cat timp merg pe sub umbra paltinilor si a fagilor “cat lume de batrani”si prin bolti de verdeata drumul este mai placut .Linistea este tulburata doar de glasul vantului “cu un farmec nespus “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upa ce trec de aceste singuratati constata ca salbaticiunea naturii a fost profanata “ de acei zgarietori de copaci “ Continuandu-si drumul dau de luminis unde se face simtita prezenta  omului deoarece fagi si paltini “cat lumea de inalti” care erau taiati si doborau tot in cale 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Au parte de o zi deosebit de arzatoare in care soarele “ alb de fierbinte ce era ploua cu foc” . Fac un popas la o cabana parasitea dupa care urca o colina infatisandu-se in fata lor Valea Cracaului.Isi potolesc setea dintr-un parau “limpede ca picatura de roua .Urca coline “lutoase si seci “ iar dupa cea din urma colina se infatiseaza tinutul Baltestiului prilej pentru a se extazia in Maretia naturii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sele “albe si curate “cu gradini si siruri nesfarsite de plopi,blonzi si brazi batrani. Acest tinut este asemanat unui taram de basm ca “un cuib de zane”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Acestia isi satura ochii si sufletul di aceste maretii ale naturii apoi pornes indarat spre drumul Varatecului 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eisajul prezentat este perceput atat vizual cat si auditiv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omina imaginile vizulale : “trunchiuri albe si goale ,case albe si curate, oras alb, bolti de verdeata ,brazi posomorati , brazi ametitor de inalti dar sunt percepute si imaginile  auditive : glasul vantului , trasnitura colosala dar si oracaitul broastelor 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Densitatea insusirilor aceluias obiect este redata prin epitetul dublu “trunchiuri albe si goale “si “coline lutoase si seci’’. Pentru a arata unele insusiri acesta folosesteepitetul antepus .Sunt folosite si epitetele cu rol personificator 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“</w:t>
      </w:r>
      <w:r>
        <w:rPr>
          <w:rFonts w:cs="Comic Sans MS" w:ascii="Comic Sans MS" w:hAnsi="Comic Sans MS"/>
          <w:b/>
          <w:sz w:val="24"/>
        </w:rPr>
        <w:t>brazi posomorati “, “glasul vantului’. Natura capata insusiri omenesti .La realizarea imaginilor contribuie epitetele cromatice : “brazi blonzi, case albe si curate ,bolti de verdeata “ etc.Prin elasticitatea tablourilor descrise este o lucrare ampla si multimea elementelor componente formeaza ceva desavarsit 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</w:t>
      </w:r>
      <w:r>
        <w:rPr>
          <w:rFonts w:cs="Comic Sans MS" w:ascii="Comic Sans MS" w:hAnsi="Comic Sans MS"/>
          <w:b/>
          <w:sz w:val="24"/>
        </w:rPr>
        <w:t>Acasta modalitate de scrire il claseaza pe Hogas la locul de cinste al scriitorilor originali cu opera originala 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9:17:00Z</dcterms:created>
  <dc:creator>sandy</dc:creator>
  <dc:description/>
  <dc:language>en-US</dc:language>
  <cp:lastModifiedBy>usser</cp:lastModifiedBy>
  <cp:lastPrinted>2002-04-22T15:15:00Z</cp:lastPrinted>
  <dcterms:modified xsi:type="dcterms:W3CDTF">2005-01-03T12:33:00Z</dcterms:modified>
  <cp:revision>7</cp:revision>
  <dc:subject/>
  <dc:title>                                  Amintiri dintr-o calatorie </dc:title>
</cp:coreProperties>
</file>