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40" w:leader="none"/>
        </w:tabs>
        <w:ind w:left="360" w:hanging="0"/>
        <w:jc w:val="center"/>
        <w:rPr>
          <w:b/>
          <w:b/>
          <w:sz w:val="44"/>
          <w:szCs w:val="44"/>
          <w:u w:val="single"/>
        </w:rPr>
      </w:pPr>
      <w:r>
        <w:rPr>
          <w:b/>
          <w:sz w:val="44"/>
          <w:szCs w:val="44"/>
          <w:u w:val="single"/>
        </w:rPr>
      </w:r>
    </w:p>
    <w:p>
      <w:pPr>
        <w:pStyle w:val="Normal"/>
        <w:tabs>
          <w:tab w:val="clear" w:pos="708"/>
          <w:tab w:val="right" w:pos="540" w:leader="none"/>
        </w:tabs>
        <w:ind w:left="360" w:hanging="0"/>
        <w:jc w:val="center"/>
        <w:rPr>
          <w:b/>
          <w:b/>
          <w:sz w:val="44"/>
          <w:szCs w:val="44"/>
          <w:u w:val="single"/>
        </w:rPr>
      </w:pPr>
      <w:r>
        <w:rPr>
          <w:b/>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9.85pt;width:152.8pt;height:39.75pt;mso-wrap-style:none;v-text-anchor:middle;mso-position-vertical:top" type="_x0000_t136">
            <v:path textpathok="t"/>
            <v:textpath on="t" fitshape="t" string="MARA " style="font-family:&quot;Arial Black&quot;;font-size:12pt"/>
            <v:fill o:detectmouseclick="t" color2="#aaaaaa"/>
            <v:stroke color="#3465a4" joinstyle="round" endcap="flat"/>
            <v:shadow on="t" obscured="f" color="#4d4d4d"/>
            <w10:wrap type="square"/>
          </v:shape>
        </w:pict>
      </w:r>
    </w:p>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Normal"/>
        <w:rPr>
          <w:b/>
          <w:b/>
          <w:sz w:val="36"/>
          <w:szCs w:val="36"/>
        </w:rPr>
      </w:pPr>
      <w:r>
        <w:rPr>
          <w:b/>
          <w:sz w:val="44"/>
          <w:szCs w:val="44"/>
        </w:rPr>
        <w:t xml:space="preserve">                                                                      </w:t>
      </w:r>
      <w:r>
        <w:rPr>
          <w:b/>
          <w:sz w:val="44"/>
          <w:szCs w:val="44"/>
        </w:rPr>
        <w:tab/>
        <w:tab/>
        <w:tab/>
        <w:tab/>
        <w:tab/>
        <w:tab/>
        <w:tab/>
        <w:tab/>
        <w:tab/>
        <w:tab/>
        <w:tab/>
        <w:tab/>
        <w:tab/>
        <w:tab/>
        <w:tab/>
        <w:tab/>
        <w:tab/>
        <w:tab/>
        <w:tab/>
        <w:tab/>
        <w:tab/>
        <w:tab/>
        <w:tab/>
      </w:r>
      <w:r>
        <w:rPr>
          <w:b/>
          <w:sz w:val="36"/>
          <w:szCs w:val="36"/>
        </w:rPr>
        <w:pict>
          <v:shape id="shape_0" fillcolor="white" stroked="f" o:allowincell="f" style="position:absolute;margin-left:0pt;margin-top:-23.3pt;width:181.55pt;height:23.2pt;mso-wrap-style:none;v-text-anchor:middle;mso-position-vertical:top" type="_x0000_t136">
            <v:path textpathok="t"/>
            <v:textpath on="t" fitshape="t" string="DE IOAN SLAVICI" style="font-family:&quot;Arial Black&quot;;font-size:12pt"/>
            <v:fill o:detectmouseclick="t" color2="#aaaaaa"/>
            <v:stroke color="#3465a4" joinstyle="round" endcap="flat"/>
            <v:shadow on="t" obscured="f" color="#4d4d4d"/>
            <w10:wrap type="square"/>
          </v:shape>
        </w:pict>
      </w:r>
    </w:p>
    <w:p>
      <w:pPr>
        <w:pStyle w:val="Normal"/>
        <w:rPr/>
      </w:pPr>
      <w:r>
        <w:rPr>
          <w:b/>
          <w:u w:val="single"/>
        </w:rPr>
        <w:pict>
          <v:shape id="shape_0" fillcolor="white" stroked="f" o:allowincell="f" style="position:absolute;margin-left:0pt;margin-top:-22.5pt;width:113.15pt;height:22.4pt;mso-wrap-style:none;v-text-anchor:middle;mso-position-vertical:top" type="_x0000_t136">
            <v:path textpathok="t"/>
            <v:textpath on="t" fitshape="t" string="PERSONAJE" style="font-family:&quot;Arial Black&quot;;font-size:12pt"/>
            <v:fill o:detectmouseclick="t" color2="#aaaaaa"/>
            <v:stroke color="#3465a4" joinstyle="round" endcap="flat"/>
            <v:shadow on="t" obscured="f" color="#4d4d4d"/>
            <w10:wrap type="square"/>
          </v:shape>
        </w:pict>
      </w:r>
      <w:r>
        <w:rPr>
          <w:u w:val="single"/>
        </w:rPr>
        <w:t>:</w:t>
      </w:r>
      <w:r>
        <w:rPr>
          <w:sz w:val="28"/>
          <w:szCs w:val="28"/>
        </w:rPr>
        <w:t xml:space="preserve">Mara,Birzovanu(sotul decedat al Marei),Persida,,Trica,Maica Aegidia,Gheorghe(varul </w:t>
        <w:tab/>
        <w:t>Marei),Bocioaca,Marta,Anton Hubar,Hubaroaie,Ignatus Hubar(Natl),Claici,Milena,Munteanu(logotnicul Milenei),Seca Lena,Pavel Codreanu,Anca,Liubicek(tovarasul lui Natl),protopopul,Gheorghe al lui Balta,Iovita al lui</w:t>
      </w:r>
    </w:p>
    <w:p>
      <w:pPr>
        <w:pStyle w:val="Normal"/>
        <w:rPr/>
      </w:pPr>
      <w:r>
        <w:rPr>
          <w:sz w:val="28"/>
          <w:szCs w:val="28"/>
        </w:rPr>
        <w:t>Borleu,cojocarii,macelarii,Andrei(varul lui Bocioaca),Emilia si Nina(nepoatele parintelui Isai),Bradeanu,Burdea,Oncea si Barzau(prieteni cu Bocioaca),Reghina si fiul ei Bandi,Simina(slujnica Martei),Talia(slujnica Persidei),copilul Persidei.</w:t>
      </w:r>
    </w:p>
    <w:p>
      <w:pPr>
        <w:pStyle w:val="Normal"/>
        <w:rPr>
          <w:sz w:val="32"/>
          <w:szCs w:val="32"/>
        </w:rPr>
      </w:pPr>
      <w:r>
        <w:rPr>
          <w:sz w:val="32"/>
          <w:szCs w:val="32"/>
        </w:rPr>
      </w:r>
    </w:p>
    <w:p>
      <w:pPr>
        <w:pStyle w:val="Normal"/>
        <w:rPr>
          <w:sz w:val="28"/>
          <w:szCs w:val="28"/>
        </w:rPr>
      </w:pPr>
      <w:r>
        <w:rPr>
          <w:sz w:val="32"/>
          <w:szCs w:val="32"/>
          <w:u w:val="single"/>
        </w:rPr>
        <w:pict>
          <v:shape id="shape_0" fillcolor="white" stroked="f" o:allowincell="f" style="position:absolute;margin-left:0pt;margin-top:-20.25pt;width:262.35pt;height:20.15pt;mso-wrap-style:none;v-text-anchor:middle;mso-position-vertical:top" type="_x0000_t136">
            <v:path textpathok="t"/>
            <v:textpath on="t" fitshape="t" string="IDEI PRINCIPALE/REZUMAT" style="font-family:&quot;Arial Black&quot;;font-size:12pt"/>
            <v:fill o:detectmouseclick="t" color2="#aaaaaa"/>
            <v:stroke color="#3465a4" joinstyle="round" endcap="flat"/>
            <v:shadow on="t" obscured="f" color="#4d4d4d"/>
            <w10:wrap type="square"/>
          </v:shape>
        </w:pict>
      </w:r>
      <w:r>
        <w:rPr>
          <w:sz w:val="32"/>
          <w:szCs w:val="32"/>
          <w:u w:val="single"/>
        </w:rPr>
        <w:t>:</w:t>
      </w:r>
    </w:p>
    <w:p>
      <w:pPr>
        <w:pStyle w:val="Normal"/>
        <w:rPr>
          <w:sz w:val="28"/>
          <w:szCs w:val="28"/>
        </w:rPr>
      </w:pPr>
      <w:r>
        <w:rPr>
          <w:sz w:val="32"/>
          <w:szCs w:val="32"/>
        </w:rPr>
        <w:tab/>
      </w:r>
      <w:r>
        <w:rPr>
          <w:sz w:val="28"/>
          <w:szCs w:val="28"/>
        </w:rPr>
        <w:t>Romanul incepe prin a prezenta personajul ce-i da nume :Mara,o femeie ramasa vaduva cu doi copii(Persida si Trica).Mara isi iubea foare mult copii si tocmai de aceea era capabila sa faca totul pentru binele lor.Strangea bani zi de zi pentru ei doi si pentru inmormantare.Dorea mereu ca fata ei sa fie deosebita si baiatul la fel.Pe fata voia s-o trimita la manastire sa fie bine educata, ea simtind ca nu-i va putea da o buna educatie de una singura,iar pe baiat voia sa-l faca ucenic,calfa la casa lui Bocioaca.</w:t>
      </w:r>
    </w:p>
    <w:p>
      <w:pPr>
        <w:pStyle w:val="Normal"/>
        <w:rPr>
          <w:sz w:val="28"/>
          <w:szCs w:val="28"/>
        </w:rPr>
      </w:pPr>
      <w:r>
        <w:rPr>
          <w:sz w:val="28"/>
          <w:szCs w:val="28"/>
        </w:rPr>
        <w:tab/>
        <w:t>Maica Aegidia era foarte respectata de Mara si de aceea si-a lasat fiica in seama ei, la o manastire cu o reputatie foarte buna.Cu timpul Persida s-a atasat mult de maica Aegidia si maica de fata,atat de mult incat se poate spune ca Persida era preferata maicii.Maica o ajuta pe Mara cu bani pentru ca femeia sa aiba bani penteu Trica,acesta din urma invata la scoala.</w:t>
      </w:r>
    </w:p>
    <w:p>
      <w:pPr>
        <w:pStyle w:val="Normal"/>
        <w:rPr/>
      </w:pPr>
      <w:r>
        <w:rPr>
          <w:sz w:val="28"/>
          <w:szCs w:val="28"/>
        </w:rPr>
        <w:tab/>
        <w:t>La scoala Trica se cam batea cu cei pe care nu-i sufera,acesta fiind cazul in care a luat bataie de la un baiat mai mare ca el.Persida afland de cele petrecute a iesit fara pemisiune de la manastire si a plecat cu Trica pe Muresul involburat de erau sa moara amndoi si mama lor de spaima si maica Aegidia de rusine,dar totul s-a terminat cu bine,copiii fiind salvati.</w:t>
      </w:r>
    </w:p>
    <w:p>
      <w:pPr>
        <w:pStyle w:val="Normal"/>
        <w:rPr/>
      </w:pPr>
      <w:r>
        <w:rPr>
          <w:sz w:val="28"/>
          <w:szCs w:val="28"/>
        </w:rPr>
        <w:tab/>
        <w:t>In primavara un geam al manastirii s-a spart din pricina vantului puternic,iar in acel moment Natl a zarit-o pe Persida la geam si a ramas incremenit.Din acel moment viata amandurora cunostea o intorsatura radicala.Din acea clipa Natl nu si-o mai putea scoate din minte pe Persida ce-i parea mai frumoasa ca o zana,iar Persida simtea ca in sufletul ei se petrce ceva cu totul diferit,nu putea sa-si scoata din minte chipul zarit printre cioburile ferstrei sparte.Pe Trica l-au trimis ucunic la casa lui Claici,iar in apropiera nuntii Milenei Mara si Persida s-au dus in vizita la Trica.Tocmai in aceste zile Natl isi incepea cei doi ani de calatorie,si ca din intamplare se intalneste cu Persida la nunta lui Munteanu cu Milena.Aici el o gaseste pe Persida la brat cu un anume Codreanu ce-i cam facea ochi dulci Persidei.Cei doi au fost in sinea lor fericiti petrru ca s-au vazut si acest lucru devenea din ce in ce mai evident.</w:t>
      </w:r>
    </w:p>
    <w:p>
      <w:pPr>
        <w:pStyle w:val="Normal"/>
        <w:rPr/>
      </w:pPr>
      <w:r>
        <w:rPr>
          <w:sz w:val="28"/>
          <w:szCs w:val="28"/>
        </w:rPr>
        <w:tab/>
        <w:t>Persida urma sa se marite cu Pavel Codreanu dar il refuza fapt care l-a facut pe Codreanu sa se insoare cu alta.Persida il iubea pe Natl dar ea nu voia sa recunoasca,reprimandu-si acest sentiment din rasputeri.Natl se intoarse acasa dar cu 6 luni inainte sa i se termine cei doi ani de calatorie.Acest lucru putea fi trecut cu vederea de catre Hubar si partenii sai, dar cum Bocioaca afla ca Natl se tine dupa Persida (Bocioaca tinand mult la Persida)nu mai trecu cele 6 luni cu vederea,asa ca Natl fu nevoit sa mai petreaca alte luni departe de familia lui.In ziua in care se intiarse a fost mare veselie la casa lui.Persida s-a bucurat si ea atunci cand s-a intors Natl.Totul era pregatit ca Natl sa devina stapan dar Bocioaca uitandu-se prin cartea lui de calatorie a vazut ca Natl a petrecut mai mult hai hui decat muncind pe la macelari,lucruri care l-au facut sa-i amane ’taietura de maiestru’ a lui Natl.</w:t>
      </w:r>
    </w:p>
    <w:p>
      <w:pPr>
        <w:pStyle w:val="Normal"/>
        <w:rPr/>
      </w:pPr>
      <w:r>
        <w:rPr>
          <w:sz w:val="28"/>
          <w:szCs w:val="28"/>
        </w:rPr>
        <w:tab/>
        <w:t>Hubar se simtea rusinat de fapta fiului sau si cauta mereu sa-i spuna ceva,pana in ziua cand a venit in macelarie sa-l mustre si-l gasi la lucru cu un cutit in mana.In clipa cand a vrut sa se napustesca asupra lui Natl acesta din urma si-a aruncat cutitul din mana si l-a impins pe Hubar pentru a nu fi palmuit,dar Hubar a cazut si s-a lovit.Totul a fost interpretat de o calfa care se afla acolo precum Natl ar fi vrut sa-l omoare pe Hubar.Singura care nu a crezut acest lucru a fost Persida care nu putea crede astfel de lucruri despre omul pe care-l iubea.Astfel ea a inceput sa se intalneasca,pe ascuns cu Natl,doar in prezenta lui Bandi,singurul in care avea incredere Persida.</w:t>
      </w:r>
    </w:p>
    <w:p>
      <w:pPr>
        <w:pStyle w:val="Normal"/>
        <w:rPr>
          <w:sz w:val="28"/>
          <w:szCs w:val="28"/>
        </w:rPr>
      </w:pPr>
      <w:r>
        <w:rPr>
          <w:sz w:val="28"/>
          <w:szCs w:val="28"/>
        </w:rPr>
        <w:tab/>
        <w:t>Natl si Persida s-au cununat pe ascuns cu ajutorul lui Trica si a lui Codrenu(care nu o putea refuza pe Persida),si au plecat impreuna la Viena unde pentru cateva luni s-au simtit bine, cu toate ca Persida ducea dorul casei fiind printre straini,dar se simtea bine stiind ca Natl o iubeste si ea il iubeste pe el.Totul pana intr-o zi cand sosi o scrisoare de la Trica in care Mara isi ierta fiica si o chema indirect acasa.Natl se sperie de aceasta scrisoare si incepu sa faca tot posibilul pentru a se intoarce acasa.In cele din urma ei doreau sa se intoarca acasa unde Persida era asteptata de Mara si de Trica,dar Natl nu era asteptat decat de mama lui cu tatal fiind de mult certat.Natl s-a vazut cu Burdea apoi acesta din urma facandu-i o vizita Persidei,care era amarata si cu ochii invinetiti dupa ce Natl o batu.Acest lucru ,bataia nu o putu inghiti Persida si hotari insfarsit sa plece inapoi acasa,dar impreuna cu sotul ei.</w:t>
      </w:r>
    </w:p>
    <w:p>
      <w:pPr>
        <w:pStyle w:val="Normal"/>
        <w:rPr/>
      </w:pPr>
      <w:r>
        <w:rPr>
          <w:sz w:val="28"/>
          <w:szCs w:val="28"/>
        </w:rPr>
        <w:tab/>
        <w:t>Au luat carciuma din spatele Sarariei cu toate ca la inceput le-a fost foarte greu,dar Persida isi dadea toata silinta ca totul sa fie cat mai bine pentru amandoi.Natl era iscodit de Oncea si de Hubaroaie s-o lase pe Persida ,s-o indeprteze de el asa cum s-o pricepe mai bine.Asa ca Natl o lasa numai pe Persida sa muncaesca pe cand el parea mai mult a oaspete decat a stapan.</w:t>
      </w:r>
    </w:p>
    <w:p>
      <w:pPr>
        <w:pStyle w:val="Normal"/>
        <w:rPr/>
      </w:pPr>
      <w:r>
        <w:rPr>
          <w:sz w:val="28"/>
          <w:szCs w:val="28"/>
        </w:rPr>
        <w:tab/>
        <w:t>Trica muncea acum la casa lui Bocioaca de unde mai de demult fusese alungat.Acum era insa foarte bine pentru el deoarece era mana dreapta a lui Bocioaca si o insotea pretutindeni pe Marta,sotia lui Bocioaca si mama a unei fete de 12 ani.Atat de mult a stat Trica pe langa ea incat au ajuns sa se sarute si sa se imbratiseze pe la spatele lui Bocioaca fara ca acesta sa-si dea seama de ce se intampla.Atat de mult il pretuiau peTrica incat Persida si Bocioaca l-au rascumparat cu bani multi pentru a nu fi luat la razboi.</w:t>
      </w:r>
    </w:p>
    <w:p>
      <w:pPr>
        <w:pStyle w:val="Normal"/>
        <w:rPr/>
      </w:pPr>
      <w:r>
        <w:rPr>
          <w:sz w:val="28"/>
          <w:szCs w:val="28"/>
        </w:rPr>
        <w:tab/>
        <w:t>Natl nu mai poate suporta despartirea de parinti, de avere , de o viata buna si plina de huzur si o bate pe Persida dipretuind-o pe zi ce trece mai mult..Persida nu mai suporta betiile si nebunia jocului de carti in care cazuse Natl,nici bataile sau vorbele ne la locul lor,motiv pentru care il paraseste si se duce sa traiasca impruna cu mama ei ce o primeste cu bratele deschise.</w:t>
      </w:r>
    </w:p>
    <w:p>
      <w:pPr>
        <w:pStyle w:val="Normal"/>
        <w:rPr>
          <w:sz w:val="28"/>
          <w:szCs w:val="28"/>
        </w:rPr>
      </w:pPr>
      <w:r>
        <w:rPr>
          <w:sz w:val="28"/>
          <w:szCs w:val="28"/>
        </w:rPr>
        <w:tab/>
        <w:t>Trica afland ca nu Mara i-a platit rascumpararea ci Bocioaca se decide sa se inroleze in armata pentru a-i putea plati lui Bocioaca banii pentru rascmparare.Totul i-a luat prin surprinde pe toti si mai ales pe Marta si pe Persida ce au facut tot posibilul ca el sa nu fie luat la razboi.</w:t>
      </w:r>
    </w:p>
    <w:p>
      <w:pPr>
        <w:pStyle w:val="Normal"/>
        <w:rPr/>
      </w:pPr>
      <w:r>
        <w:rPr>
          <w:sz w:val="28"/>
          <w:szCs w:val="28"/>
        </w:rPr>
        <w:tab/>
        <w:t>Persida se intoarce acasa la sotul ei, urmand ca peste cateva zile sa se nasca fiul Persidei si a lui Natl.In ziua aceea a venit si Mara la Persida.Au hotarat apoi ca sa faca tot ce le va sta in putinta ca Natl sa se impace cu parintii sai,ca maica Aegidia sa fie nasa copilului.Hubaroaie si Hubar in pricipal l-au iertat pe Natl si au venit sa-si vada nepotul.Hubar era insa nemultumit din pricina faptuilui ca nepotul sau e nelegitim,dar se linisti atunci cand afla ca este legitim,ca Natl si Persida sunt cununati.Mara nu se prea impaca cu gandul ca nepotul sau este botezat in catolicism dar se multumea sa-l stie sanatos.</w:t>
      </w:r>
    </w:p>
    <w:p>
      <w:pPr>
        <w:pStyle w:val="Normal"/>
        <w:rPr>
          <w:sz w:val="28"/>
          <w:szCs w:val="28"/>
        </w:rPr>
      </w:pPr>
      <w:r>
        <w:rPr>
          <w:sz w:val="28"/>
          <w:szCs w:val="28"/>
        </w:rPr>
        <w:tab/>
        <w:t>Cu toate pregatirile pentru botez Bandi fusese parca uitat de Persida si de toti(Bandi era fiul nelegitim a lui Hubar cu Reghina),si parca nu mai putea sta in prejma lor cat timp era Hubar printre ei,el urandu-l pe Hubar.</w:t>
      </w:r>
    </w:p>
    <w:p>
      <w:pPr>
        <w:pStyle w:val="Normal"/>
        <w:rPr/>
      </w:pPr>
      <w:r>
        <w:rPr>
          <w:sz w:val="28"/>
          <w:szCs w:val="28"/>
        </w:rPr>
        <w:tab/>
        <w:t>Trica s-a intors de la razboi ranit la sold dar schimbat la caracter,era chiar barbierit si pieptanat,iar in vocea lui se putea citi hotararea si maturizarea.Era Mara tare fericita sa-si vada iar amandoi copii la un loc.Peste putin timp Natl si Trica au devenit maiestri cu ajutorul lui Oncea si a lui Bocioaca ce au inchis un ochi in fata lipsei lor de experienta.Deci Persida urma sa se mute in casa lui Hubar iar birtul ramanea dupa voia ei lui Bandi la care tinea foarte mult.Dar Hubar s-a oferit sa-l ia cu el intr-o calatorie la Pesta,la Viena.Bandi accepta aceasta calatorie numai pentru ca Persida i-o cerea, numai de dragul ei.</w:t>
      </w:r>
    </w:p>
    <w:p>
      <w:pPr>
        <w:pStyle w:val="Normal"/>
        <w:rPr/>
      </w:pPr>
      <w:r>
        <w:rPr>
          <w:sz w:val="28"/>
          <w:szCs w:val="28"/>
        </w:rPr>
        <w:tab/>
        <w:t>Aflat i singuri in carciuma din Sararie,Badi si tatal sau, Hubar au inceput sa discute despre calatorie.Discutia a divagat pana cand Bandi l-a pus pe Hubar sa recunoasca faptul ca ii este tata.Hubar nu mai avea de ales asa ca a recunoscut fara ocolisuri,iar in acele clipe Bandi,parca innebunit se napusti la pieptul tatalui sau si-l lovi pana ce-l omori,apoi izbucni in ras.</w:t>
      </w:r>
    </w:p>
    <w:p>
      <w:pPr>
        <w:pStyle w:val="Normal"/>
        <w:rPr/>
      </w:pPr>
      <w:r>
        <w:rPr>
          <w:sz w:val="28"/>
          <w:szCs w:val="28"/>
        </w:rPr>
        <w:tab/>
        <w:t xml:space="preserve">Persida intra peste ei si-l vazu pe Hubar intins pe jos si pe Bandi razand in linistea ce-i invaluia.  </w:t>
        <w:tab/>
        <w:tab/>
        <w:tab/>
        <w:tab/>
        <w:tab/>
        <w:tab/>
        <w:tab/>
        <w:tab/>
        <w:tab/>
        <w:tab/>
        <w:tab/>
        <w:tab/>
        <w:tab/>
        <w:tab/>
        <w:tab/>
        <w:tab/>
        <w:tab/>
        <w:tab/>
        <w:tab/>
        <w:tab/>
        <w:tab/>
        <w:tab/>
        <w:tab/>
        <w:tab/>
        <w:tab/>
        <w:tab/>
        <w:tab/>
        <w:tab/>
        <w:tab/>
      </w:r>
    </w:p>
    <w:sectPr>
      <w:type w:val="nextPage"/>
      <w:pgSz w:w="11906" w:h="16838"/>
      <w:pgMar w:left="1134" w:right="567" w:gutter="0" w:header="0" w:top="567"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17:40:00Z</dcterms:created>
  <dc:creator>GL</dc:creator>
  <dc:description/>
  <dc:language>en-US</dc:language>
  <cp:lastModifiedBy>GL</cp:lastModifiedBy>
  <cp:lastPrinted>2002-08-11T20:04:00Z</cp:lastPrinted>
  <dcterms:modified xsi:type="dcterms:W3CDTF">2002-08-12T07:29:00Z</dcterms:modified>
  <cp:revision>12</cp:revision>
  <dc:subject/>
  <dc:title> </dc:title>
</cp:coreProperties>
</file>