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3295650" cy="400050"/>
                <wp:effectExtent l="60960" t="140335" r="107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aptea şi miracolele e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82.8pt;margin-top:0pt;width:259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oaptea şi miracolele ei</w:t>
                      </w:r>
                    </w:p>
                  </w:txbxContent>
                </v:textbox>
                <v:path textpathok="t"/>
                <v:textpath on="t" fitshape="t" string="Noaptea şi miracolele ei" style="font-family:&quot;Times New Roman&quot;;font-size:2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lang w:val="en-US"/>
        </w:rPr>
      </w:pPr>
      <w:r>
        <w:rPr>
          <w:rFonts w:cs="Bookman Old Style" w:ascii="Bookman Old Style" w:hAnsi="Bookman Old Style"/>
          <w:i/>
          <w:sz w:val="28"/>
          <w:lang w:val="en-US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en-US"/>
        </w:rPr>
      </w:pPr>
      <w:r>
        <w:rPr>
          <w:rFonts w:cs="Bookman Old Style" w:ascii="Bookman Old Style" w:hAnsi="Bookman Old Style"/>
          <w:i/>
          <w:sz w:val="28"/>
          <w:lang w:val="en-US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en-US"/>
        </w:rPr>
      </w:pPr>
      <w:r>
        <w:rPr>
          <w:rFonts w:cs="Bookman Old Style" w:ascii="Bookman Old Style" w:hAnsi="Bookman Old Style"/>
          <w:i/>
          <w:sz w:val="28"/>
          <w:lang w:val="en-US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36"/>
          <w:lang w:val="en-US"/>
        </w:rPr>
        <w:t>O noapte senin</w:t>
      </w:r>
      <w:r>
        <w:rPr>
          <w:rFonts w:cs="Garamond" w:ascii="Garamond" w:hAnsi="Garamond"/>
          <w:i/>
          <w:sz w:val="36"/>
          <w:lang w:val="ro-RO"/>
        </w:rPr>
        <w:t>ă ca în poveşti.O noapte cu lună plină ,sfântă şi clară ,care domneşte peste stelele ce nasc umezi pe bolta senină .Norii curg ca o perdea ce permit astrelor să-şi joace rolurile ,pe magnifica scenă a cerului albastru.</w:t>
      </w:r>
    </w:p>
    <w:p>
      <w:pPr>
        <w:pStyle w:val="Normal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ab/>
        <w:t xml:space="preserve">Pădurea cu privirea ei măiastră stă-n picioare spectator la grandoarea de pe cer </w:t>
      </w:r>
    </w:p>
    <w:p>
      <w:pPr>
        <w:pStyle w:val="Normal"/>
        <w:rPr/>
      </w:pPr>
      <w:r>
        <w:rPr>
          <w:rFonts w:cs="Garamond" w:ascii="Garamond" w:hAnsi="Garamond"/>
          <w:i/>
          <w:sz w:val="36"/>
          <w:lang w:val="ro-RO"/>
        </w:rPr>
        <w:tab/>
        <w:t>Personajul principal al aceste mari opere este învăluit în fumul caselor ce încearcă să se încălzească.Aceste înalte şiruri  creează un templu închinat stafiilor nopţiiîn care domneşte ,ea luna.</w:t>
      </w:r>
    </w:p>
    <w:p>
      <w:pPr>
        <w:pStyle w:val="Normal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ab/>
        <w:t>Asemenea unui glas domol de clopot sună codrii-nalţi de brad ,ritmic râul curge-n vad creînd astfel muzica perfectă pentru această linişte  deplină.</w:t>
      </w:r>
    </w:p>
    <w:p>
      <w:pPr>
        <w:pStyle w:val="Normal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ab/>
        <w:t>Până nici vântul nu mai adie pe nicăieri .E o liniste de mormânt .Doar în adâncul pădurii animalele de pradă pornesc in căutarea hranei.</w:t>
      </w:r>
    </w:p>
    <w:p>
      <w:pPr>
        <w:pStyle w:val="Normal"/>
        <w:ind w:firstLine="720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>Un alt spectator fidel al acestui magnific teatru al luminitelor cereşti este câinele care din când in când latră ca un bun paznic ce este, pentru a-şi ocroti domeniul .</w:t>
      </w:r>
    </w:p>
    <w:p>
      <w:pPr>
        <w:pStyle w:val="Normal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ab/>
        <w:t>Şi tot datorită acestui spectacol au muţit ca prin minune mult gălagioasele păsarele din timpul zilei care isi odihnesc vocile ,pentru ca în dimineaţa următoare să-şi reînceapă repertoriul lor deosebit .</w:t>
      </w:r>
    </w:p>
    <w:p>
      <w:pPr>
        <w:pStyle w:val="Normal"/>
        <w:ind w:firstLine="720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>Până şi viaţa oamenilor este cu mult deosebitâ în timpul nopţii.Ei îşi odihnesc trupurile pentru o nouă zi de muncă . Ici colo mai vezi târziu în noapte câte un copil zburdalnic care din cauza jocului ce-l ţinuse toată ziua afară ,acum îşi face lecţiile.</w:t>
      </w:r>
    </w:p>
    <w:p>
      <w:pPr>
        <w:pStyle w:val="Normal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ab/>
        <w:t>Noaptea este un sfesnic minunat .Lumina feerică a lunii îţi ofera prilejul să meditezi asupra multor lucruri pământeşti ,dar iţi oferă şi sansa de a putea să înveţi ce înseamnă frumuseţile şi valorile naturii , a tot ceea ce ne înconjoară 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>în tot acest tablou nu putea  lipsi  activitatea unor plante care îşi desfăşoară cel mai semnificativ moment la vederea luminii miraculoase a lunii .”Regina Nopţii” îşi împrăştie cel mai valoros şi îmbietor parfum doar noaptea ,pentru ca spre zorii zilei să-şi închidă petalele multicolore şi mirosul magnific să se piardă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Garamond" w:ascii="Garamond" w:hAnsi="Garamond"/>
          <w:i/>
          <w:sz w:val="36"/>
        </w:rPr>
        <w:t xml:space="preserve">Şi ce oglindă este mai frumoasă decât aceea în care luna se oglindeşte făcând cu ochiul stelelor ce apar ca nişte licurici? </w:t>
      </w:r>
    </w:p>
    <w:p>
      <w:pPr>
        <w:pStyle w:val="Normal"/>
        <w:ind w:firstLine="720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>In momentul culminant al realizarii acestui tablou ,işi fac apariţia rând pe rând fiecare element cu care se mândreşte ţara noastră :muntii îmbrăcaţi cu aura lor veşnic verde ,lacul cu veşnica strălucire, animalele , florile cu miresmele lor îmbietoare , luna cu magnifica lumină ce ne ajută prin nobleţea sa ,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Garamond" w:ascii="Garamond" w:hAnsi="Garamond"/>
          <w:i/>
          <w:sz w:val="36"/>
          <w:lang w:val="ro-RO"/>
        </w:rPr>
        <w:t>Dar totul se sfârşeste la apariţia soarelui ce vesteşte pornirea unui nou inceput şi pierderea celui mai semnificant</w:t>
      </w:r>
      <w:r>
        <w:rPr>
          <w:rFonts w:cs="Bookman Old Style" w:ascii="Bookman Old Style" w:hAnsi="Bookman Old Style"/>
          <w:i/>
          <w:sz w:val="36"/>
          <w:lang w:val="ro-RO"/>
        </w:rPr>
        <w:t xml:space="preserve"> </w:t>
      </w:r>
      <w:r>
        <w:rPr>
          <w:rFonts w:cs="Garamond" w:ascii="Garamond" w:hAnsi="Garamond"/>
          <w:i/>
          <w:sz w:val="36"/>
          <w:lang w:val="ro-RO"/>
        </w:rPr>
        <w:t>moment al nopţii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Bookman Old Style" w:ascii="Bookman Old Style" w:hAnsi="Bookman Old Style"/>
          <w:i/>
          <w:sz w:val="28"/>
          <w:lang w:val="ro-RO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Bookman Old Style" w:ascii="Bookman Old Style" w:hAnsi="Bookman Old Style"/>
          <w:i/>
          <w:sz w:val="28"/>
          <w:lang w:val="ro-RO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Bookman Old Style" w:ascii="Bookman Old Style" w:hAnsi="Bookman Old Style"/>
          <w:i/>
          <w:sz w:val="28"/>
          <w:lang w:val="ro-RO"/>
        </w:rPr>
      </w:r>
    </w:p>
    <w:p>
      <w:pPr>
        <w:pStyle w:val="Normal"/>
        <w:ind w:firstLine="720"/>
        <w:rPr>
          <w:rFonts w:ascii="Garamond" w:hAnsi="Garamond" w:cs="Garamond"/>
          <w:i/>
          <w:i/>
          <w:sz w:val="36"/>
          <w:lang w:val="ro-RO"/>
        </w:rPr>
      </w:pPr>
      <w:r>
        <w:rPr>
          <w:rFonts w:cs="Garamond" w:ascii="Garamond" w:hAnsi="Garamond"/>
          <w:i/>
          <w:sz w:val="36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i/>
      <w:sz w:val="3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08:00Z</dcterms:created>
  <dc:creator>Craciun</dc:creator>
  <dc:description/>
  <dc:language>en-US</dc:language>
  <cp:lastModifiedBy>DVD</cp:lastModifiedBy>
  <cp:lastPrinted>2002-02-20T10:19:00Z</cp:lastPrinted>
  <dcterms:modified xsi:type="dcterms:W3CDTF">2005-01-14T12:16:00Z</dcterms:modified>
  <cp:revision>3</cp:revision>
  <dc:subject/>
  <dc:title/>
</cp:coreProperties>
</file>