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umb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ezia a dat numele primului volum de versuri al lui Bacovia, aparut in 1916. Urmarind celelalte patru volume care i-au urmat, se poate ajunge la concluzia ca poezia “Plumb” poate fi considerata expresia concentrata a creatiei bacoviene, si o adevarata definitie poetica a originalitatii lirismului celui mai mare poet simbolist al literaturii roman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rma de monolog tragic din aceasta elegie sporeste drama lumii interioare a eului liric. Ea se consuma numai in doua catrene, cate compun poezia. Intreaga stare de spirit se concentreaza in semnificatiile celor trei cuvinte-cheie: plumb-cavou-singur. Pretextul sentimentului elegiac apartine realitatii exterioare si este moartea. Dealtfel, multe din cuvintele folosite in poezie fac parte din aria semantica a acestei notiuni: sicrie, funerar, cavou, mort, plumb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intr-o simetrie perfecta a structurii compozitionale, datele lumii exterioare devin simboluri ale vietii sufletesti, ravasita de durere: cavoul poate fi casa sau orasul in care locuieste poetul; sau poate mediul, lumea meschina; daca nu cumva si propriul trup in care salasluieste un suflet de plumb. Aceeasi metafora poate sugera, deasemenea, imposibilitatea iesirii poetului dintr-un spatiu inchis, in care i se refuza posibilitatea realizarii aspiratiilor sale spiritual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otivul singuratatii, al izolarii totale, expresie poetica a stariii de spirit a tuturor poetilor simbolisti, este liantul confesiunii lirice. Prin repetarea, la inceputul versului al 3-lea al fiecarei strofe a constructiei: “Stam singur…”, precum si prin frecventa persoanei I, inclusa in desinenta verbelor: “stam”, “am inceput”, “sa(-l) strig”, sporeste emotia poetica, materializand lumea abstracta a simbolurilor. Tensiunea dramatica se adanceste treptat, urmand o linie ascendenta. Imaginea statica de la inceput, sugerata de semnificatia verbului “dormeam”, apoi una dinamica, sustinuta de efectele auditive si onomatopeice ale cuvintelor: “scartaiau”, “sa strig” sporesc emotia sufleteasca. Fiind concentrat asupra starii sale depresive, poetul amplifica decorul prin paralelismul intre starea naturii, a lumii exterioare si lumea sufletului sau ravasit de durere: “si era vant (…) si era frig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In structura poeziei, cuvantul “plumb” staruie obsesiv, fiind repetat de cate trei ori in fiecare strofa si asezat chiar in rima versului intai cu al patrulea. El devine matafora-simbol, care sintetizeaza, prin variate conotatii, semnificatiile intregului sistem de organizare a elementelor compozitionale. Astfel, plumbul poate sugera apasare sufleteasca sfasietoare (prin greutate), monotonie si plictis (prin culoarea cenusie), precum si impresia de cadere grea, fara ecou, catre un abis al sufletului - cavoul. Determinant al substantivului concret, in trei situatii (“sicriele de plumb”, “coroanele de plumb”, “flori de plumb”) cuvantul dezvaluie o realitate obiectiva austera si dezolanta, care copleseste sufletul, condamnandu-l la solitudine perpetua. Insotind substantivul abstract, in doua cazuri (“amor de plumb”, “aripile de plumb”) simbolul confera versului sensurile unei meditatii profunde asupra conditiei umane, a unei imposibilitati in comunicarea cu universul de afara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5:23:00Z</dcterms:created>
  <dc:creator/>
  <dc:description/>
  <dc:language>en-US</dc:language>
  <cp:lastModifiedBy>usser</cp:lastModifiedBy>
  <dcterms:modified xsi:type="dcterms:W3CDTF">2005-01-03T13:02:00Z</dcterms:modified>
  <cp:revision>4</cp:revision>
  <dc:subject/>
  <dc:title/>
</cp:coreProperties>
</file>