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exandru Lapusneanul</w:t>
      </w:r>
    </w:p>
    <w:p>
      <w:pPr>
        <w:pStyle w:val="Normal"/>
        <w:jc w:val="both"/>
        <w:rPr/>
      </w:pPr>
      <w:r>
        <w:rPr/>
      </w:r>
    </w:p>
    <w:p>
      <w:pPr>
        <w:pStyle w:val="TextBody"/>
        <w:rPr/>
      </w:pPr>
      <w:r>
        <w:rPr/>
        <w:tab/>
        <w:t>Apăruta in martie 1840 in primul număr al revistei Daica literara, opera literara „Alexandru Lapusneanul” este una intre cele mai cunoscute nuvele istorice ale lui C. Negruzzi.</w:t>
      </w:r>
    </w:p>
    <w:p>
      <w:pPr>
        <w:pStyle w:val="TextBody"/>
        <w:rPr/>
      </w:pPr>
      <w:r>
        <w:rPr/>
        <w:tab/>
        <w:t xml:space="preserve">Acesta opera este o nuvela in primul rând datorita faptului ca este o creaţie epica, in proza cu acţiune ampla. </w:t>
      </w:r>
    </w:p>
    <w:p>
      <w:pPr>
        <w:pStyle w:val="TextBody"/>
        <w:ind w:firstLine="708"/>
        <w:rPr/>
      </w:pPr>
      <w:r>
        <w:rPr/>
        <w:t>Un alt argument care susţine aparteneta acestei scrieri la specia numita nuvela este dimensiunea acesteia, Alexandru Lapusneanul este mai întinsa decât povestirea si schiţa insa mai redusa decât romanul.</w:t>
      </w:r>
    </w:p>
    <w:p>
      <w:pPr>
        <w:pStyle w:val="TextBody"/>
        <w:ind w:firstLine="708"/>
        <w:rPr/>
      </w:pPr>
      <w:r>
        <w:rPr/>
        <w:t xml:space="preserve">Acesta creaţie pune accentul pe caractere si pe conflicte, spre deosebire de povestire care este caracterizata de epicul pur. </w:t>
      </w:r>
    </w:p>
    <w:p>
      <w:pPr>
        <w:pStyle w:val="TextBody"/>
        <w:ind w:firstLine="708"/>
        <w:rPr/>
      </w:pPr>
      <w:r>
        <w:rPr/>
        <w:t xml:space="preserve">Alexandru Lapusneanul este o scriere care se caracterizează prin obiectivitatea relatării, naratorul nu se implica in evenimente si nu le comentează, acesta nici măcar nu-si face simţita prezenta. Naratorul acestei opere literare este neutru si astfel nu se mai poate pune problema unei legături intre cititor si acesta. Toate acestea indica faptul ca Alexnadru Lapusneanul este o nuvela. </w:t>
      </w:r>
    </w:p>
    <w:p>
      <w:pPr>
        <w:pStyle w:val="TextBody"/>
        <w:ind w:firstLine="708"/>
        <w:rPr/>
      </w:pPr>
      <w:r>
        <w:rPr/>
        <w:t xml:space="preserve">Sursa de inspiraţie a lui Negrizii este istoria, astfel, aceasta opera literara dovedeşte ca este o nuvela istorica încercând sa reconstituie artistic o serie de evenimente relatate in cronica lui Grigore Ureche, si cea a lui Miron Costin. Personalitatile istorice prezente in aceste cronici devin personaje ale nuvelei istorice, aceasta  metamorfoza are loc prin intermediul transfigurării artistice care este datorata talentului autorului ale cărui idei artistice sunt susţinute de aceste personaje. O alta caracteristica a nuvelei istorice intanlita in aceasta creaţie este faptul ca, spre deosebire de textul istoric a cărui singura menire este relatarea faptelor aşa cum au avut loc, nuvela istorica uneori prezintă adevărul prin intermediul talentului artistic al autorului, sacrificând astfel adevărul istoric pentru a-l salva pe cel artistic. </w:t>
      </w:r>
    </w:p>
    <w:p>
      <w:pPr>
        <w:pStyle w:val="TextBody"/>
        <w:ind w:firstLine="708"/>
        <w:rPr/>
      </w:pPr>
      <w:r>
        <w:rPr/>
        <w:t xml:space="preserve">Faptul ca Alexnadru Lapusneanul este o nuvela istorica este indicat si de atenţia deosebita pe care Negruzzi o acorda detaliilor care oferă culoarea locala si atmosfera epocii respective. Utilizarea arhaismelor in scopul unei mai reconstituiri cat mai izbutite a epocii relatate reprezintă un bun exemplu in acest sens. </w:t>
      </w:r>
    </w:p>
    <w:p>
      <w:pPr>
        <w:pStyle w:val="TextBody"/>
        <w:ind w:firstLine="708"/>
        <w:rPr/>
      </w:pPr>
      <w:r>
        <w:rPr/>
        <w:t xml:space="preserve">Alexnadru Lapusneanul a apărut intr-o perioada in care literatura autohtona era dominata de traduceri de o calitate îndoielnica fiind un răspuns la apelul făcut de către Mihail Kogălniceanu in Introducţie la „Dacia Literara”. In acesta articol Kogălniceanu atrăgea atenţia asupra pericolului pe care-l reprezintă traducerile, promova ideea unei literaturi originale (propunând si eventuale surse de inspitatie: istoria patriei, frumuseţea acesteia si folclorul), si nu in ultimul rând sugera realizarea unei limbi unitare. </w:t>
      </w:r>
    </w:p>
    <w:p>
      <w:pPr>
        <w:pStyle w:val="TextBody"/>
        <w:ind w:firstLine="708"/>
        <w:rPr/>
      </w:pPr>
      <w:r>
        <w:rPr/>
        <w:t>Negruzii accepta propunerea făcuta de Kogălniceanu, alegând ca sursa de inspiraţie pentru opera sa istoria patriei. Nuvela Alexnadru Lapusneanul este o creaţie originala care se ridica nivelul pretenţiilor impuse de către Kogălniceanu deoarece are rolul de a intrai  spiritul roman si de a promova o limba unitara: limba romana.</w:t>
      </w:r>
    </w:p>
    <w:p>
      <w:pPr>
        <w:pStyle w:val="TextBody"/>
        <w:ind w:firstLine="708"/>
        <w:rPr/>
      </w:pPr>
      <w:r>
        <w:rPr/>
        <w:t xml:space="preserve">Nuvela este alcătuita din patru capitole, fiecare capitol având cate un moto semnificativ, care sugerează, exprima tensiunea capitolului respectiv. </w:t>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t>I „Daca voi nu mă vreţi io va vreu”</w:t>
      </w:r>
    </w:p>
    <w:p>
      <w:pPr>
        <w:pStyle w:val="Heading"/>
        <w:jc w:val="both"/>
        <w:rPr>
          <w:sz w:val="24"/>
          <w:u w:val="none"/>
        </w:rPr>
      </w:pPr>
      <w:r>
        <w:rPr>
          <w:sz w:val="24"/>
          <w:u w:val="none"/>
        </w:rPr>
      </w:r>
    </w:p>
    <w:p>
      <w:pPr>
        <w:pStyle w:val="Heading"/>
        <w:jc w:val="both"/>
        <w:rPr>
          <w:b w:val="false"/>
          <w:b w:val="false"/>
          <w:bCs w:val="false"/>
          <w:sz w:val="24"/>
          <w:u w:val="none"/>
        </w:rPr>
      </w:pPr>
      <w:r>
        <w:rPr>
          <w:b w:val="false"/>
          <w:bCs w:val="false"/>
          <w:sz w:val="24"/>
          <w:u w:val="none"/>
        </w:rPr>
        <w:tab/>
        <w:t xml:space="preserve">Începutul nuvelei Alexandru Lapusneanul surprinde personajul ce oferă numele nuvelei intrând in Moldova intovarasit de vornicul Bogdan si o armata numeroasa având intenţia de a-si recăpăta tronul pierdut din cauza trădării boierilor. Lapusneanul intentioneaza sa facă acest lucru inlaturandu-l de la tron pe Ştefan Tomsa. </w:t>
      </w:r>
    </w:p>
    <w:p>
      <w:pPr>
        <w:pStyle w:val="Heading"/>
        <w:ind w:firstLine="708"/>
        <w:jc w:val="both"/>
        <w:rPr>
          <w:b w:val="false"/>
          <w:b w:val="false"/>
          <w:bCs w:val="false"/>
          <w:sz w:val="24"/>
          <w:u w:val="none"/>
        </w:rPr>
      </w:pPr>
      <w:r>
        <w:rPr>
          <w:b w:val="false"/>
          <w:bCs w:val="false"/>
          <w:sz w:val="24"/>
          <w:u w:val="none"/>
        </w:rPr>
        <w:t xml:space="preserve">La un moment dat Lapusneanu poposeşte undeva in apropierea Tecuciului unde este întâmpinat de patru boieri: Vornicul Motoc, postelnicul Veveriţa si spătarul Spancioc si Stroici, aceştia vin din partea lui Ştefan Tomsa si încearcă sa-l întoarcă din drum pe Lapusneanu spunându-i ca poporul nu îl vrea. Insa acesta intelegand ca boierii doar încearcă sa-l descurajeze se înfurie si le promite răsplata cuvenita de indata ce isi va recăpăta tronul. </w:t>
      </w:r>
    </w:p>
    <w:p>
      <w:pPr>
        <w:pStyle w:val="Heading"/>
        <w:ind w:firstLine="708"/>
        <w:jc w:val="both"/>
        <w:rPr>
          <w:b w:val="false"/>
          <w:b w:val="false"/>
          <w:bCs w:val="false"/>
          <w:sz w:val="24"/>
          <w:u w:val="none"/>
        </w:rPr>
      </w:pPr>
      <w:r>
        <w:rPr>
          <w:b w:val="false"/>
          <w:bCs w:val="false"/>
          <w:sz w:val="24"/>
          <w:u w:val="none"/>
        </w:rPr>
        <w:t xml:space="preserve">După plecarea celorlalţi trei boieri, Motoc, impresionat fiind de mania lui Lapusneanu ii cade la picioare si ii cere iertare acestuia si îl roagă  sa intre in Moldova fara armata străina deoarece va fi sprijinit de boieri si de popor. Domnitorul nu are încredere insa in cuvintele amăgitoare ale bătrânului vornic, ramanand neclintit in hotărârea sa. </w:t>
      </w:r>
    </w:p>
    <w:p>
      <w:pPr>
        <w:pStyle w:val="Heading"/>
        <w:ind w:firstLine="708"/>
        <w:jc w:val="both"/>
        <w:rPr>
          <w:b w:val="false"/>
          <w:b w:val="false"/>
          <w:bCs w:val="false"/>
          <w:sz w:val="24"/>
          <w:u w:val="none"/>
        </w:rPr>
      </w:pPr>
      <w:r>
        <w:rPr>
          <w:b w:val="false"/>
          <w:bCs w:val="false"/>
          <w:sz w:val="24"/>
          <w:u w:val="none"/>
        </w:rPr>
        <w:t xml:space="preserve">Acest capitol constituie expoziţiunea. </w:t>
      </w:r>
    </w:p>
    <w:p>
      <w:pPr>
        <w:pStyle w:val="Heading"/>
        <w:jc w:val="both"/>
        <w:rPr>
          <w:b w:val="false"/>
          <w:b w:val="false"/>
          <w:bCs w:val="false"/>
          <w:sz w:val="24"/>
          <w:u w:val="none"/>
        </w:rPr>
      </w:pPr>
      <w:r>
        <w:rPr>
          <w:b w:val="false"/>
          <w:bCs w:val="false"/>
          <w:sz w:val="24"/>
          <w:u w:val="none"/>
        </w:rPr>
      </w:r>
    </w:p>
    <w:p>
      <w:pPr>
        <w:pStyle w:val="Heading"/>
        <w:jc w:val="both"/>
        <w:rPr>
          <w:u w:val="none"/>
        </w:rPr>
      </w:pPr>
      <w:r>
        <w:rPr>
          <w:sz w:val="24"/>
          <w:u w:val="none"/>
        </w:rPr>
        <w:t>II „Ai sa dai sama Doamna”</w:t>
      </w:r>
    </w:p>
    <w:p>
      <w:pPr>
        <w:pStyle w:val="Heading"/>
        <w:jc w:val="both"/>
        <w:rPr>
          <w:u w:val="none"/>
        </w:rPr>
      </w:pPr>
      <w:r>
        <w:rPr>
          <w:u w:val="none"/>
        </w:rPr>
      </w:r>
    </w:p>
    <w:p>
      <w:pPr>
        <w:pStyle w:val="Heading"/>
        <w:jc w:val="both"/>
        <w:rPr/>
      </w:pPr>
      <w:r>
        <w:rPr>
          <w:u w:val="none"/>
        </w:rPr>
        <w:tab/>
      </w:r>
      <w:r>
        <w:rPr>
          <w:b w:val="false"/>
          <w:bCs w:val="false"/>
          <w:sz w:val="24"/>
          <w:u w:val="none"/>
        </w:rPr>
        <w:t>Acela de al doilea capitol al nuvelei reprezintă intriga acesteia.</w:t>
      </w:r>
    </w:p>
    <w:p>
      <w:pPr>
        <w:pStyle w:val="Heading"/>
        <w:jc w:val="both"/>
        <w:rPr/>
      </w:pPr>
      <w:r>
        <w:rPr>
          <w:b w:val="false"/>
          <w:bCs w:val="false"/>
          <w:sz w:val="24"/>
          <w:u w:val="none"/>
        </w:rPr>
        <w:tab/>
        <w:t>Alexnadru Lapusneanul nu întâmpina nici un fel de rezistenta din partea lui Tomsa si instalându-se la tronul Moldovei începe sa duca la îndeplinire ceea ce le promisese celor patru boieri. Astfel voievodul omora boierii la cea mai mica abatere si le distruge catatile.</w:t>
      </w:r>
    </w:p>
    <w:p>
      <w:pPr>
        <w:pStyle w:val="Heading"/>
        <w:jc w:val="both"/>
        <w:rPr>
          <w:b w:val="false"/>
          <w:b w:val="false"/>
          <w:bCs w:val="false"/>
          <w:sz w:val="24"/>
          <w:u w:val="none"/>
        </w:rPr>
      </w:pPr>
      <w:r>
        <w:rPr>
          <w:b w:val="false"/>
          <w:bCs w:val="false"/>
          <w:sz w:val="24"/>
          <w:u w:val="none"/>
        </w:rPr>
        <w:tab/>
        <w:t xml:space="preserve">Doamna Ruxandra, îngrozita fiind de faptele soţului sau îl roagă pe acesta sa înceteze si obţine promisiunea ca acest lucru se va întâmpla curând, Lapusneanul de asemenea ii promite soţiei sale ce ii va oferii un leac pentru frica. </w:t>
      </w:r>
    </w:p>
    <w:p>
      <w:pPr>
        <w:pStyle w:val="Heading"/>
        <w:jc w:val="both"/>
        <w:rPr>
          <w:b w:val="false"/>
          <w:b w:val="false"/>
          <w:bCs w:val="false"/>
          <w:sz w:val="24"/>
          <w:u w:val="none"/>
        </w:rPr>
      </w:pPr>
      <w:r>
        <w:rPr>
          <w:b w:val="false"/>
          <w:bCs w:val="false"/>
          <w:sz w:val="24"/>
          <w:u w:val="none"/>
        </w:rPr>
        <w:tab/>
      </w:r>
    </w:p>
    <w:p>
      <w:pPr>
        <w:pStyle w:val="Heading"/>
        <w:jc w:val="both"/>
        <w:rPr>
          <w:sz w:val="24"/>
          <w:u w:val="none"/>
        </w:rPr>
      </w:pPr>
      <w:r>
        <w:rPr>
          <w:sz w:val="24"/>
          <w:u w:val="none"/>
        </w:rPr>
        <w:t>III „Capul lui motoc vrem”</w:t>
      </w:r>
    </w:p>
    <w:p>
      <w:pPr>
        <w:pStyle w:val="Heading"/>
        <w:jc w:val="both"/>
        <w:rPr>
          <w:sz w:val="24"/>
          <w:u w:val="none"/>
        </w:rPr>
      </w:pPr>
      <w:r>
        <w:rPr>
          <w:sz w:val="24"/>
          <w:u w:val="none"/>
        </w:rPr>
        <w:tab/>
      </w:r>
    </w:p>
    <w:p>
      <w:pPr>
        <w:pStyle w:val="Heading"/>
        <w:jc w:val="both"/>
        <w:rPr/>
      </w:pPr>
      <w:r>
        <w:rPr>
          <w:sz w:val="24"/>
          <w:u w:val="none"/>
        </w:rPr>
        <w:tab/>
      </w:r>
      <w:r>
        <w:rPr>
          <w:b w:val="false"/>
          <w:bCs w:val="false"/>
          <w:sz w:val="24"/>
          <w:u w:val="none"/>
        </w:rPr>
        <w:t>In cadrul celui de al treilea capitol este atins punctul culminant al acestei nuvele</w:t>
      </w:r>
    </w:p>
    <w:p>
      <w:pPr>
        <w:pStyle w:val="Heading"/>
        <w:jc w:val="both"/>
        <w:rPr>
          <w:b w:val="false"/>
          <w:b w:val="false"/>
          <w:bCs w:val="false"/>
          <w:sz w:val="24"/>
          <w:u w:val="none"/>
        </w:rPr>
      </w:pPr>
      <w:r>
        <w:rPr>
          <w:b w:val="false"/>
          <w:bCs w:val="false"/>
          <w:sz w:val="24"/>
          <w:u w:val="none"/>
        </w:rPr>
        <w:tab/>
        <w:t>In acest capitol Lapusneanul ii invita pe toţi boierii la un ospat care are loc intr-o zi de sărbătoare după slujba religioasa la care domnitorul participa. Acesta întârzie la slujba, si după ce aceasta se încheie Lapusneanul se închina la icoane si săruta cu mare smerenie moaştele lui Ioan. Acesta se suie din nou in strana si se caieste de faptele sale promitandu-le boierilor ca le va aduce pacea. Mai mult domnitorul le cere boierilor iertare si apoi ii invita la un ospat.</w:t>
      </w:r>
    </w:p>
    <w:p>
      <w:pPr>
        <w:pStyle w:val="Heading"/>
        <w:jc w:val="both"/>
        <w:rPr/>
      </w:pPr>
      <w:r>
        <w:rPr>
          <w:b w:val="false"/>
          <w:bCs w:val="false"/>
          <w:sz w:val="24"/>
          <w:u w:val="none"/>
        </w:rPr>
        <w:tab/>
        <w:t xml:space="preserve">Bănuind intenţiile necurate ale domnitorului, Spancioc si Stroici nu se duc la masa domneasca. </w:t>
      </w:r>
    </w:p>
    <w:p>
      <w:pPr>
        <w:pStyle w:val="Heading"/>
        <w:jc w:val="both"/>
        <w:rPr>
          <w:b w:val="false"/>
          <w:b w:val="false"/>
          <w:bCs w:val="false"/>
          <w:sz w:val="24"/>
          <w:u w:val="none"/>
        </w:rPr>
      </w:pPr>
      <w:r>
        <w:rPr>
          <w:b w:val="false"/>
          <w:bCs w:val="false"/>
          <w:sz w:val="24"/>
          <w:u w:val="none"/>
        </w:rPr>
        <w:tab/>
        <w:t xml:space="preserve">Comfirmand temerile celor doi boieri ospatul se transforma pe neaşteptate intr-un măcel in care sunt ucişi 47 de boieri. </w:t>
      </w:r>
    </w:p>
    <w:p>
      <w:pPr>
        <w:pStyle w:val="Heading"/>
        <w:jc w:val="both"/>
        <w:rPr>
          <w:b w:val="false"/>
          <w:b w:val="false"/>
          <w:bCs w:val="false"/>
          <w:sz w:val="24"/>
          <w:u w:val="none"/>
        </w:rPr>
      </w:pPr>
      <w:r>
        <w:rPr>
          <w:b w:val="false"/>
          <w:bCs w:val="false"/>
          <w:sz w:val="24"/>
          <w:u w:val="none"/>
        </w:rPr>
        <w:tab/>
        <w:t xml:space="preserve">Poporul vine la palat amenintand sa forţeze porţile. Toate nemultunirile mulţimii se îndreaptă împotriva lui Motoc, considerat a fii cauza tuturor relelor, de aceea poporul cere intr-un glas capul lui Motoc. </w:t>
      </w:r>
    </w:p>
    <w:p>
      <w:pPr>
        <w:pStyle w:val="Heading"/>
        <w:jc w:val="both"/>
        <w:rPr/>
      </w:pPr>
      <w:r>
        <w:rPr>
          <w:b w:val="false"/>
          <w:bCs w:val="false"/>
          <w:sz w:val="24"/>
          <w:u w:val="none"/>
        </w:rPr>
        <w:tab/>
        <w:t xml:space="preserve">Alexnadru Lapusneanul îl arunca pe motoc mulţimii care omorandul pe motoc se răzbuna pentru suferinţele indurate. Acest moment constituie punctul culminant. </w:t>
      </w:r>
    </w:p>
    <w:p>
      <w:pPr>
        <w:pStyle w:val="Heading"/>
        <w:jc w:val="both"/>
        <w:rPr/>
      </w:pPr>
      <w:r>
        <w:rPr>
          <w:b w:val="false"/>
          <w:bCs w:val="false"/>
          <w:sz w:val="24"/>
          <w:u w:val="none"/>
        </w:rPr>
        <w:tab/>
        <w:t xml:space="preserve">După ce Vornicul Motoc este ucis de mulţime Alexnadru Lapusneanul porunceşte sa fie tăiate capetele boierilor din care face o piramida pe care o arata Doamnei Ruxandra pentru a-i da un leac de frica.     </w:t>
      </w:r>
      <w:r>
        <w:rPr>
          <w:b w:val="false"/>
          <w:bCs w:val="false"/>
          <w:u w:val="none"/>
        </w:rPr>
        <w:tab/>
      </w:r>
    </w:p>
    <w:p>
      <w:pPr>
        <w:pStyle w:val="Heading"/>
        <w:jc w:val="both"/>
        <w:rPr>
          <w:b w:val="false"/>
          <w:b w:val="false"/>
          <w:bCs w:val="false"/>
          <w:sz w:val="24"/>
          <w:u w:val="none"/>
        </w:rPr>
      </w:pPr>
      <w:r>
        <w:rPr>
          <w:b w:val="false"/>
          <w:bCs w:val="false"/>
          <w:sz w:val="24"/>
          <w:u w:val="none"/>
        </w:rPr>
        <w:tab/>
        <w:t xml:space="preserve">După ce- ucide pe boieri, domnitorul porunceşte sa fie cautati Spancioc si Stroici insa aceştia reuşesc da treacă graniţa nu înainte de a-i transmite domnitorului ca se vor vedea înainte de a muri. </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sz w:val="24"/>
          <w:u w:val="none"/>
        </w:rPr>
        <w:t>IV „De mă voi scula pre mulţi am sa popesc eu”</w:t>
      </w:r>
    </w:p>
    <w:p>
      <w:pPr>
        <w:pStyle w:val="Heading"/>
        <w:jc w:val="both"/>
        <w:rPr>
          <w:sz w:val="24"/>
          <w:u w:val="none"/>
        </w:rPr>
      </w:pPr>
      <w:r>
        <w:rPr>
          <w:sz w:val="24"/>
          <w:u w:val="none"/>
        </w:rPr>
      </w:r>
    </w:p>
    <w:p>
      <w:pPr>
        <w:pStyle w:val="Heading"/>
        <w:jc w:val="both"/>
        <w:rPr>
          <w:b w:val="false"/>
          <w:b w:val="false"/>
          <w:bCs w:val="false"/>
          <w:sz w:val="24"/>
          <w:u w:val="none"/>
        </w:rPr>
      </w:pPr>
      <w:r>
        <w:rPr>
          <w:b w:val="false"/>
          <w:bCs w:val="false"/>
          <w:sz w:val="24"/>
          <w:u w:val="none"/>
        </w:rPr>
        <w:tab/>
        <w:t xml:space="preserve">Timp de patru ani Lapusneanul nu mai porunceşte nici o execuţie insa, totuşi, ii schingiuieşte pe unii boieri consideraţi suspecţi. </w:t>
      </w:r>
    </w:p>
    <w:p>
      <w:pPr>
        <w:pStyle w:val="Heading"/>
        <w:jc w:val="both"/>
        <w:rPr/>
      </w:pPr>
      <w:r>
        <w:rPr>
          <w:b w:val="false"/>
          <w:bCs w:val="false"/>
          <w:sz w:val="24"/>
          <w:u w:val="none"/>
        </w:rPr>
        <w:tab/>
        <w:t xml:space="preserve">In timpul şederii sale la Hotin Lapusneanul se imbonlaveste si cazând la pat, intr-un moment de delir cere sa fie călugărit. Dorinţe ii este îndeplinita si acesta primeşte numele de Paisie. Odată revenit la realitate, Lapusneanul, ii alunga pe cei care l-au călugărit. Acesta o alunga si pe Ruxandra, care, la sfatul lui Spancioc pune otrava in băutura soţului sau care isi gaseste astfel sfarsitul. </w:t>
      </w:r>
    </w:p>
    <w:p>
      <w:pPr>
        <w:pStyle w:val="TextBody"/>
        <w:ind w:firstLine="708"/>
        <w:rPr/>
      </w:pPr>
      <w:r>
        <w:rPr/>
        <w:t>Acest ultim capitol reprezintă, bineinteles, deznodământul nuvelei.</w:t>
      </w:r>
    </w:p>
    <w:p>
      <w:pPr>
        <w:pStyle w:val="TextBody"/>
        <w:ind w:firstLine="708"/>
        <w:rPr/>
      </w:pPr>
      <w:r>
        <w:rPr/>
        <w:t xml:space="preserve">Cele mai importante personaje ale acestei opere literare sunt Alexnadru Lapusneanul, voievodul Moldovei, doamna Ruxandra soţia acestuia si boieri  Veveriţa, Motoc, Stroici si Spancioc. Interacţiunea dintre aceste personaje constituie conflictul romanului: Lapusneanul ii uraste pe boieri pe care iniţial ii ameninţa si ulterior ii omoară si ii schingiuieşte. Atitudinea lui Lapusneanul in relaţie cu boierii si faptele acestuia scot la iveala o fiinţa sadica, aceasta delectându-se cu suferinţa altora. Lapusneaul si sotiia acestuia sunt prezentaţi in antiteza: in timp ce Ruxandra este îngrozita de ororile soţului sau acesta pune alte fapte îngrozitoare. Motoc sugerează imaginea tipica a boierului linguşitor care ar fii in stare de orice pentru a-si apăra interesele.      </w:t>
      </w:r>
    </w:p>
    <w:p>
      <w:pPr>
        <w:pStyle w:val="TextBody"/>
        <w:ind w:firstLine="708"/>
        <w:rPr/>
      </w:pPr>
      <w:r>
        <w:rPr/>
        <w:t xml:space="preserve"> </w:t>
      </w:r>
      <w:r>
        <w:rPr/>
        <w:t>Caracteristice acestei nuvele sunt: îmbinarea echilibrata dintre naraţiune si dialog, Negruzzi reuşind astfel sa obtina dinamica adecvata nuvelei sale</w:t>
      </w:r>
    </w:p>
    <w:p>
      <w:pPr>
        <w:pStyle w:val="TextBody"/>
        <w:ind w:firstLine="708"/>
        <w:rPr/>
      </w:pPr>
      <w:r>
        <w:rPr/>
        <w:t xml:space="preserve">Perspectiva auctoriala este obiectiva naraţiunea realizându-se la persoana a treia, naratorul este astfel omniscient iar focalizarea utilizata este de tip zero, aceasta caracteristica este specifica nuvelei. </w:t>
      </w:r>
    </w:p>
    <w:p>
      <w:pPr>
        <w:pStyle w:val="TextBody"/>
        <w:ind w:firstLine="708"/>
        <w:rPr/>
      </w:pPr>
      <w:r>
        <w:rPr/>
        <w:t xml:space="preserve">Specifica nuvelei este si o construcţie echilibrata care aminteşte de structura operelor clasice. </w:t>
      </w:r>
    </w:p>
    <w:p>
      <w:pPr>
        <w:pStyle w:val="TextBody"/>
        <w:ind w:firstLine="708"/>
        <w:rPr/>
      </w:pPr>
      <w:r>
        <w:rPr/>
        <w:t>In opera lui C. Negruzzi pot fi intanlite o serie de particularitati specifice artei autorului, acesta are capacitatea de a realiza scene dialogate având trăsăturile unei autentice piese de teatru. O alta trăsătura semnificativa a stilului acestui autor este atenţia deosebita pe care acesta o acorda detaliului care are rolul de a anticipa uneori evenimentele, semnificativa este secvenţa din biserica unde, departe de a fi smerit Lapusneanul vine îmbrăcat cu multa pompa si având zalele care sugerează măcelul ce va urma.</w:t>
      </w:r>
    </w:p>
    <w:p>
      <w:pPr>
        <w:pStyle w:val="TextBody"/>
        <w:ind w:firstLine="708"/>
        <w:rPr/>
      </w:pPr>
      <w:r>
        <w:rPr/>
        <w:t xml:space="preserve">Autorul realizează scenele cu multa fineţe si le comfera dinamism, astfel Negruzzi isi dovedeşte măiestria prin intermediul scenei uciderii celor 47 de boieri care este realizata ca un adevărat spectacol totul este conturat din perspectiva lui Lapusneanul si a lui Motoc care privesc măcelul de la palat in realizarea scenei scriitorul verbe care asigura impresia de mişcare, se apelează in special la timpul imperfect al modului indicativ care imprima acţiunii o valoare durativa. </w:t>
      </w:r>
    </w:p>
    <w:p>
      <w:pPr>
        <w:pStyle w:val="TextBody"/>
        <w:ind w:firstLine="708"/>
        <w:rPr/>
      </w:pPr>
      <w:r>
        <w:rPr/>
        <w:t>Autorul surprinde cu multa fineţe psihologia mulţimii in secvenţa in care poporul adunat in fata palatului isi exprima nemulţumirea.</w:t>
      </w:r>
    </w:p>
    <w:p>
      <w:pPr>
        <w:pStyle w:val="TextBody"/>
        <w:ind w:firstLine="708"/>
        <w:rPr/>
      </w:pPr>
      <w:r>
        <w:rPr/>
        <w:t xml:space="preserve">In aceasta nuvela sunt prezente si elemente romantice: Inspiraţia aceasta opera literara este inspirata din trecutul Patriei, autorul ascultând sfaturile oferite de Kogălniceanu in Introducţie la „Dacia Literara”. Caracterul puternic al lui Alexnadru Lapusneaul reprezintă un alt element romantic deoarece personalitatea excepţionala este de factura romantica. Introducerea in opera a poporului este tot un element romantic spre deosebire de operele clasice in care personajele aparţineau doar aristocraţiei.  </w:t>
      </w:r>
    </w:p>
    <w:p>
      <w:pPr>
        <w:pStyle w:val="TextBody"/>
        <w:ind w:firstLine="70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2:49:00Z</dcterms:created>
  <dc:creator>fReaKoRn</dc:creator>
  <dc:description/>
  <dc:language>en-US</dc:language>
  <cp:lastModifiedBy>DVD</cp:lastModifiedBy>
  <dcterms:modified xsi:type="dcterms:W3CDTF">2005-01-14T12:16:00Z</dcterms:modified>
  <cp:revision>3</cp:revision>
  <dc:subject/>
  <dc:title>Alexandru Lapusneanul</dc:title>
</cp:coreProperties>
</file>