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cutiuni, termeni si expresi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8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>
              <w:top w:val="double" w:sz="18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abjura</w:t>
            </w:r>
          </w:p>
        </w:tc>
        <w:tc>
          <w:tcPr>
            <w:tcW w:w="6858" w:type="dxa"/>
            <w:tcBorders>
              <w:top w:val="double" w:sz="18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nega public o doctrina religioasa, o doctrina, o pare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avea stupit la furc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i vorbare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conjectur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judeca dupa aparen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desist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enunta la o actiune sau un drept, care urma sa fie valorificat pe cale de actiu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face pastram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omor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face zap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onfisc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fi de sugubin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afla despre o fapta rusinoas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fi de-o papur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fi le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fi lea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partine aceleiasi generat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ger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dministra pe socoteala si in locul altui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gir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arant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gusta credint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sacrific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lovi la mir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omor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prinde picior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fix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sarj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ataca puterni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 se erija in 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si atribui un rol ce confera autoritate (pe nedrept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solomoni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raji, a fermec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sta lipc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tine sca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trage la fi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hiul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-(si) lua seam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(se) razgand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ib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ctitate, corectitudine, seriozitate, constiinciozitate (in cercetarea stiintific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imon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itudine sarcastic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gres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enesc, rusti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for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ort scris adresat domntorului de catre un drega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hore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tni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gular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ghiula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odi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a importanta, valoare sau urmar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orex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sa poftei de manca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rioric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zat numai pe ratiune, independent de experient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ropri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si insusi un lucru (strain); a face ceva potrivit scopulu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eopag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liu si tribunal suprem in Atena antica; fig: adunare de savanti, artisti de mare valoa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ghirofil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comie de ban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gut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umentare sofistica bazata pe fapte nesemnificative sau nesigura; subtilitate exagerata in argumentati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hitrav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 de constructie (arhitectura clasic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lansier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a lunga si subtire utilizata de dansatorii pe sarma pentru mentinerea echilibrului; reglaj oscilatori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ombasic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flat, emfatic, pretentios (despre stil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utad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ba de spirit, ironi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lportor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 ce raspandeste zvonuri si stiri fals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jectur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re bazata pe ipoteze sau presupuneri; subpozit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tiguu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iacent, anexat, alip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upid 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id de castig, lacom, hrapare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repitudin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batranire inaintata, ramolism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lator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unta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sue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sit din uz, perim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boulit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rbe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caris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aia busteni pentru a-i transforma in scanduri groase, prismatice; a jupui pielea de pe animalele moarte</w:t>
            </w:r>
          </w:p>
        </w:tc>
      </w:tr>
      <w:tr>
        <w:trPr>
          <w:trHeight w:val="90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ucubrat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mbinatie haotica de elemente absurde, aberatie</w:t>
            </w:r>
            <w:r>
              <w:rPr>
                <w:b/>
                <w:sz w:val="24"/>
              </w:rPr>
              <w:t xml:space="preserve">; </w:t>
            </w:r>
            <w:r>
              <w:rPr>
                <w:sz w:val="24"/>
              </w:rPr>
              <w:t>divagatie</w:t>
            </w:r>
          </w:p>
        </w:tc>
      </w:tr>
      <w:tr>
        <w:trPr>
          <w:trHeight w:val="165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comiastic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nd caracter elogios, laudativ</w:t>
            </w:r>
          </w:p>
        </w:tc>
      </w:tr>
      <w:tr>
        <w:trPr>
          <w:trHeight w:val="135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ead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unire de noua lucruri asemanatoare sau de noua persoane</w:t>
            </w:r>
          </w:p>
        </w:tc>
      </w:tr>
      <w:tr>
        <w:trPr>
          <w:trHeight w:val="900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ergetic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ent filozofic idealist, initiat la sfarsitul secolului al XIX-lea, care a incercat sa inlature notiunea de materie, inlocuind-o cu aceea de energie, considerata ca substanta unica a lumii, rupand astfel miscarea de materie</w:t>
            </w:r>
          </w:p>
        </w:tc>
      </w:tr>
      <w:tr>
        <w:trPr>
          <w:trHeight w:val="135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golpio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onita lucrata dintr-un metal pretios sau din smalt, pe care o poarta arhiereii atarnata la g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olitic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artinand epocii pietrei cioplite</w:t>
            </w:r>
          </w:p>
        </w:tc>
      </w:tr>
      <w:tr>
        <w:trPr>
          <w:trHeight w:val="90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picure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trina morala a lui Epicur si a discipolilor sai, bazata pe  teoria etica a fericirii rationale a individului</w:t>
            </w:r>
          </w:p>
        </w:tc>
      </w:tr>
      <w:tr>
        <w:trPr>
          <w:trHeight w:val="165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pifenome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omen secundar care insoteste un alt fenomen principal fara sa-l influentez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piscop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arat pentru proiectat figur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al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lansa mirosur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sti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chet bogat, somptuo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tis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uleta, talisma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rmamen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ta cereasc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alanto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o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arderob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lap in care se pastreaza haine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ndilocvent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ebuintare afectata de fraze bombast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os la ceaf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ran, neciopl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osso modo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ecand in ansambl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eraldic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iplina care se ocupa cu studiul emblemel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erofan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tual de initiere a neofitil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istrio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f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omocro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ultan, concomitent, sincroni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omunculus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ulet artificial pe care alchimistii pretindeau ca au reusit sa-l fabr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tonia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nitate subpamantean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ybris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rie nemasurata; supraapreciere a fortelor si libertatii in confruntarea cu destinu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io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lect, gra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iot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resie sau constructie care nu poate fi tradus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piet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interveni in treburile altuia, nesocotindu-i drepturile; a lez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piu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sit de evlavi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portun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lictisi sau stingheri cu prezenta, cu staruinta s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portunitat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uinta, prezenta, atitudine care plictiseste sau stingheres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precat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estem, ocar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pte de cuc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osibi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sciv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ce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xe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vant sau parte de cuvant care serveste ca suport minimal semnficatie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gnific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e transforma in lem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crativ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itabil, rentabil, uti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dic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itor la jo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mpenproletaria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ie de oameni declansati, proveniti din diferite paturi sociale, ca urmare a somajului si pauperizar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nau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orator al lun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siv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isoare, bile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solog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a fata de ratiu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sone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ment de neincredere sau aversiune fata de schimba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soped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ulsie patologica fata de cop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stic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nta in existenta unor forte supranaturale si a capacitatii omului de a comunica direct  cu aceste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sticitat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ticis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zantrop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sa de incredere, dispret, ura fata de oameni</w:t>
            </w:r>
          </w:p>
        </w:tc>
      </w:tr>
      <w:tr>
        <w:trPr>
          <w:trHeight w:val="150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zericord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a, indurarea, milostivire</w:t>
            </w:r>
          </w:p>
        </w:tc>
      </w:tr>
      <w:tr>
        <w:trPr>
          <w:trHeight w:val="105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notel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trina religioasa care sustine dubla natura (divina si umana) a lui Iisus, dar unica vointa – cea divina</w:t>
            </w:r>
          </w:p>
        </w:tc>
      </w:tr>
      <w:tr>
        <w:trPr>
          <w:trHeight w:val="105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noxil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ca primitiva facuta dintr-un trunchi de arbore scob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rg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itudine afectata si dispretuitoare; aroganta, trufi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ofi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iti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liter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(se) sterge treptat (inscriptii, manuscrise); a face sa devina necite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azional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trina teologica ce considera ca singura cauza reala a modificarilor corporale si sufletesti este vointa divinitatii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eanid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mfa a marii  (la greci)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ulat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oi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uren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 se intampla, care survi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tuzitat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ti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emptiun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etare a unui proces prin depasirea termenului legal de introducere a actiunii; perima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emptoriu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 nu poate fi combatut cu nimic(atat este de evident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strit la mat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arc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atitudin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cienta a stilului: formularea de adevaruri bana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ezanteri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ru amuzant, vorba, discutie usoar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batiun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vedire, dovad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bitat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ste, integritate, onestita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lix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sit de concizie; confuz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nunciamen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une ilegala prin care o grupare politica militara ia putere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crosanc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cru, sfa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gac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picace, ag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pirograf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arat de multiplicat texte sau desen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turn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oxicatie cronica cu plumb (boala profesionala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vantlac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uditie, pedanterie, pretiozitat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xatil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 creste sau traieste in locuri pietroas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barit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ana care traieste in lux, lene si desfra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bilic (sibilinic)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tic, enigmatic, vag, necla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er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pefi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lf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h aerian usor, foarte agil, care, impreuna cu silfida, intruchipa elementul aerului(mitologia popoarelor germanice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log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tionament deductiv ce contine trei judecati legate intre ele astfel incat cea de-a treia, reprezentand o concluzie, se deduce din cea dintai prin intermediul  celei de-a doua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lo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bra textila poliamidic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loxid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etate de sticla de cuar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fism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nament sau silogism corect din punct de vedere formal, dar gresit din punct de vedere al continutului (fiind bazat pe un echivoc, sau aspect neesential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ecios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gi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tu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otari, a decide in mod oficial (prin lege etc.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tu-quo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uatie existent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ipendia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nsoriza, sustine materia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ricto sensu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sens limit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i-generis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mod original, in felul sa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aciturn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ut, inchis in sine, posac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bicuitat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sire (capacitate) de a fi prezent pretutindeni(simultan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tui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d; pui de iepu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rsatil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hotarat, nestatornic, instabil</w:t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orace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thickThinSmallGap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com, gurmand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1:58:00Z</dcterms:created>
  <dc:creator>Jelea</dc:creator>
  <dc:description/>
  <dc:language>en-US</dc:language>
  <cp:lastModifiedBy>DVD</cp:lastModifiedBy>
  <dcterms:modified xsi:type="dcterms:W3CDTF">2005-01-14T12:16:00Z</dcterms:modified>
  <cp:revision>3</cp:revision>
  <dc:subject/>
  <dc:title>Termeni si expresii</dc:title>
</cp:coreProperties>
</file>