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Camil Petresc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(Jocul ielelor)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.Petrescu a trait intre anii 1894-1957 si est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 personalitate literara, astfel se poate vorbii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espre el ca: romancier, nuvelist, poet, eseist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i teoretician al  teatrului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a teoretician al teatrului el a publicat 2 lu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rari: una este: „Modalitatea estetica a teatru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lui”-studiu in care el dezbate problema repr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zentatiei dramatice, discuta despre o impor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anta a textului dramatic dar si despre libertat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i creatie; un al doilea studiu referitor la teatru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ste acela intitula: „Fals tratat pt. uzul autor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lor dramatici” in care da sfaturi autorilor d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ies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Un domeniu important al activitatii sale crea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toare il reprezinta dramaturgia, teatrul fiind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pt. el marea pasiune. Dintre toate piesel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crise de C.Petrescu amintim: „Jocul ielelor”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Act venetian”, „Suflete tari”, „Mioara”,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Danton”, „Mitica Popescu”, „Balcescu”,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Iata femeia pe care o iubesc”, „Profesor doc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or  omu vindeca de dragoste”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 cea mai mare parte, piesele lui C.Petrescu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aduc pe scena drame ale cunoa sterii si majori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atea problemelor puse in discutie in aceste pi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e vor fi reluate in romanele sale cum ar fi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Ultima noapte de dragoste intaia noapte d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razboi”, „Patul lui Procust”.</w:t>
      </w:r>
    </w:p>
    <w:p>
      <w:pPr>
        <w:pStyle w:val="TextBody"/>
        <w:jc w:val="both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Jocul Ielelor</w:t>
      </w:r>
      <w:r>
        <w:rPr>
          <w:sz w:val="32"/>
        </w:rPr>
        <w:t xml:space="preserve">  este prima piesa scrisa in 1916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ar titlul piesei este o metafora, prin el intel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ganduse joc al ideilor.</w:t>
      </w:r>
    </w:p>
    <w:p>
      <w:pPr>
        <w:pStyle w:val="TextBody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In piesa </w:t>
      </w:r>
      <w:r>
        <w:rPr>
          <w:b/>
          <w:bCs/>
          <w:sz w:val="32"/>
        </w:rPr>
        <w:t xml:space="preserve">Jocul Ielelor </w:t>
      </w:r>
      <w:r>
        <w:rPr>
          <w:sz w:val="32"/>
        </w:rPr>
        <w:t>se comfrunta 4 senti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mente: este sentimentul politic, sentimentul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noarei, sentimentul erotic si sentimentul drep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atii absolut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Eroul central al piesei este Gelu Ruscanu, di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rectorul ziarului „Dreptatea sociala”-organ d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resa a partidului social democrat. El era fiul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unui jurist care sa sinucis din cauza unei dela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idari a unei sume mari de ban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Fiul sau, G.Ruscanu, este nelinistit deoarec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n mintea lui si in sufletul sau se da o lupta puter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ica intre 2 idei: ideea de dreptate sociala si ideea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e dreptate absoluta. El nu poate percepe ca intr-o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ocietate bazata pe clasae autogoniste, dreptat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are caracter de clasa. El este comvins ca in soci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tate trebuie sa existe un singur adevar pe care el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l numeste „dreptate absoluta”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G.Ruscanu se afla in posesia unor scrisori din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are rezulta ca ministrul justitiei: Saru Sinesti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ste un criminal fiind acuzat de uciderea batranei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Manitti o femeie foarte bogata pt. a-si insusii av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rea acesteia. G.Ruscanu neputand accepta ca un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ministru al justitiei sa fie un criminal doreste s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publice aceste scrisori compromitatoare in  ziarul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au. Conducerea partidului ii cere insa sa nu pu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blice aceste scrisori in schimbul eliberarii unu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membru al partidului: Petre Boruga, aflat in in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chisoare. Cu toate ca G.Ruscanu cunoaste situati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cestui muncitor, bolnav de plaman in ultimul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hal, cu o familie ajunsa in pragul deznadejdii, el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u accepta propunerea partidului si in numel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dreptatii absolute” el doreste sa publice acest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crisri care l-ar aduce pe Saru Sinesti in inchi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are. Nici vizita ministrului precum nici vizita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tiei acestuia care fusese iubita lui G.Ruscanu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u-l pot comvinge sa renunte la publicare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crisori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resat din toate partile, G.Ruscanu nu gas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ste iesire din aceasta situatie si in cele din urme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si va pune capat zilelor, impuscanduse. La acest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act din final il va duce faptul ca lupta lui este ine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gala, fortele potrivnice fiind mai numeroas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in felul in care actioneaza personajul, el ne ap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are ca un om lucid care iubeste cu constiinta si nu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u mintea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rama lui Gelu este drama ideilor absolute, est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drama opozitiei intre ideal si real; intre ceea ce a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vrut el si ceea ce exista in jurul lui. El totdeaune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omfrunta faptele cu principiile, astfel cu riscul ca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umele si presticiul tatalui sau sa fie umbrite el nu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renunta la idee de a scote la lumina adevarul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Personajul nu sfarseste din cauza ideilor ci din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cauza societatii timpului care nu a inteles treapta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ntelegerii ideilor si acest lucru il deducem din cu-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vintele lui Praida, presedintele  partidului social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democrat, cu prilejul inmormantarii lui G.Ruscanu</w:t>
      </w:r>
    </w:p>
    <w:p>
      <w:pPr>
        <w:pStyle w:val="TextBody"/>
        <w:jc w:val="both"/>
        <w:rPr/>
      </w:pPr>
      <w:r>
        <w:rPr>
          <w:sz w:val="32"/>
        </w:rPr>
        <w:t>si care afirma: „</w:t>
      </w:r>
      <w:r>
        <w:rPr>
          <w:i/>
          <w:iCs/>
          <w:sz w:val="32"/>
        </w:rPr>
        <w:t>A avut trufia sa judece totul…sa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departat de cei asemenea lui, care erau singurul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lui sprijin...Era prea inteligent ca sa accepte lumea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asta asa cum este dar nu destul de inteligent pt. 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ceea ce era el. Pt ceea ce nazuia el sa inteleaga,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nici o minte omeneasca nu a fost suficienta pana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azi…L-a pierdut orgoliul lui nemasurat.”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29:00Z</dcterms:created>
  <dc:creator>Olteanu</dc:creator>
  <dc:description/>
  <dc:language>en-US</dc:language>
  <cp:lastModifiedBy>DVD</cp:lastModifiedBy>
  <dcterms:modified xsi:type="dcterms:W3CDTF">2005-01-14T12:29:00Z</dcterms:modified>
  <cp:revision>11</cp:revision>
  <dc:subject/>
  <dc:title>                    Camil Petrescu</dc:title>
</cp:coreProperties>
</file>