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ţionar – Aliaj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14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aliaj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rmă sub care se folosesc metalele , mai ales în tehnică, sub formă de amestecuri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uxită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minereu de alumină. Amestec format din Al(OH)3 cristalizat şi amorf, oxid de Fe, Ti, Mg şi Şi. Are aspect pământos, putând fi astfel reutilizate în diferite scopuri;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ant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rietate a substanţelor de a se desface în plane paralel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talizator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bsanţă care modifică viteza unei reacţii dar nu ia parte la aceast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ărămidă refractară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material de construcţie cu care se căptuşeşte furnalul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cs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bstanţă obţinută din minereul de fier cocsificabil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roziun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ice proces de distrugere chimică a metalelor sub acţiunea mediului înconjurător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uctilitatea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rietatea metalelor de a fi trase in fir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uritat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rietate a metalelor care constă la reyistenţa metalelor la acţiunea unor forţe exterioar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er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tal din grupa 8b care este conţinut in oţel şi font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lieră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spozitiv prin care metalele sunt trase în fir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ntă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liaj fier-carbon cu un conţinut în carbon care variază intre 1,7 şi 5% şi având ca elemente insoţitiare siliciu, mangan, sulf şi fosfor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urnal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uptor înalt, construit dintr-o manta de oţel căptuşită cu cărămidă refractar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ârtie de filtru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ârtie cu ajutorul căreia se separă componentele unei substanţ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urităţi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rpuri sau substanţe străine care se găsesc în masa unui corp, modificându-i proprietăţil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oxidabil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rietate pe care o au substanţele prin care nu se pot oxida, fiind expuse în natur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leabil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rietate a metalelor de a putea fi trase în foi subţiri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net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bstanţă care este compusă predominant din fier şi care are proprietăţi de atragere a obiectelor metalic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nereu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rmă sub care se găseşte în natură fierul . Fiind topit se separă fierul de celelalte substanţe din amestec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eutralizar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acţia chimică dintre un acid şi o bază prin crearea unei sări şi a apei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ţel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liajul fier-carbon al cărui conţinut în carbon nu depăşeşte 1,7%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uritate 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rietate de a fi pur , de a nu conţine substanţe străin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dament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În cazul reacţilor chimice reprezintă raportul cantitatea de substanţă rezultată dintr-o reacţie oarecare şi cantitatea teoretică din acea substanţ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ducător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bstanţă chimică care în reacţia de oxidoreducere cedează electroni, oxidându-s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nteză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eraţie prin care se obţine un compus chimic dintr-o substanţă compus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lubilitat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rietate a substanţelor de a se dizolva în alte substanţ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re de agregar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rmă sub care se găsesc substanţele în natură: solid, lichid, gaz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Şmirghel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terial cu ajutorul caruia se aduc substanţele la o stare uniform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xic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oprietate a substanţelor de a fi otravitoare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gură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te minerală care nu se poate topi, rezultată din topirea de minerale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35" w:right="1394" w:gutter="0" w:header="0" w:top="53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3:09:00Z</dcterms:created>
  <dc:creator>Anchidin</dc:creator>
  <dc:description/>
  <dc:language>en-US</dc:language>
  <cp:lastModifiedBy>DVD</cp:lastModifiedBy>
  <dcterms:modified xsi:type="dcterms:W3CDTF">2005-01-06T09:17:00Z</dcterms:modified>
  <cp:revision>3</cp:revision>
  <dc:subject/>
  <dc:title>Dicţionar – Aliaje</dc:title>
</cp:coreProperties>
</file>