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FEMEIA    IN  LITERATURA    </w:t>
      </w:r>
    </w:p>
    <w:p>
      <w:pPr>
        <w:pStyle w:val="Heading1"/>
        <w:rPr/>
      </w:pPr>
      <w:r>
        <w:rPr>
          <w:rFonts w:eastAsia="Arial"/>
        </w:rPr>
        <w:t xml:space="preserve">                                                                </w:t>
      </w:r>
      <w:r>
        <w:rPr/>
        <w:t xml:space="preserve">SI  ARTA   EVULUI    MEDIU   </w:t>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t xml:space="preserve">                 </w:t>
      </w:r>
      <w:r>
        <w:rPr>
          <w:sz w:val="28"/>
        </w:rPr>
        <w:t>IN    EVUL  MEDIU  intalnim  rar  nume de  femei  care   sa  fi  avut  influenta   in  vreun  domeniu  sau  altul, si cu  atat  mai  putin in  literatura  si arta .  Socitatea</w:t>
      </w:r>
      <w:r>
        <w:rPr/>
        <w:t xml:space="preserve">   </w:t>
      </w:r>
      <w:r>
        <w:rPr>
          <w:sz w:val="28"/>
        </w:rPr>
        <w:t xml:space="preserve">occidentala  cunoaste  insa  fenomenul  emancipari   feminine ,  ceea  ce nu  s-a  intamplat  in  societatea  islamica , unde  femeile in  general  nu au  drept  la educatie ,  iar  cele  maritate  fac  parte din  haremuri . </w:t>
      </w:r>
    </w:p>
    <w:p>
      <w:pPr>
        <w:pStyle w:val="Normal"/>
        <w:rPr/>
      </w:pPr>
      <w:r>
        <w:rPr/>
        <w:t xml:space="preserve"> </w:t>
      </w:r>
      <w:r>
        <w:rPr>
          <w:sz w:val="28"/>
        </w:rPr>
        <w:t>Intre 1140  si  1200</w:t>
      </w:r>
      <w:r>
        <w:rPr/>
        <w:t xml:space="preserve">   </w:t>
      </w:r>
      <w:r>
        <w:rPr>
          <w:sz w:val="28"/>
        </w:rPr>
        <w:t xml:space="preserve">se  face  cunoscuta  prima   mare   poeta  a  evului  mediu , MARIE  DE  FRANCE  . Alienar de Aquitania  si  fiica  ei  Marie de  Compagne ,fac din  castelul  lor  de la  PAOITIERS un  adevarat  cenaclu unde  se recita  poeme  de  dragoste  si  se   cultiva  virtutea  si  sensibilitatea . </w:t>
      </w:r>
    </w:p>
    <w:p>
      <w:pPr>
        <w:pStyle w:val="Normal"/>
        <w:rPr/>
      </w:pPr>
      <w:r>
        <w:rPr>
          <w:sz w:val="28"/>
        </w:rPr>
        <w:t>TRUBADURI,TRIVEII  SI  MINNESAGER-II   compun  poeme  pe tema  iubirii curtenesti</w:t>
      </w:r>
      <w:r>
        <w:rPr/>
        <w:t xml:space="preserve"> </w:t>
      </w:r>
      <w:r>
        <w:rPr>
          <w:sz w:val="28"/>
        </w:rPr>
        <w:t>. Obiectul  veneratiei  lor  era  femeia  casatorita ,  superioara in  ierarhia  sociala  care   nu-si  iubea obligatoriu sotul  pentru  ca  acesta  Ii era  un  fel  de  prpietar ,  iubirea  sotiei  fata  de el  nefiind  decat  o  datorie .  Iubirea  cavalerasca  in  schimb  era  pura ,  navand  niciodata  un  caracter matrimonial .</w:t>
      </w:r>
    </w:p>
    <w:p>
      <w:pPr>
        <w:pStyle w:val="Normal"/>
        <w:rPr>
          <w:sz w:val="28"/>
        </w:rPr>
      </w:pPr>
      <w:r>
        <w:rPr>
          <w:sz w:val="28"/>
        </w:rPr>
        <w:t xml:space="preserve">            </w:t>
      </w:r>
      <w:r>
        <w:rPr>
          <w:sz w:val="28"/>
        </w:rPr>
        <w:t xml:space="preserve">Remarcabile  personaje  feminine intalnim insa si  in  poemele  epice,  nu doar  in  cele  europene,ci  si  in  cele  arabe .Intre  acestea  KRIEMHILD, in  CANTECUL   NIBELUNGILOR , care razbuna moartea sotului  sau  SIGFRIED  si  determina  prin  vointa  ei  formidabila  cucerirea  neamului  burgund de  catre  huni ;  XIMENA, in  </w:t>
      </w:r>
    </w:p>
    <w:p>
      <w:pPr>
        <w:pStyle w:val="Normal"/>
        <w:rPr>
          <w:sz w:val="28"/>
        </w:rPr>
      </w:pPr>
      <w:r>
        <w:rPr>
          <w:sz w:val="28"/>
        </w:rPr>
        <w:t>CANTECUL  CIDULUI  , care  isi  cinsteste  sotul  ,pe  RODRIGO  de  BOLIVAR , inbalsamandu-l  si  astfel acesta,  mort,  fixat  de  cal ,  reuseste  sa-I  infranga  inca   o  data  pe  mauri ; SVETLANA  din   CANTECUL  OASTEI  lui  IGOR  care  isi   razbuna   sotul  mort  in  luptele  cu  pecenegii. Cea  mai  impportanta  eroina  a  folclorului  arab  este SEHEREZADA   din  “O  mie  si  una  de  nopti “  ,  fiica  vizirului  regelui  SOHRIOR ,care  avea  pornirea  de  a-si  ucide   sotiile .</w:t>
      </w:r>
    </w:p>
    <w:p>
      <w:pPr>
        <w:pStyle w:val="Normal"/>
        <w:rPr>
          <w:sz w:val="28"/>
        </w:rPr>
      </w:pPr>
      <w:r>
        <w:rPr>
          <w:sz w:val="28"/>
        </w:rPr>
        <w:t>Devenita  sotia  regelui ,  SEHEREZADA reuste  sa-si  scape  viata  ,istorisindu-I  sotului povesti  de  care  acesta  nu se  mai  satura  ascultandu-le .</w:t>
      </w:r>
    </w:p>
    <w:p>
      <w:pPr>
        <w:pStyle w:val="Normal"/>
        <w:rPr>
          <w:sz w:val="28"/>
        </w:rPr>
      </w:pPr>
      <w:r>
        <w:rPr>
          <w:sz w:val="28"/>
        </w:rPr>
        <w:t xml:space="preserve">           </w:t>
      </w:r>
      <w:r>
        <w:rPr>
          <w:sz w:val="28"/>
        </w:rPr>
        <w:t>EVUL  MEDIU  cunoaste  si  iubiri  celebre ;  cea  dintre  ALBERARD  si  HELOISE  ,  cea  dintre  DANTE  si   BEATRICE .  ALBERARD  ,  unul  dintre  cei   mai  celebri   teologi  ai  secolului al  -  xi – lea  se  indragostise  de  HELOISE  , nepoata  unui  poet  coleg,  numit  FULBERT .  FULBERT  nu  a  fost  de  acord   cu  casatoria   tinerilor  si a  platit   niste  banditi  sa-l  castreze  pe  ALBERARD .  Atunci  ALBERARD   a  convins-o  pe   HELOISE  sa  intre  la  manastire .  DANTE   1265-1321,cel mai  mare  poet  al  Italiei  s-a   indragostit  la  9  ani  de o  fata  de  varsta  lui,   BEATRICE     PORTINARI    pe  care  o  va  iubi  inflacarat  si  pur  pana  la  moartea acestuia  si  dincolo  de   ea, ridicandu-I prin  DIVINA  COMEDIE  cel  mai  maret   monument  literar  inchinat  unei  femei .</w:t>
      </w:r>
    </w:p>
    <w:p>
      <w:pPr>
        <w:pStyle w:val="Normal"/>
        <w:rPr>
          <w:sz w:val="28"/>
        </w:rPr>
      </w:pPr>
      <w:r>
        <w:rPr>
          <w:sz w:val="28"/>
        </w:rPr>
        <w:t xml:space="preserve">         </w:t>
      </w:r>
      <w:r>
        <w:rPr>
          <w:sz w:val="28"/>
        </w:rPr>
        <w:t>Din  secolul  al  xiv –lea  , situatia  femeii  a  capatat  o  alta  intorsatura .  Mii  de  femei  ,  invinuite  de  toate  crizele   secolului  ,au  pierit,  arse  pe  rug  ca  vrajitoare.  Chiar  si  eroina nationala  a  FRANTEI  ,  IOANA  D’ARC  ,a   sfarsit  in  1431  arsa  ca  vrajitoare .  In  arta  feudala  ,  femaia  este  venerate   in  ipostaza  FECIOAREI   MARIA  ,  identificata  cu  maternitatea  si  caminul .  In  “MADONA”</w:t>
      </w:r>
    </w:p>
    <w:p>
      <w:pPr>
        <w:pStyle w:val="Normal"/>
        <w:rPr>
          <w:sz w:val="28"/>
        </w:rPr>
      </w:pPr>
      <w:r>
        <w:rPr>
          <w:sz w:val="28"/>
        </w:rPr>
        <w:t xml:space="preserve">Crestinul   cinteste  mama  si  preomareste  fecioara . Crestinismul  este  “vinovat”  atat  de  emanciparea  femaii  cat  si  de  prigonirea  ei  .  Isus  a  infruntat  prejudecatile  contemporanilor  sai:  a  acceptet  femeile  din   jurul  sau,  le-a  iertat  pe  pacatoase . Dar  din  secolul  al – xiv – lea   ele  au  devenit  “  pricina  tuturor  rerelor  din  societate “  ,  societate  dominanta  de  clerul  masculin  .   Femeia  reprezenta  carnea   si  pacatul (RAUL)  , in  timp  ce  barbatul   reprezenta  SPIRITUL  SI  BINELE . </w:t>
      </w:r>
    </w:p>
    <w:p>
      <w:pPr>
        <w:pStyle w:val="Normal"/>
        <w:rPr>
          <w:sz w:val="28"/>
        </w:rPr>
      </w:pPr>
      <w:r>
        <w:rPr>
          <w:sz w:val="28"/>
        </w:rPr>
        <w:t xml:space="preserve"> </w:t>
      </w:r>
      <w:r>
        <w:rPr>
          <w:sz w:val="28"/>
        </w:rPr>
        <w:t>Inchizitia  a  comandat  si  ars  de vii  sute  de  femei  acuzate  de  vrajitorie  .</w:t>
      </w:r>
    </w:p>
    <w:p>
      <w:pPr>
        <w:pStyle w:val="Normal"/>
        <w:rPr>
          <w:sz w:val="28"/>
        </w:rPr>
      </w:pPr>
      <w:r>
        <w:rPr>
          <w:sz w:val="28"/>
        </w:rPr>
        <w:t xml:space="preserve">                </w:t>
      </w:r>
      <w:r>
        <w:rPr>
          <w:sz w:val="28"/>
        </w:rPr>
        <w:t xml:space="preserve">Vrajitoarea  era  prin   definitie  ,  ofemeie  care  a   incheiat  cu  deavolul  un  pact  in  scopul  de a  stabili   regatul  acestuia  pe   pamant .  Cel  care  se  declara   ataptor   al   deavolului   este   eretic.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eastAsia="Arial"/>
        </w:rPr>
        <w:t xml:space="preserve">                                       </w:t>
      </w:r>
      <w:r>
        <w:rPr/>
        <w:t xml:space="preserve">FAMILIA   SI  DREPTUL     ROMAN   </w:t>
      </w:r>
    </w:p>
    <w:p>
      <w:pPr>
        <w:pStyle w:val="Normal"/>
        <w:rPr/>
      </w:pPr>
      <w:r>
        <w:rPr/>
      </w:r>
    </w:p>
    <w:p>
      <w:pPr>
        <w:pStyle w:val="Normal"/>
        <w:rPr>
          <w:sz w:val="28"/>
        </w:rPr>
      </w:pPr>
      <w:r>
        <w:rPr>
          <w:sz w:val="28"/>
        </w:rPr>
      </w:r>
    </w:p>
    <w:p>
      <w:pPr>
        <w:pStyle w:val="Normal"/>
        <w:rPr/>
      </w:pPr>
      <w:r>
        <w:rPr/>
        <w:t xml:space="preserve">           </w:t>
      </w:r>
      <w:r>
        <w:rPr>
          <w:sz w:val="28"/>
        </w:rPr>
        <w:t>Inca  din  epoca  cea  mai  veche  a  istoriei   statutului  roman  ,  familia  era  organizata  pe  baze   patriarhale  monogramice .  Notiunea  de  familie  avea insa  fata  de  sensul   actual  un  continut   maio  complex  .  Organizata  pe   baze  patriarhale ,  familia  romana  facea  din  barbat  seful  familiei  ,  unicul  conducator,  in  casa  puterea sa  exercitandu-se  deopotriva  asupra  femeii  si  copiilor, a   sclavilor si  asupra  bunurilor  materiale .</w:t>
      </w:r>
    </w:p>
    <w:p>
      <w:pPr>
        <w:pStyle w:val="Normal"/>
        <w:rPr>
          <w:sz w:val="28"/>
        </w:rPr>
      </w:pPr>
      <w:r>
        <w:rPr>
          <w:sz w:val="28"/>
        </w:rPr>
        <w:t>Seful  familiei   era  numit  in  scrierile  timpului  “ pater  familias” , notiune care  evoca  nu  atat  ideea  de  descsndenta  , cat  si  pe  cea  de  putere .</w:t>
      </w:r>
    </w:p>
    <w:p>
      <w:pPr>
        <w:pStyle w:val="Normal"/>
        <w:rPr/>
      </w:pPr>
      <w:r>
        <w:rPr>
          <w:sz w:val="28"/>
        </w:rPr>
        <w:t xml:space="preserve"> </w:t>
      </w:r>
      <w:r>
        <w:rPr/>
        <w:t xml:space="preserve"> </w:t>
      </w:r>
      <w:r>
        <w:rPr>
          <w:sz w:val="28"/>
        </w:rPr>
        <w:t>Puterea  nelimitata  a sefulei  de  familie  isi  are  o   explicatie   fireasca  in  conditiile  vietii   materiale  ale   societatii   romane  de  la  inceputurile  sale .</w:t>
      </w:r>
      <w:r>
        <w:rPr/>
        <w:t xml:space="preserve">   </w:t>
      </w:r>
      <w:r>
        <w:rPr>
          <w:sz w:val="28"/>
        </w:rPr>
        <w:t>Pentru producerea   bunurilor   de  care  avea  nevoie   familia,   se  cerea  o  munca  grea   nu  numai  din  partea  sclavilor ,  ci  si  din  partea  membrilor  acesteia. Multele  prerogative  acordate  capului  de  familie  urmareau  tocmai  sa-I  sileasca  pe  cei  de  sub  puterea sa  sa-si  indeplineasca  partea  cuvenita  din  truda  comuna .</w:t>
      </w:r>
    </w:p>
    <w:p>
      <w:pPr>
        <w:pStyle w:val="Normal"/>
        <w:rPr>
          <w:sz w:val="28"/>
        </w:rPr>
      </w:pPr>
      <w:r>
        <w:rPr>
          <w:sz w:val="28"/>
        </w:rPr>
        <w:t xml:space="preserve">        </w:t>
      </w:r>
      <w:r>
        <w:rPr>
          <w:sz w:val="28"/>
        </w:rPr>
        <w:t xml:space="preserve">Familia  romana  axata  in  jurul  acestei  puteri  exorbitante,  se  baza  pe  un tip  de rudenie  de  natura  civila  ,   in  sensul  ca  erau  considerati  rude  toti  cei  care  se  aflau   sub aceeiasi  putere , chiar  daca  nu  erau  rude  de  sange ,  dupa  cum  o  ruda  de  sange  exclusa  din  cadrul  familiei  inceta  sa  mai  aiba  calitatea  de  ruda . </w:t>
      </w:r>
    </w:p>
    <w:p>
      <w:pPr>
        <w:pStyle w:val="Normal"/>
        <w:rPr/>
      </w:pPr>
      <w:r>
        <w:rPr>
          <w:sz w:val="28"/>
        </w:rPr>
        <w:t>Acest  tip  de  rudenie  era  desemnat  in  dreptul   roman  cu  numele  de AGNOTIO (rudenie  civila )  . Rudenia  civila   a constituit</w:t>
      </w:r>
      <w:r>
        <w:rPr/>
        <w:t xml:space="preserve">   </w:t>
      </w:r>
      <w:r>
        <w:rPr>
          <w:sz w:val="28"/>
        </w:rPr>
        <w:t xml:space="preserve">multa  vreme  singura  forma  de  rudenie  de  care  s-a  tinut  seama  in  organizarea  familiei  romane ,dar   pe  masura  evolutiei  societatii  romane, </w:t>
      </w:r>
      <w:r>
        <w:rPr/>
        <w:t xml:space="preserve"> </w:t>
      </w:r>
      <w:r>
        <w:rPr>
          <w:sz w:val="28"/>
        </w:rPr>
        <w:t>s-a  impus  treptat  un  nou  tip  de  rudenie , rudenia  de  sange ( COGNATIO)  .   Ca  atare   Roma  sub  impactul  marilor cuceriri   si-a  shimbat   modul  de  viata  .Acest   lucru  a  fost   reflectat  in  organizarea  familiala  prin  faptal  ca  rudenia  de  sange   a  capatat  recunoastere  juridica  la sfarsitul  republcii  si   a  fost  desavarsita  ca  o   institutie   sub   imperiu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PUTEREA    PARINTEASCA         </w:t>
      </w:r>
    </w:p>
    <w:p>
      <w:pPr>
        <w:pStyle w:val="Heading1"/>
        <w:rPr>
          <w:rFonts w:eastAsia="Arial"/>
        </w:rPr>
      </w:pPr>
      <w:r>
        <w:rPr>
          <w:rFonts w:eastAsia="Arial"/>
        </w:rPr>
        <w:t xml:space="preserve">                                                  </w:t>
      </w:r>
    </w:p>
    <w:p>
      <w:pPr>
        <w:pStyle w:val="Normal"/>
        <w:rPr/>
      </w:pPr>
      <w:r>
        <w:rPr/>
        <w:t xml:space="preserve">            </w:t>
      </w:r>
      <w:r>
        <w:rPr>
          <w:sz w:val="28"/>
        </w:rPr>
        <w:t xml:space="preserve">Reprezenta   puterea   in   care  capul   familiei  o  avea  asupra   descendentilor  sai .   </w:t>
      </w:r>
    </w:p>
    <w:p>
      <w:pPr>
        <w:pStyle w:val="Normal"/>
        <w:rPr>
          <w:sz w:val="28"/>
        </w:rPr>
      </w:pPr>
      <w:r>
        <w:rPr>
          <w:sz w:val="28"/>
        </w:rPr>
        <w:t xml:space="preserve">In   epoca  vache   romana   ea  era  nelimitata:  tatal  putea  sa-I   pedepseasca  , sa-I  vanda, sa-I  casatareascsa   fara   a-I    intreba  .  Puterea    parinteasca  se  exercita  da-a   lungul  intregii  vieti.  </w:t>
      </w:r>
    </w:p>
    <w:p>
      <w:pPr>
        <w:pStyle w:val="Normal"/>
        <w:rPr/>
      </w:pPr>
      <w:r>
        <w:rPr/>
        <w:t xml:space="preserve">       </w:t>
      </w:r>
      <w:r>
        <w:rPr>
          <w:sz w:val="28"/>
        </w:rPr>
        <w:t xml:space="preserve">O    data   cu  inlocuirea    economiei   agrare   cu  economia     comerciala  bazata    pe  o  intensa  circulatie  de  marfuri ,  puterea  parinteasca  ,  incompatibila   cu  nevoia  de   libertate   tot   mai  mare   a  membrilor    de   familie  ,a fost  treptat   indragita.   In  secolul   al – III- lea     a     disparut  dreptul   de  viata   si  moarte , dreptul   de  pedeapsa  s-a  restrans, vanzarea  copiilor  a  devenit   rara,  apelandu-se  la  inchirierea  muncii acestora  si  a  fost   oprita   casatoria  impotriva  vointei   copiilor . </w:t>
      </w:r>
    </w:p>
    <w:p>
      <w:pPr>
        <w:pStyle w:val="Normal"/>
        <w:rPr/>
      </w:pPr>
      <w:r>
        <w:rPr>
          <w:sz w:val="28"/>
        </w:rPr>
        <w:t xml:space="preserve">S-a  admis  totodata  ca  puterea  parinteasca  implica  indatoriri,  cum  ar  fi  obligatia  existentei  familiei.    </w:t>
      </w:r>
      <w:r>
        <w:rPr/>
        <w:t xml:space="preserve">  </w:t>
      </w:r>
    </w:p>
    <w:p>
      <w:pPr>
        <w:pStyle w:val="Heading1"/>
        <w:rPr/>
      </w:pPr>
      <w:r>
        <w:rPr>
          <w:rFonts w:eastAsia="Arial"/>
        </w:rPr>
        <w:t xml:space="preserve">                               </w:t>
      </w:r>
      <w:r>
        <w:rPr/>
        <w:t xml:space="preserve">STATUTUL    FEMEII    CASATORITE                    </w:t>
      </w:r>
    </w:p>
    <w:p>
      <w:pPr>
        <w:pStyle w:val="Normal"/>
        <w:rPr>
          <w:sz w:val="28"/>
        </w:rPr>
      </w:pPr>
      <w:r>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Supusa   in  epoca  veche  unei  autoritati  maritale  care  mergea   pana   la  dreptul   de  viata   si  de   moarte  asupra  ei,  femeia   nu  a  avut   in  nici  in     epoca  tarzie ,  in  cazul   casatoriilor  libere ,  o  pozitie   juridica  egala   cu   cea   a  barbatului.  Odata   casatorita   femeia   rupea   orice  legatura   cu   vechea   familie,  cadea    sub  autoritatea   sefului  de  familie  .    Pozitia  sa   juridica   era   cea  a  unei   fiice  sau  nepoate . Aparitia  casatoriei  libere  bazata  pe   consintamant  ,  pe  vointa  comuna,   a   marcat  transformari   intr-o  anumita   masura.  Femeia   ramanea   in  familia  de  origine  dar  primea   numele  sotului   se  muta   la   domiciliul  acestuia ,  fiind    datori  sa-si   poarte   respect  reciproc  .</w:t>
      </w:r>
    </w:p>
    <w:p>
      <w:pPr>
        <w:pStyle w:val="Normal"/>
        <w:rPr>
          <w:sz w:val="28"/>
        </w:rPr>
      </w:pPr>
      <w:r>
        <w:rPr>
          <w:sz w:val="28"/>
        </w:rPr>
        <w:t xml:space="preserve">               </w:t>
      </w:r>
      <w:r>
        <w:rPr>
          <w:sz w:val="28"/>
        </w:rPr>
        <w:t>Daca   sotia   parasea  domiciliul ,  sotul   putea   s-o   urmareasca  si   s-o   readuca    acasa ,   adulterul   femeii   fiind   mai   aspru   decat   cel   al   barbat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eastAsia="Arial"/>
        </w:rPr>
        <w:t xml:space="preserve">                                                                               </w:t>
      </w:r>
      <w:r>
        <w:rPr/>
        <w:t xml:space="preserve">MIHALY   GH.   ADRIAN </w:t>
      </w:r>
    </w:p>
    <w:p>
      <w:pPr>
        <w:pStyle w:val="Heading1"/>
        <w:rPr/>
      </w:pPr>
      <w:r>
        <w:rPr>
          <w:rFonts w:eastAsia="Arial"/>
        </w:rPr>
        <w:t xml:space="preserve">                                                   </w:t>
      </w:r>
      <w:r>
        <w:rPr/>
        <w:t xml:space="preserve">LICEUL   TEORETIC  “ AXENTE    SEVER “ </w:t>
      </w:r>
    </w:p>
    <w:p>
      <w:pPr>
        <w:pStyle w:val="Normal"/>
        <w:jc w:val="both"/>
        <w:rPr>
          <w:sz w:val="26"/>
        </w:rPr>
      </w:pPr>
      <w:r>
        <w:rPr/>
        <w:t xml:space="preserve">                                                          </w:t>
      </w:r>
      <w:r>
        <w:rPr/>
        <w:t xml:space="preserve">CL.a –XI -  a . STIINTE  SOCIALE                </w:t>
      </w:r>
    </w:p>
    <w:p>
      <w:pPr>
        <w:pStyle w:val="Heading1"/>
        <w:spacing w:before="240" w:after="60"/>
        <w:rPr>
          <w:rFonts w:eastAsia="Arial"/>
        </w:rPr>
      </w:pPr>
      <w:r>
        <w:rPr>
          <w:rFonts w:eastAsia="Arial"/>
        </w:rPr>
        <w:t xml:space="preserve">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26:00Z</dcterms:created>
  <dc:creator>MihaelaG</dc:creator>
  <dc:description/>
  <dc:language>en-US</dc:language>
  <cp:lastModifiedBy>DVD</cp:lastModifiedBy>
  <dcterms:modified xsi:type="dcterms:W3CDTF">2005-01-14T11:23:00Z</dcterms:modified>
  <cp:revision>3</cp:revision>
  <dc:subject/>
  <dc:title>                                      FEMEIA    IN  LITERATURA    </dc:title>
</cp:coreProperties>
</file>