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99"/>
          <w:sz w:val="48"/>
        </w:rPr>
      </w:pPr>
      <w:r>
        <w:rPr>
          <w:color w:val="003399"/>
          <w:sz w:val="48"/>
        </w:rPr>
        <w:t>Vizita…</w:t>
      </w:r>
    </w:p>
    <w:p>
      <w:pPr>
        <w:pStyle w:val="Normal"/>
        <w:jc w:val="center"/>
        <w:rPr>
          <w:color w:val="003399"/>
        </w:rPr>
      </w:pPr>
      <w:r>
        <w:rPr>
          <w:color w:val="003399"/>
        </w:rPr>
        <w:t xml:space="preserve">                  </w:t>
      </w:r>
    </w:p>
    <w:p>
      <w:pPr>
        <w:pStyle w:val="Normal"/>
        <w:jc w:val="center"/>
        <w:rPr>
          <w:color w:val="003399"/>
        </w:rPr>
      </w:pPr>
      <w:r>
        <w:rPr>
          <w:color w:val="003399"/>
        </w:rPr>
        <w:t xml:space="preserve">                                                    </w:t>
      </w:r>
      <w:r>
        <w:rPr>
          <w:color w:val="003399"/>
        </w:rPr>
        <w:t>De I. L. Caragiale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>Demonstrati sub forma de compunere, ca textul „Vizita…” scrisa de unul dintre cunoscutii clasici romani, este o schita.</w:t>
      </w:r>
    </w:p>
    <w:p>
      <w:pPr>
        <w:pStyle w:val="Normal"/>
        <w:tabs>
          <w:tab w:val="clear" w:pos="708"/>
          <w:tab w:val="left" w:pos="2235" w:leader="none"/>
        </w:tabs>
        <w:rPr>
          <w:color w:val="003399"/>
          <w:sz w:val="32"/>
        </w:rPr>
      </w:pPr>
      <w:r>
        <w:rPr>
          <w:color w:val="003399"/>
          <w:sz w:val="32"/>
        </w:rPr>
        <w:tab/>
      </w:r>
    </w:p>
    <w:p>
      <w:pPr>
        <w:pStyle w:val="TextBody"/>
        <w:rPr>
          <w:color w:val="003399"/>
        </w:rPr>
      </w:pPr>
      <w:r>
        <w:rPr>
          <w:color w:val="003399"/>
        </w:rPr>
        <w:tab/>
        <w:t>Schita este specia genului epic in proza care are timp scurt, spatiul limitat, numar redus de personaje, actiune dinamica bazata pe dialog si putina descriere, tratand o tema social-morala.</w:t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ab/>
        <w:t>Timpul scurt reiese chiar din titlu, intitulat „Vizita…”, o surpriza, un sentiment de bucurie care se transforma treptat, pentru narator, in chin, acest lucru determinandu-l sa porneasca discutia, bazata pe dialog, despre o tema social-morala, educatia.</w:t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ab/>
        <w:t>Actiunile dinamice se petrec intr-un spatiu limitat, casa doamnei Popescu, unde, in afara de narator, sunt trei personaje: madame Popescu, Ionel, fiul acesteia, jupaneasa, si inca unul figurant, tatal, de unde reiese numarul redus de personaje.</w:t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ab/>
        <w:t>Autorul, pentru ca intadevar sa fie o schita a avut grija sa-si descrie personajele, spatiile, actiuniile chiar si situatiile, cu multa ironie dar si cu mult umor.</w:t>
      </w:r>
    </w:p>
    <w:p>
      <w:pPr>
        <w:pStyle w:val="Normal"/>
        <w:rPr/>
      </w:pPr>
      <w:r>
        <w:rPr>
          <w:color w:val="003399"/>
        </w:rPr>
        <w:tab/>
        <w:t>Iata motivatiile pentru care schita „Vizita…” scrisa de unul dintre cei patru clasici romani, Ion Luca Caragiale, este cu adevarat o schita, o naratiune de mici dimensiuni, in care se relateaza o singura intamplare semnificativa din viata unor personaje.</w:t>
      </w:r>
      <w:r>
        <w:rPr/>
        <w:t xml:space="preserve"> </w:t>
      </w:r>
    </w:p>
    <w:p>
      <w:pPr>
        <w:pStyle w:val="TextBody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11:00Z</dcterms:created>
  <dc:creator>Ovidiu O Costin</dc:creator>
  <dc:description/>
  <dc:language>en-US</dc:language>
  <cp:lastModifiedBy>DVD</cp:lastModifiedBy>
  <cp:lastPrinted>2003-02-27T23:35:00Z</cp:lastPrinted>
  <dcterms:modified xsi:type="dcterms:W3CDTF">2005-01-14T11:38:00Z</dcterms:modified>
  <cp:revision>3</cp:revision>
  <dc:subject/>
  <dc:title>Vizita…</dc:title>
</cp:coreProperties>
</file>