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E" w:hAnsi="Times New Roman CE" w:eastAsia="Times New Roman CE" w:cs="Times New Roman CE"/>
          <w:sz w:val="32"/>
          <w:szCs w:val="32"/>
          <w:lang w:val="en-GB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en-GB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en-GB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en-GB"/>
        </w:rPr>
        <w:t>Octavian Gog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en-GB"/>
        </w:rPr>
        <w:t>No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 xml:space="preserve">n cadrul dezvoltrii poeziei romneti, Octavian Goga este cel mai autentic continuator al lui Eminescu, nu n sensul imaginaiei epigonice, de felul celei a lui Vlahu i a altora din jurul su, ci n nelesul profund al cuvntului. Prin excelen liric, Goga este, ca i Eminescu, un exponent al poporului. Ceea ce l-ar deosebi de naintaul su ilustru ar fi mesianismul mai accentuat, mai vizibil n expresie, tendina de a striga ca un profet durerile celor de peste munii. n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Fragmente autobibliografice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(Bucureti, Cartea romneasc, 1934) poetul mrturisea: "Eu, graie structurii mele sufleteti, am crezut ntotdeauna c scriitorul trebuie s fie un lupttor, un deschiztor de drumuri, un mare pedagog al neamului din care face parte, un om care filtreaz durerile poporului prin sufletul lui i se transform n trmbi de alarm". ns, de alt parte, plecnd de la Eminescu, Goga a intuit mai mult ca oricare altul valoarea poetic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doinei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, a cntecului de jale, murmurat ca pentru sine nsui, dar cu att mai emoionant, mai convingtor, mai omenes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 xml:space="preserve">A aprut iniial n revista budapestan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Luceafrul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ulterior fiind cuprins n volumul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Poezii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publicat n 190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 xml:space="preserve">Poezi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 xml:space="preserve">Noi 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este o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GB"/>
        </w:rPr>
        <w:t>doin cult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n care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tendina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revolta  mpotriva asupririi naionale i sociale a romnilor din Ardeal se transform n art superioar, ntr-un mod surprinztor i original. Foarte greu de analizat (ca i poezia popular), versurile lui Goga vehiculeaz aproape nite concept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jale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lacrimi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cntece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suferin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patimi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laolalt cu elemente ale naturii, luate de asemenea la nivelul generalitilor, fr nchegarea unei imagini pictorice, individualizatoar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codri verzi de brad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cmpuri de mtas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 xml:space="preserve"> fluturi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privighetori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Murul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tustrele Criurile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Oltul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et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 xml:space="preserve">Poezia impresioneaz prin modul spunerii, prin melodia de doin care o strbate de la un capt la altul, legnd aceste concepte ntr-un cntec de jale, ntr-o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zicere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parc impersonal, ieit din condiia neamului asuprit. Transferul de la persoana I singular la persoana I plural, al lui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eu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n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noi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, pare cu totul firesc la ardeleanul Goga. De aici simplitatea de un mare rafinament artistic a acestei compuner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 xml:space="preserve"> Ca i n poeziile lui Eminescu, scrise n perioada de maturitate a poetului, linia melodic a versului permite juxtapunerea unui element din natur la o stare sufleteasc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ab/>
        <w:tab/>
      </w:r>
    </w:p>
    <w:p>
      <w:pPr>
        <w:pStyle w:val="Normal"/>
        <w:ind w:left="255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La noi sunt codri verzi de brad</w:t>
      </w:r>
    </w:p>
    <w:p>
      <w:pPr>
        <w:pStyle w:val="Normal"/>
        <w:ind w:left="255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i cmpuri de mtas;</w:t>
      </w:r>
    </w:p>
    <w:p>
      <w:pPr>
        <w:pStyle w:val="Normal"/>
        <w:ind w:left="255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La noi atia fluturi sunt,</w:t>
      </w:r>
    </w:p>
    <w:p>
      <w:pPr>
        <w:pStyle w:val="Normal"/>
        <w:ind w:left="255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i-atta jale-n cas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.</w:t>
      </w:r>
    </w:p>
    <w:p>
      <w:pPr>
        <w:pStyle w:val="Normal"/>
        <w:ind w:left="2552" w:hanging="0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Privighetori din alte ri</w:t>
      </w:r>
    </w:p>
    <w:p>
      <w:pPr>
        <w:pStyle w:val="Normal"/>
        <w:ind w:left="2552" w:hanging="0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Vin doina s ne-asculte;</w:t>
      </w:r>
    </w:p>
    <w:p>
      <w:pPr>
        <w:pStyle w:val="Normal"/>
        <w:ind w:left="2552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La noi sunt cntece i flori</w:t>
      </w:r>
    </w:p>
    <w:p>
      <w:pPr>
        <w:pStyle w:val="Normal"/>
        <w:ind w:left="2552" w:hanging="0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i lacrimi multe, multe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 xml:space="preserve">Frumuseea acestor versuri mai povine i din degajarea tonului enuniativ, marcat prin anaforicul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La noi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(repetat de trei ori n strofa a II-a) sau prin epiforicul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plng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(aprut de alte trei ori n strofa a III-a). Ardealul lui Goga devine astfel o ar a dorului i a jalei colective sfietoare, detaate pe fundalul etnografic obinuit:</w:t>
      </w:r>
    </w:p>
    <w:p>
      <w:pPr>
        <w:pStyle w:val="Normal"/>
        <w:ind w:left="2410" w:hanging="0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</w:r>
    </w:p>
    <w:p>
      <w:pPr>
        <w:pStyle w:val="Normal"/>
        <w:ind w:left="2410" w:hanging="0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La noi nevestele plngn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Sporesc pe fus fuiorul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ab/>
        <w:tab/>
        <w:t xml:space="preserve">    i-mbrindu-i jalea pln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ab/>
        <w:tab/>
        <w:t xml:space="preserve">    i tata, i feciorul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ab/>
        <w:tab/>
        <w:t xml:space="preserve">    Sub cerul nostru-nduio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ab/>
        <w:tab/>
        <w:t xml:space="preserve">    E mai domoal hora,</w:t>
      </w:r>
    </w:p>
    <w:p>
      <w:pPr>
        <w:pStyle w:val="Normal"/>
        <w:ind w:left="2410" w:hanging="0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Cci cntecele noastre plng</w:t>
      </w:r>
    </w:p>
    <w:p>
      <w:pPr>
        <w:pStyle w:val="Normal"/>
        <w:ind w:left="2410" w:hanging="0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n ochii tuturor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>Cteva personificri, banale n sine, devin relevante n context pentru c sunt fcute n spiritul cntecului de obte: desiurile codrilor "povestesc cu jale" i jale "duc" Murul i Criurile; hora "e mai domoal", cntecele "plng", aceiai codri "i nfioar snul", iar Oltul btrn e "mpletit din lacrimi".Altele capt o formulare mai cult, ns nu ndeprtat de factura romanei, a acelei poezii ce se cere cntat, avnd n ea nsi o melodie a cuvintelor: pentru cei de peste muni "btrnul soare" e mai aprins, cerul e "nduioat", fluturii "mai sfioi" i roua de pe trandafiri se preface n lacrimi; ei au "un vis nemplinit, copil al suferinei", dorul de eliberare: "De jalea lui ne-au rposat / i moii i prinii..."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>Toate aceste elemente constitutive, pe care analiza le surprinde cu greu pentru c, luate separat, nu spun nimic sau aproape nimic, se toarn ntr-o pies uic, un cntec spontan, de o mare autenticitate i vibraie liric, o doin de jale domoal, dar animat, n final, de un tainic i nedefinit ton conspirativ. Este un cntec, o dorin, o aspiraie i a ranului i a intelectualului, n Ardeal, n mprejurrile date lucrul fiind imposibi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>Privit mai ndeaproape, din punctul de vedere al dispunerii rimei spre exemplu, poezia se compune n fond din cinci strofe iambice numai de cte patru versuri lungi , cu cezur, rimate mperecheat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</w:r>
    </w:p>
    <w:p>
      <w:pPr>
        <w:pStyle w:val="Normal"/>
        <w:ind w:firstLine="1985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>La noi sunt codri verzi de brad / / i cmpuri de mtas;</w:t>
      </w:r>
    </w:p>
    <w:p>
      <w:pPr>
        <w:pStyle w:val="Normal"/>
        <w:ind w:firstLine="1985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>La noi atia fluturi sunt / / i-atta jale-n cas.</w:t>
      </w:r>
    </w:p>
    <w:p>
      <w:pPr>
        <w:pStyle w:val="Normal"/>
        <w:ind w:firstLine="1985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>Privighetori din alte ri  / / vin doina se ne-asculte;</w:t>
      </w:r>
    </w:p>
    <w:p>
      <w:pPr>
        <w:pStyle w:val="Normal"/>
        <w:ind w:firstLine="1985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>La noi sunt cntece i flori / / i lacrimi multe, multe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  <w:t xml:space="preserve">Dat fiind caracterul de doin i de litanie totodat, poetul a evitat ns versul lung, cu cezur, neobinuit n poezia noastr popular. Este de observat, de asemenea, c fiecare strof este format, simetric, din cte dou fraze construite prin coordonare. Aceasta sporete impresia de doin de jale, jale a crei permanen este subliniat apoi d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predicatele exprimate prin verbe la prezent, fr nici o excepie. Este un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prezent continuu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ntrit prin gerunziile modal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plngnd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mbrind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gemnd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GB"/>
        </w:rPr>
        <w:t>Vocabularul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este cel folcloric-popular adecvat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codri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jale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 xml:space="preserve"> btrnul soare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povestesc cu jale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plng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 xml:space="preserve">lacrimi 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etc. n acelai timp ns poezia este oarecum ndeprtat de factura prozodic i lingvistic folcloric, departe de o imitaia, chiar superioar, de felul celor ale lui Eminescu. Generalitile largi nu sunt prsite, pe alocuri, i o und de individualizare liric apar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nevestele plng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tata i feciorul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se mbriaz plngnd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hora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e mai domoal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moii i prinii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au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GB"/>
        </w:rPr>
        <w:t>rposat</w:t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 xml:space="preserve"> de jale etc. Se observ apoi o uoar abatere de la construcia coordonatoare, prin apariia n context a dou propoziii temporale: "De cnd pe plaiurile noastre / Nu pentru noi rsare" (vs. 3 i 4, strofa a II-a) i "Cnd zboar-n zri albastre" (vs. 2, strofa a IV-a), lucru iari puin obinuit n poezia popular autentic. Mesianismul lui Goga a inoculat doinei, astfel, i o not de litanie religioas, realizat prozodic dar i, mai ales, prin introducerea anumitor cuvinte scoase din scrieri vechi: "Visul nemplinit" este "un copil al suferinii", cei ce se jelesc "gem de grele patimi", din "vremi uitate, de demult", avnd n faa lor numai "deertciunea unui vis". Fuziunea este perfect i aici st secretul poeziei lui Octavian Goga.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 Bold" w:hAnsi="Times New Roman Bold" w:eastAsia="Times New Roman Bold" w:cs="Times New Roman Bold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GB"/>
        </w:rPr>
        <w:t>T</w:t>
      </w:r>
      <w:r>
        <w:rPr>
          <w:rFonts w:eastAsia="Times New Roman Bold" w:cs="Times New Roman Bold" w:ascii="Times New Roman Bold" w:hAnsi="Times New Roman Bold"/>
          <w:b/>
          <w:bCs/>
          <w:sz w:val="24"/>
          <w:szCs w:val="24"/>
        </w:rPr>
        <w:t>oate drepturile rezervate</w:t>
      </w:r>
    </w:p>
    <w:p>
      <w:pPr>
        <w:pStyle w:val="Normal"/>
        <w:jc w:val="center"/>
        <w:rPr>
          <w:rFonts w:ascii="Times New Roman Bold" w:hAnsi="Times New Roman Bold" w:eastAsia="Times New Roman Bold" w:cs="Times New Roman Bold"/>
          <w:b/>
          <w:b/>
          <w:bCs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b/>
          <w:bCs/>
          <w:sz w:val="24"/>
          <w:szCs w:val="24"/>
        </w:rPr>
        <w:t>Cristi Bednar, "Spiru Haret" Bucure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Times New Roman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