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</w:t>
      </w:r>
      <w:r>
        <w:rPr>
          <w:rFonts w:eastAsia="Times New Roman" w:cs="Times New Roman"/>
          <w:b/>
          <w:bCs/>
          <w:sz w:val="32"/>
          <w:szCs w:val="32"/>
          <w:u w:val="single"/>
          <w:lang w:val="en-GB"/>
        </w:rPr>
        <w:t>Comicul din "O scrisoare pierduta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i/>
          <w:iCs/>
          <w:sz w:val="28"/>
          <w:szCs w:val="28"/>
          <w:u w:val="single"/>
          <w:lang w:val="en-GB"/>
        </w:rPr>
        <w:t>Comicu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-categorie estetica presupunând situatii care provoaca râsul printr-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disproportie , prin contrastul dintre esenta si aparenta , dintre efo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si rezultatele lui , dintre viu si mecanic , dintre scopuri si mijloa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provoaca râsul dar sfera râsului este mai larga dacât cea a comicu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lu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-sanctioneaza , presupune o atitudine critica fata de obiectul asupr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caruia se exercit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-presupune constiinta superioritatii celui care râde fata de obiect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respecti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1 . Comic al situat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</w:r>
      <w:r>
        <w:rPr>
          <w:rFonts w:eastAsia="Times New Roman" w:cs="Times New Roman"/>
          <w:i/>
          <w:iCs/>
          <w:sz w:val="28"/>
          <w:szCs w:val="28"/>
          <w:lang w:val="en-GB"/>
        </w:rPr>
        <w:t xml:space="preserve">exemplu: </w:t>
      </w:r>
      <w:r>
        <w:rPr>
          <w:rFonts w:eastAsia="Times New Roman" w:cs="Times New Roman"/>
          <w:sz w:val="28"/>
          <w:szCs w:val="28"/>
          <w:lang w:val="en-GB"/>
        </w:rPr>
        <w:t>- pierderea si gasirea scrisori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  -aparitiile neasteptate ale cetateanului turmenta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  -prezenta unor grupuri insolit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>-triunghiul conjugal:Zoe,Trahanache si Tipatesc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>-cuplul Brânzovenescu - Farfurid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>-diversele combinatii , de adversar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   -indicatiile de la centru privind alegerea lui Dandanach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   -confuzia facuta de Dandanache între identitatea lui Traha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    nache si a lui Tipatescu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2 . Comic de limba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a)provenit din incultura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greseli de vocabular -&gt; deformari fonetice (famelie 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etimologie populara -&gt; scrofulosi , capitalisti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lipsa de proprietate a termenilor-&gt;liber schimbist=elastic în conceptii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-încalcarea regulilor gramaticale si a logicii -&gt;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exempl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i/>
          <w:iCs/>
          <w:sz w:val="28"/>
          <w:szCs w:val="28"/>
          <w:lang w:val="en-GB"/>
        </w:rPr>
        <w:tab/>
        <w:tab/>
        <w:t>1.</w:t>
      </w:r>
      <w:r>
        <w:rPr>
          <w:rFonts w:eastAsia="Times New Roman" w:cs="Times New Roman"/>
          <w:sz w:val="28"/>
          <w:szCs w:val="28"/>
          <w:lang w:val="en-GB"/>
        </w:rPr>
        <w:t xml:space="preserve">polisemia : " ne-am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 xml:space="preserve">racit </w:t>
      </w:r>
      <w:r>
        <w:rPr>
          <w:rFonts w:eastAsia="Times New Roman" w:cs="Times New Roman"/>
          <w:sz w:val="28"/>
          <w:szCs w:val="28"/>
          <w:lang w:val="en-GB"/>
        </w:rPr>
        <w:t>împreuna 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</w:r>
      <w:r>
        <w:rPr>
          <w:rFonts w:eastAsia="Times New Roman" w:cs="Times New Roman"/>
          <w:i/>
          <w:iCs/>
          <w:sz w:val="28"/>
          <w:szCs w:val="28"/>
          <w:lang w:val="en-GB"/>
        </w:rPr>
        <w:t>2.</w:t>
      </w:r>
      <w:r>
        <w:rPr>
          <w:rFonts w:eastAsia="Times New Roman" w:cs="Times New Roman"/>
          <w:sz w:val="28"/>
          <w:szCs w:val="28"/>
          <w:lang w:val="en-GB"/>
        </w:rPr>
        <w:t>contradictia în termen : "12 trecute fix 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</w:r>
      <w:r>
        <w:rPr>
          <w:rFonts w:eastAsia="Times New Roman" w:cs="Times New Roman"/>
          <w:i/>
          <w:iCs/>
          <w:sz w:val="28"/>
          <w:szCs w:val="28"/>
          <w:lang w:val="en-GB"/>
        </w:rPr>
        <w:t>3.</w:t>
      </w:r>
      <w:r>
        <w:rPr>
          <w:rFonts w:eastAsia="Times New Roman" w:cs="Times New Roman"/>
          <w:sz w:val="28"/>
          <w:szCs w:val="28"/>
          <w:lang w:val="en-GB"/>
        </w:rPr>
        <w:t xml:space="preserve">asociatiile necompatibile :"industria româna este admirabila 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</w:r>
      <w:r>
        <w:rPr>
          <w:rFonts w:eastAsia="Times New Roman" w:cs="Times New Roman"/>
          <w:i/>
          <w:iCs/>
          <w:sz w:val="28"/>
          <w:szCs w:val="28"/>
          <w:lang w:val="en-GB"/>
        </w:rPr>
        <w:t>4.</w:t>
      </w:r>
      <w:r>
        <w:rPr>
          <w:rFonts w:eastAsia="Times New Roman" w:cs="Times New Roman"/>
          <w:sz w:val="28"/>
          <w:szCs w:val="28"/>
          <w:lang w:val="en-GB"/>
        </w:rPr>
        <w:t xml:space="preserve">truismele  (= adevaruri evidente ): "un potop care nu merg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constructia fraze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b)ticuri verbale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 " curat " (Pristanda) -&gt; " curat murdar "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 " ai putintica rabdare " ( Trahanache 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 " eu cu cine votez ? " , "nu ma-mpinge c-ametesc" (Cetateanul t. 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3 . Comic de morav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a)rezultat din contrastul dintre pretentiile de moralitate , onorabilitate d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>viata politica , sociala si de familie si esenta profund imorala a vietii so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>ciale , politice si familia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b)vizeaza 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formele fara fond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alegerile din trecut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coruptia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conducerea despotica a prefectului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imoralitat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4 . Comic de carac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demagogul --&gt; Catavencu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ramolitul --&gt; Dandanache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slugarnicul --&gt; Pristanda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>-prostul fudul --&gt; Farfurid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5 . Comicul de n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a)Zaharia Trahanache --&gt; sugereaza capacitatea de a se modela usor , î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>modeleaza interesul , ordinele superiorilor de l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>centru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b)Catavencu --&gt; sugereaza demagogia (" cata "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c)Farfuridi - Brânzovenescu --&gt; cuplu comic , nume cu rezonante culinare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d)Agamita Dandanache --&gt; urmasul prin nume al teribilului razboinic d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 xml:space="preserve">   al Troe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e)Pristanda --&gt;numele personajului este luat dintr-un joc moldovenesc î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care se bate pasul într-o parte si în alta fara sa se porneasc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 niciun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       --&gt;numele se potriveste perfect cu siretenia primitiva a acestu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  <w:t>Concluz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Caragiale --&gt; geniu comic profund origin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 xml:space="preserve">     --&gt;umorul lui Caragiale , "ca si lirismul eminescian , constând î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</w:r>
      <w:r>
        <w:rPr>
          <w:rFonts w:eastAsia="Times New Roman" w:cs="Times New Roman"/>
          <w:i/>
          <w:iCs/>
          <w:sz w:val="28"/>
          <w:szCs w:val="28"/>
          <w:lang w:val="en-GB"/>
        </w:rPr>
        <w:t>caragialism ,</w:t>
      </w:r>
      <w:r>
        <w:rPr>
          <w:rFonts w:eastAsia="Times New Roman" w:cs="Times New Roman"/>
          <w:sz w:val="28"/>
          <w:szCs w:val="28"/>
          <w:lang w:val="en-GB"/>
        </w:rPr>
        <w:t>adica într-o maniera proprie de a vorbi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ab/>
        <w:tab/>
        <w:tab/>
        <w:tab/>
        <w:t>(George Calinescu 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GB"/>
        </w:rPr>
        <w:t>Comentarii clasa a X-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  <w:t xml:space="preserve">  TOATE DREPTURILE REZERVATE @19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Cristi Bednar, "Spiru Haret"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