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z w:val="44"/>
          <w:u w:val="single"/>
        </w:rPr>
      </w:pPr>
      <w:r>
        <w:rPr>
          <w:sz w:val="44"/>
          <w:u w:val="single"/>
        </w:rPr>
        <w:t>Ploaia acid</w:t>
      </w:r>
      <w:r>
        <w:rPr>
          <w:rFonts w:eastAsia="Times New Roman Special G1;Webdings" w:cs="Times New Roman Special G1;Webdings" w:ascii="Times New Roman Special G1;Webdings" w:hAnsi="Times New Roman Special G1;Webdings"/>
          <w:sz w:val="44"/>
          <w:u w:val="single"/>
        </w:rPr>
        <w:t></w:t>
      </w:r>
    </w:p>
    <w:p>
      <w:pPr>
        <w:pStyle w:val="Heading1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/>
        <w:t>Defini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>Aciditatea se m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soa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folosind o sca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a pH-ului, unde num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rul 7 reprezi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neutralitatea.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</w:t>
      </w:r>
      <w:r>
        <w:rPr>
          <w:sz w:val="28"/>
        </w:rPr>
        <w:t>n conseci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</w:t>
      </w:r>
      <w:r>
        <w:rPr>
          <w:sz w:val="28"/>
        </w:rPr>
        <w:t>, o substa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</w:t>
      </w:r>
      <w:r>
        <w:rPr>
          <w:sz w:val="28"/>
        </w:rPr>
        <w:t xml:space="preserve"> ce are o valoare a pH-ului mai m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t 7 este ac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,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timp ce una cu o valoare mai mare de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t 7 este baz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 Este, de asemenea, important de r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nut faptul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o sca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a pH-ului este logaritm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; ad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, o substa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</w:t>
      </w:r>
      <w:r>
        <w:rPr>
          <w:sz w:val="28"/>
        </w:rPr>
        <w:t xml:space="preserve"> cu pH-ul 6 este de 10 ori mai ac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t o substa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a cu pH-ul 7.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</w:t>
      </w:r>
      <w:r>
        <w:rPr>
          <w:sz w:val="28"/>
        </w:rPr>
        <w:t>n general, pH-ul de 5,6 a fost folosit drept baz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 referi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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identificarea ploii acide, d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acea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valoare nu a fost accepta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 mul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 cu u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uri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</w:t>
      </w:r>
      <w:r>
        <w:rPr>
          <w:sz w:val="28"/>
        </w:rPr>
        <w:t xml:space="preserve">. Destul de interesant este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faptul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5,6 este valoarea pH-ului dioxidului de carbon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raport cu apa distila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</w:t>
      </w:r>
    </w:p>
    <w:p>
      <w:pPr>
        <w:pStyle w:val="TextBody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Astfel, ploaia ac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se defin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te ca fiind orice tip de precipit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ce are un nivel al acidi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</w:t>
      </w:r>
      <w:r>
        <w:rPr>
          <w:sz w:val="28"/>
        </w:rPr>
        <w:t>ii mai ridicat de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t cel al unei precipit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i nepoluate. Deci, orice precipit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care are o valoare a pH-ului mai m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t 5,6 este considera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precipit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ac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</w:t>
      </w:r>
      <w:r>
        <w:rPr>
          <w:sz w:val="28"/>
        </w:rPr>
        <w:t xml:space="preserve">n timpul unei furtuni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New England (S.U.A.), au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zut precipit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i av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 xml:space="preserve">nd un pH de 2,4 – la fel de acide ca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o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etul.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</w:t>
      </w:r>
      <w:r>
        <w:rPr>
          <w:sz w:val="28"/>
        </w:rPr>
        <w:t>n timpul unei furtuni acide de va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, ploaia a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zut peste un automobil de culoare verde-l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m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ie, “sp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l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nd” vopseaua de culoare galbe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in co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nutul celei verzi, l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s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nd puncte de culoare albast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pe locul unde au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zut p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turil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ind w:left="510" w:hanging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Din ce cau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pare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Una din principalele cauze ale ploii acide este dioxidul de sulf (SO</w:t>
      </w:r>
      <w:r>
        <w:rPr>
          <w:sz w:val="22"/>
        </w:rPr>
        <w:t>2</w:t>
      </w:r>
      <w:r>
        <w:rPr/>
        <w:t xml:space="preserve">). Sursele naturale ce emit acest gaz sunt vulcan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planctonul</w:t>
      </w:r>
      <w:r>
        <w:rPr>
          <w:b/>
        </w:rPr>
        <w:t xml:space="preserve">. </w:t>
      </w:r>
      <w:r>
        <w:rPr/>
        <w:t>Oricum, arderea  combustibililor fosili, cum sunt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bune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petrolul  este consider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fi responsabi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aproximativ ju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ate din emisiile dioxidului de sulf de pe supraf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a globului. Acesta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on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u ap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form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cidul sulfuric (H</w:t>
      </w:r>
      <w:r>
        <w:rPr>
          <w:sz w:val="22"/>
        </w:rPr>
        <w:t>2</w:t>
      </w:r>
      <w:r>
        <w:rPr/>
        <w:t>SO</w:t>
      </w:r>
      <w:r>
        <w:rPr>
          <w:sz w:val="22"/>
        </w:rPr>
        <w:t>4</w:t>
      </w:r>
      <w:r>
        <w:rPr/>
        <w:t>). Nu to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antitatea de dioxid de sulf se transfo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acid sulfuric. De fapt, o mare parte poate plut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ca apoi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oar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cee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tare pe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t.</w:t>
      </w:r>
    </w:p>
    <w:p>
      <w:pPr>
        <w:pStyle w:val="TextBody"/>
        <w:rPr>
          <w:b/>
          <w:b/>
          <w:sz w:val="22"/>
        </w:rPr>
      </w:pPr>
      <w:r>
        <w:rPr/>
        <w:t xml:space="preserve">  </w:t>
      </w:r>
      <w:r>
        <w:rPr>
          <w:sz w:val="28"/>
        </w:rPr>
        <w:t>Alte gaze ce contribuie la formarea ploii acide sunt : oxizi de azot (NO</w:t>
      </w:r>
      <w:r>
        <w:rPr>
          <w:sz w:val="22"/>
        </w:rPr>
        <w:t>x</w:t>
      </w:r>
      <w:r>
        <w:rPr>
          <w:sz w:val="28"/>
        </w:rPr>
        <w:t>), dioxidul de carbon (CO</w:t>
      </w:r>
      <w:r>
        <w:rPr>
          <w:sz w:val="22"/>
        </w:rPr>
        <w:t>2</w:t>
      </w:r>
      <w:r>
        <w:rPr>
          <w:sz w:val="28"/>
        </w:rPr>
        <w:t xml:space="preserve">)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clorul (Cl</w:t>
      </w:r>
      <w:r>
        <w:rPr>
          <w:sz w:val="22"/>
        </w:rPr>
        <w:t>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ursele de oxizi de azot sunt mai ales centralele energetic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gazele de 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apament. C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dioxidul de sulf, ac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 oxizi de azot 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mp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</w:t>
      </w:r>
      <w:r>
        <w:rPr/>
        <w:t xml:space="preserve">ti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e transfo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cid azotic.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ile care au loc sunt cataliz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norii foarte polu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preze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a fierului, magneziului, amoniaculu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a perhidrolulu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Transformarea oxizilor de azo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a dioxidului de sulf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c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ciditatea precipi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ilor acide depinde nu numai de gradul de poluare al atmosferei, da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de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le chimice care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on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u SO</w:t>
      </w:r>
      <w:r>
        <w:rPr>
          <w:sz w:val="22"/>
        </w:rPr>
        <w:t xml:space="preserve">2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NO</w:t>
      </w:r>
      <w:r>
        <w:rPr>
          <w:sz w:val="22"/>
        </w:rPr>
        <w:t xml:space="preserve">x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. Formarea acidului sulfuric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a acidului azotic este un proces complex care impl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ai multe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i chimic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te important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tudiem acest proces av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vedere cele do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i de agregar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care dioxidul de sulf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oxizii de azot pot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ona: stare gazoa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tare lich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SO</w:t>
      </w:r>
      <w:r>
        <w:rPr>
          <w:b/>
          <w:sz w:val="22"/>
        </w:rPr>
        <w:t>2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are gazoas</w:t>
      </w:r>
      <w:r>
        <w:rPr>
          <w:rFonts w:eastAsia="Times New Roman Special G1;Webdings" w:cs="Times New Roman Special G1;Webdings" w:ascii="Times New Roman Special G1;Webdings" w:hAnsi="Times New Roman Special G1;Webdings"/>
          <w:u w:val="single"/>
        </w:rPr>
        <w:t>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nt posibil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eva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 care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ondu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la oxidarea dioxidului de sulf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. O posibilitate este fotooxidarea dioxidului de sulf cu ajutorul luminii ultraviolete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regiune a spectrului electromagnetic, lumina are posibilitatea de a stimula molecule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de a conduce la o ulterioa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oxidare cu O</w:t>
      </w:r>
      <w:r>
        <w:rPr>
          <w:sz w:val="22"/>
        </w:rPr>
        <w:t>2</w:t>
      </w:r>
      <w:r>
        <w:rPr/>
        <w:t>. Dar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e nu  contribuie cu mult la formarea acidului sulfuric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a de a doua posibilitate este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a dioxidului de sulf cu oxigenul din atmos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e are loc astfel:</w:t>
      </w:r>
    </w:p>
    <w:p>
      <w:pPr>
        <w:pStyle w:val="NormalWeb"/>
        <w:rPr>
          <w:sz w:val="28"/>
        </w:rPr>
      </w:pPr>
      <w:r>
        <w:rPr>
          <w:sz w:val="28"/>
        </w:rPr>
        <w:t>1) 2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O</w:t>
      </w:r>
      <w:r>
        <w:rPr>
          <w:sz w:val="28"/>
          <w:vertAlign w:val="subscript"/>
        </w:rPr>
        <w:t>2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2SO</w:t>
      </w:r>
      <w:r>
        <w:rPr>
          <w:sz w:val="28"/>
          <w:vertAlign w:val="subscript"/>
        </w:rPr>
        <w:t>3</w:t>
      </w:r>
    </w:p>
    <w:p>
      <w:pPr>
        <w:pStyle w:val="NormalWeb"/>
        <w:rPr/>
      </w:pPr>
      <w:r>
        <w:rPr>
          <w:sz w:val="28"/>
        </w:rPr>
        <w:t>2) 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NormalWeb"/>
        <w:jc w:val="both"/>
        <w:rPr/>
      </w:pPr>
      <w:r>
        <w:rPr>
          <w:sz w:val="28"/>
          <w:vertAlign w:val="subscript"/>
        </w:rPr>
        <w:t xml:space="preserve">   </w:t>
      </w:r>
      <w:r>
        <w:rPr>
          <w:sz w:val="28"/>
        </w:rPr>
        <w:t>Cea de a doua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ie are loc rapid, deci formarea trioxidului de sulf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atmosfera ume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este cea care conduce la formarea acidului sulfuric. Oricum, prima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este foarte le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abse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a catalizatorilor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nu are o contribu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importa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. 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</w:t>
      </w:r>
      <w:r>
        <w:rPr>
          <w:sz w:val="28"/>
        </w:rPr>
        <w:t>n afa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 acestea mai exi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o singu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importa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: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>OH + SO</w:t>
      </w:r>
      <w:r>
        <w:rPr>
          <w:sz w:val="28"/>
          <w:vertAlign w:val="subscript"/>
        </w:rPr>
        <w:t>2</w:t>
      </w:r>
      <w:r>
        <w:rPr>
          <w:sz w:val="28"/>
        </w:rPr>
        <w:t>(+M)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OHSO</w:t>
      </w:r>
      <w:r>
        <w:rPr>
          <w:sz w:val="28"/>
          <w:vertAlign w:val="subscript"/>
        </w:rPr>
        <w:t>2</w:t>
      </w:r>
      <w:r>
        <w:rPr>
          <w:sz w:val="28"/>
        </w:rPr>
        <w:t>(+M)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cea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are loc cu o vitez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apreciabil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este singura ce are o contribu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importa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la oxidarea SO</w:t>
      </w:r>
      <w:r>
        <w:rPr>
          <w:sz w:val="22"/>
        </w:rPr>
        <w:t>2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 OH este produs de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tre fotodescompunerea ozonului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este un reactant important in multe cazuri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u w:val="single"/>
        </w:rPr>
      </w:pPr>
      <w:r>
        <w:rPr>
          <w:sz w:val="28"/>
          <w:u w:val="single"/>
        </w:rPr>
        <w:t>Stare lich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  <w:u w:val="single"/>
        </w:rPr>
        <w:t></w:t>
      </w:r>
    </w:p>
    <w:p>
      <w:pPr>
        <w:pStyle w:val="NormalWeb"/>
        <w:jc w:val="both"/>
        <w:rPr/>
      </w:pPr>
      <w:r>
        <w:rPr>
          <w:sz w:val="28"/>
          <w:u w:val="single"/>
        </w:rPr>
        <w:t xml:space="preserve"> 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</w:t>
      </w:r>
      <w:r>
        <w:rPr>
          <w:sz w:val="28"/>
        </w:rPr>
        <w:t>n stare lich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, dioxidul de sulf are trei forme: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[S(IV)] 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[SO</w:t>
      </w:r>
      <w:r>
        <w:rPr>
          <w:sz w:val="28"/>
          <w:vertAlign w:val="subscript"/>
        </w:rPr>
        <w:t>2</w:t>
      </w:r>
      <w:r>
        <w:rPr>
          <w:sz w:val="28"/>
        </w:rPr>
        <w:t>(lic)] + [H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>] + [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>]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cea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scompunere are loc prin intermediul unei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i multiple: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lic)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H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H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(lic)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xidarea dioxidului de sulf cu oxigen molecular depinde de un catalizator precum Fe</w:t>
      </w:r>
      <w:r>
        <w:rPr>
          <w:sz w:val="28"/>
          <w:vertAlign w:val="superscript"/>
        </w:rPr>
        <w:t xml:space="preserve">3+    </w:t>
      </w:r>
      <w:r>
        <w:rPr>
          <w:sz w:val="28"/>
        </w:rPr>
        <w:t>sau M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sau o combin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a lor.  Oxidarea cu ozon este, de asemenea, un proces important pentru 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nu necesi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un catalizator iar ozonul este de 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- 10</w:t>
      </w:r>
      <w:r>
        <w:rPr>
          <w:sz w:val="28"/>
          <w:vertAlign w:val="superscript"/>
        </w:rPr>
        <w:t>-9</w:t>
      </w:r>
      <w:r>
        <w:rPr>
          <w:color w:val="FF0000"/>
          <w:sz w:val="20"/>
        </w:rPr>
        <w:t xml:space="preserve"> </w:t>
      </w:r>
      <w:r>
        <w:rPr>
          <w:sz w:val="28"/>
        </w:rPr>
        <w:t xml:space="preserve">   ori mai abundent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e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 xml:space="preserve">t oxigenul molecular. </w:t>
      </w:r>
      <w:r>
        <w:rPr>
          <w:sz w:val="28"/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 xml:space="preserve">                      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a domina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are loc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preze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a apei oxigenate.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a impl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formarea unei substa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e intermediare (A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)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se petrece astfel: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>1) H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A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0 </w:t>
      </w:r>
    </w:p>
    <w:p>
      <w:pPr>
        <w:pStyle w:val="NormalWeb"/>
        <w:spacing w:before="100" w:after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A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H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NormalWeb"/>
        <w:rPr/>
      </w:pPr>
      <w:r>
        <w:rPr>
          <w:sz w:val="28"/>
        </w:rPr>
        <w:t xml:space="preserve">   </w:t>
      </w:r>
      <w:r>
        <w:rPr>
          <w:b/>
          <w:sz w:val="32"/>
        </w:rPr>
        <w:t>NO</w:t>
      </w:r>
      <w:r>
        <w:rPr>
          <w:b/>
          <w:sz w:val="32"/>
          <w:vertAlign w:val="subscript"/>
        </w:rPr>
        <w:t>x</w:t>
      </w:r>
      <w:r>
        <w:rPr>
          <w:b/>
          <w:sz w:val="32"/>
        </w:rPr>
        <w:t>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510" w:leader="none"/>
        </w:tabs>
        <w:ind w:left="510" w:hanging="360"/>
        <w:rPr>
          <w:sz w:val="28"/>
          <w:u w:val="single"/>
        </w:rPr>
      </w:pPr>
      <w:r>
        <w:rPr>
          <w:sz w:val="28"/>
          <w:u w:val="single"/>
        </w:rPr>
        <w:t>Stare gazoas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  <w:u w:val="single"/>
        </w:rPr>
        <w:t></w:t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 xml:space="preserve">Ca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cazul SO</w:t>
      </w:r>
      <w:r>
        <w:rPr>
          <w:sz w:val="22"/>
        </w:rPr>
        <w:t xml:space="preserve">2 </w:t>
      </w:r>
      <w:r>
        <w:rPr>
          <w:sz w:val="28"/>
        </w:rPr>
        <w:t>,</w:t>
      </w:r>
      <w:r>
        <w:rPr>
          <w:sz w:val="22"/>
        </w:rPr>
        <w:t xml:space="preserve"> </w:t>
      </w:r>
      <w:r>
        <w:rPr>
          <w:sz w:val="28"/>
        </w:rPr>
        <w:t>o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importan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este cea cu OH: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>OH + 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+M)</w:t>
      </w:r>
      <w:r>
        <w:rPr>
          <w:rFonts w:cs="Symbol" w:ascii="Symbol" w:hAnsi="Symbol"/>
          <w:sz w:val="28"/>
        </w:rPr>
        <w:t></w:t>
      </w:r>
      <w:r>
        <w:rPr>
          <w:sz w:val="28"/>
        </w:rPr>
        <w:t>OHNO</w:t>
      </w:r>
      <w:r>
        <w:rPr>
          <w:sz w:val="28"/>
          <w:vertAlign w:val="subscript"/>
        </w:rPr>
        <w:t>2</w:t>
      </w:r>
      <w:r>
        <w:rPr>
          <w:sz w:val="28"/>
        </w:rPr>
        <w:t>(+M)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>Exi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alte posibili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</w:t>
      </w:r>
      <w:r>
        <w:rPr>
          <w:sz w:val="28"/>
        </w:rPr>
        <w:t>i, precum oxidarea cu oxigen atmosferic, dar nici una nu are o contribu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semnificativ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la formarea acidului azotic.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510" w:leader="none"/>
        </w:tabs>
        <w:ind w:left="510" w:hanging="360"/>
        <w:rPr>
          <w:sz w:val="28"/>
          <w:u w:val="single"/>
        </w:rPr>
      </w:pPr>
      <w:r>
        <w:rPr>
          <w:sz w:val="28"/>
          <w:u w:val="single"/>
        </w:rPr>
        <w:t>Stare lichi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  <w:u w:val="single"/>
        </w:rPr>
        <w:t>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>Exi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trei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i care pot conduce la oxidarea NO</w:t>
      </w:r>
      <w:r>
        <w:rPr>
          <w:sz w:val="22"/>
        </w:rPr>
        <w:t xml:space="preserve">x  </w:t>
      </w:r>
      <w:r>
        <w:rPr>
          <w:sz w:val="28"/>
        </w:rPr>
        <w:t>: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2NO</w:t>
      </w:r>
      <w:r>
        <w:rPr>
          <w:sz w:val="28"/>
          <w:vertAlign w:val="subscript"/>
        </w:rPr>
        <w:t>2</w:t>
      </w:r>
      <w:r>
        <w:rPr>
          <w:sz w:val="28"/>
        </w:rPr>
        <w:t>(g) + H</w:t>
      </w:r>
      <w:r>
        <w:rPr>
          <w:sz w:val="28"/>
          <w:vertAlign w:val="subscript"/>
        </w:rPr>
        <w:t>2</w:t>
      </w:r>
      <w:r>
        <w:rPr>
          <w:sz w:val="28"/>
        </w:rPr>
        <w:t>O(l)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2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-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NO(g) + NO</w:t>
      </w:r>
      <w:r>
        <w:rPr>
          <w:sz w:val="28"/>
          <w:vertAlign w:val="subscript"/>
        </w:rPr>
        <w:t>2</w:t>
      </w:r>
      <w:r>
        <w:rPr>
          <w:sz w:val="28"/>
        </w:rPr>
        <w:t>(g) + H</w:t>
      </w:r>
      <w:r>
        <w:rPr>
          <w:sz w:val="28"/>
          <w:vertAlign w:val="subscript"/>
        </w:rPr>
        <w:t>2</w:t>
      </w:r>
      <w:r>
        <w:rPr>
          <w:sz w:val="28"/>
        </w:rPr>
        <w:t>O(l)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2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2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-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3NO</w:t>
      </w:r>
      <w:r>
        <w:rPr>
          <w:sz w:val="28"/>
          <w:vertAlign w:val="subscript"/>
        </w:rPr>
        <w:t>2</w:t>
      </w:r>
      <w:r>
        <w:rPr>
          <w:sz w:val="28"/>
        </w:rPr>
        <w:t>(g) + H</w:t>
      </w:r>
      <w:r>
        <w:rPr>
          <w:sz w:val="28"/>
          <w:vertAlign w:val="subscript"/>
        </w:rPr>
        <w:t>2</w:t>
      </w:r>
      <w:r>
        <w:rPr>
          <w:sz w:val="28"/>
        </w:rPr>
        <w:t>O(l)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2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2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NO(g)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ile sunt limitate din cauza depende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ei lor f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</w:t>
      </w:r>
      <w:r>
        <w:rPr>
          <w:sz w:val="28"/>
        </w:rPr>
        <w:t xml:space="preserve"> de presiunea NO</w:t>
      </w:r>
      <w:r>
        <w:rPr>
          <w:sz w:val="22"/>
        </w:rPr>
        <w:t xml:space="preserve">x </w:t>
      </w:r>
      <w:r>
        <w:rPr>
          <w:sz w:val="28"/>
        </w:rPr>
        <w:t xml:space="preserve">prezent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de solubilitatea s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zu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a NO</w:t>
      </w:r>
      <w:r>
        <w:rPr>
          <w:sz w:val="22"/>
        </w:rPr>
        <w:t xml:space="preserve">x </w:t>
      </w:r>
      <w:r>
        <w:rPr>
          <w:sz w:val="28"/>
        </w:rPr>
        <w:t xml:space="preserve">. </w:t>
      </w:r>
    </w:p>
    <w:p>
      <w:pPr>
        <w:pStyle w:val="NormalWeb"/>
        <w:rPr/>
      </w:pPr>
      <w:r>
        <w:rPr>
          <w:sz w:val="28"/>
        </w:rPr>
        <w:t xml:space="preserve">  </w:t>
      </w:r>
      <w:r>
        <w:rPr>
          <w:sz w:val="28"/>
        </w:rPr>
        <w:t>Viteza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i poate cr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te prin implicarea catalizatorilor metalici precum cei folosi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oxidarea SO</w:t>
      </w:r>
      <w:r>
        <w:rPr>
          <w:sz w:val="22"/>
        </w:rPr>
        <w:t xml:space="preserve">2 </w:t>
      </w:r>
      <w:r>
        <w:rPr>
          <w:sz w:val="28"/>
        </w:rPr>
        <w:t>lichid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sec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le ploii acide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  </w:t>
      </w:r>
      <w:r>
        <w:rPr/>
        <w:t>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fos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acum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eva decenii o proble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ecolog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ajo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c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, se cuno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au p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e lucruri despre aceasta. S-au f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cut multe studii pentru a determina cauzele chimice ale producerii pol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ii acide, oamenii d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emi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</w:t>
      </w:r>
      <w:r>
        <w:rPr/>
        <w:t>nd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eva teorii pentru a explica acest fenomen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ar recent s-au descoperit toate efectele pe care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le poate ave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fect asupra lacu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ecosistemelor acvat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ct asupra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du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oluril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ct asupra materialel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ct asupra atmosfer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ct asupra arhitectur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ct asupra oameni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object w:dxaOrig="463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4pt;margin-top:12.7pt;width:231.75pt;height:20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760493" r:id="rId2"/>
        </w:object>
      </w:r>
      <w:r>
        <w:rPr>
          <w:i/>
        </w:rPr>
        <w:t xml:space="preserve">  </w:t>
      </w:r>
    </w:p>
    <w:p>
      <w:pPr>
        <w:pStyle w:val="BodyText3"/>
        <w:rPr/>
      </w:pPr>
      <w:r>
        <w:rPr/>
        <w:t xml:space="preserve">Cele mai afect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ri puternic industrializate sunt: Europa, Japonia, Canad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.U.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 xml:space="preserve">Efectul asupra lacu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ecosistemelor acvati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rPr/>
      </w:pPr>
      <w:r>
        <w:rPr/>
        <w:t xml:space="preserve">  </w:t>
      </w:r>
      <w:r>
        <w:rPr/>
        <w:t>Unul dintre efectele directe pe care le produce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este acela asupra lacu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ecosistemelor acvatice. Exi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ai mult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i prin care subs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ele acide pot ajung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curi. Unele dintre acestea se g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sesc sub fo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particule usc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aer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timp ce altele ajung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curi sub fo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particule umede cum sunt ploaia, 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pada, 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pada top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,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urile, roua, ce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a.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are ajunge pe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t spa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g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</w:t>
      </w:r>
      <w:r>
        <w:rPr/>
        <w:t xml:space="preserve">mintele chimic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alte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 toxice condu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u-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lacuri.  Un alt mod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care acizii pot ajung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curi este “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ocul acid de pri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va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”. Pri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vara, atunc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 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pada se to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 rapid dator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chimb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ii br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e a temperaturii, aciz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celelalte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 chimice din 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pa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unt eliber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sol. Atunci, 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pada top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dreap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pre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rai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uri de unde ajunge cu 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ur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curi.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introducere a aciz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a altor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curi poate conduce la o schimbare drast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valorii pH-ului apei, de und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termenul “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ocul acid de pri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va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”. Ecosistemul acvatic nu are timp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e adapteze acestei schimb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i br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e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plus, pri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vara este  anotimpu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are multe specii sunt foarte vulnerabile, fiind perioada reproducerii la amfibieni,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insecte. Multe din aceste spec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</w:t>
      </w:r>
      <w:r>
        <w:rPr/>
        <w:t>i la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o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ecloziune.Schimbarea bru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pH-ului este periculoa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cizii  pot produce serioase deform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 puilor, ajung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u-se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la dispari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a unor specii, dator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faptulu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uii multor spec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</w:t>
      </w:r>
      <w:r>
        <w:rPr/>
        <w:t>i petrec o mare parte din vi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. </w:t>
      </w:r>
    </w:p>
    <w:p>
      <w:pPr>
        <w:pStyle w:val="BodyText3"/>
        <w:rPr/>
      </w:pPr>
      <w:r>
        <w:rPr/>
        <w:t xml:space="preserve">  </w:t>
      </w:r>
      <w:r>
        <w:rPr/>
        <w:t>Acidul sulfuric din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oate afecta, de asemenea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 din lacuri, la acest lucru pu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u-se ajung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do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oduri: direct sau indirect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 xml:space="preserve">n mod direct, acidul sulfuric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mpied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le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ia din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ant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 xml:space="preserve">i de oxigen, sar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 h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nitoare suficiente pentru a supravi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ui. Pentru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 de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ulce este de asemenea foarte importan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  me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nerea unui echilibru 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re cant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le de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ur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minerale din organismul lor. Moleculele aciz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ontact cu apa favoriz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roducerea mucusulu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re branhiile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lor, ceea c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mpied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bsorb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a unei cant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 optime de oxigen.  D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ucusul va fi produs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ant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 mari,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ele se va sufoca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plus, un pH 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zut va distruge echilibrul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urilor din corpul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lui. Nivelul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urilor, c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cel al calciului la unii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 nu poate fi me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nu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cazu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are pH-ul se schimb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 Aceasta afect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reproducerea - o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le lor vor fi afectate, vor fi prea sensibile sau prea fragile. Tot nivelului 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zut al calciului i se dator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deform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i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cheletul prea slab. O al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 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>, azotul, influe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atea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lor. Azotul stimul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r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rea algelor, ceea ce va conduce la o cr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re a cant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i de oxigen din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, lucru benefic pentru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. Tot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, din cauza cr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rii mortal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 xml:space="preserve">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ul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lor, datorate ploii acide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procesul de descompunere se va folosi o cantitate mai mare de oxigen, nemai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 destul pentru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 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m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vi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. </w:t>
      </w:r>
    </w:p>
    <w:p>
      <w:pPr>
        <w:pStyle w:val="BodyText3"/>
        <w:rPr/>
      </w:pPr>
      <w:r>
        <w:rPr/>
        <w:t xml:space="preserve"> 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 xml:space="preserve">n mod indirect, acidul sulfuric face ca metalele grele prezen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sol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fie descompu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transmise mai departe. De exemplu, aluminiul este inofensiv sub fo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comp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, dar din cauza acidului sulfuric care ajung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solur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apo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curi prin intermediul ploii acide, el devine letal pentru vi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uitoarele de aici. Aluminiul arde branhiile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es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mai 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u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or atunc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 se acumul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organismul lor. Deci, d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u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 pot tolera un pH de aproximativ 5,9, acest nivel de aciditate este destul de ridica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e elibereze o cantitate de aluminiu suficien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a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istrug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i. Acest efect es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d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tr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ocul acid de pri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va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</w:t>
      </w:r>
    </w:p>
    <w:p>
      <w:pPr>
        <w:pStyle w:val="BodyText3"/>
        <w:rPr/>
      </w:pPr>
      <w:r>
        <w:rPr/>
        <w:t xml:space="preserve">  </w:t>
      </w:r>
      <w:r>
        <w:rPr/>
        <w:t xml:space="preserve">Efectul ploii acide poate fi ilustra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r-un studiu f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cut  pentru Lacul 223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care 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cepu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1976. Oamenii d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au monitorizat pH-u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ecosistemul acvatic al Lacului 223. Ei au observat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, pe 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s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e pH-ul apei lacului a 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zut de-a lungul anilor, un mare nu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 de crustacee au murit din cauza problemelor de reproducere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ute dator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cid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i apei cauzate de precipi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le acide. La un pH de 5,6, nu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ul algelor care cr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eau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lac s-au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mp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na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unele specii de alge mici chiar au dis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ut. A urmat moartea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lor de dimensiuni mari din cauza problemelor de reproducere; nu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ul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lor adu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 era mai mare de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cel al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lor tineri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sf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t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1983, apa a atins un pH de 5 iar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 care o mai populau erau mici, deform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incapabili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e reprodu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 Acest studiu ilustr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mod evident gravele efecte pe care le are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supra lacu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ecosistemelor acvatic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</w:t>
      </w:r>
      <w:r>
        <w:rPr/>
        <w:t>Acesta este un grafic care ar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are sunt efectele ploii acide asupra nivelului pH-ulu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formelor de vi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5"/>
        <w:gridCol w:w="6045"/>
      </w:tblGrid>
      <w:tr>
        <w:trPr/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snapToGrid w:val="false"/>
              <w:rPr/>
            </w:pPr>
            <w:r>
              <w:rPr/>
            </w:r>
          </w:p>
          <w:p>
            <w:pPr>
              <w:pStyle w:val="PreformatatHTM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Nivelul pH-ului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6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snapToGrid w:val="false"/>
              <w:rPr/>
            </w:pPr>
            <w:r>
              <w:rPr/>
            </w:r>
          </w:p>
          <w:p>
            <w:pPr>
              <w:pStyle w:val="PreformatatHTM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</w:rPr>
              <w:t>Efecte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rPr/>
            </w:pPr>
            <w:r>
              <w:rPr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Dispar sursele elementare de hran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</w:t>
            </w:r>
            <w:r>
              <w:rPr>
                <w:sz w:val="24"/>
              </w:rPr>
              <w:t>. P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</w:t>
            </w:r>
            <w:r>
              <w:rPr>
                <w:sz w:val="24"/>
              </w:rPr>
              <w:t>tii nu pot supravi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ui la acest nivel al pH-ului.</w:t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  <w:t>&lt;5.5</w:t>
            </w:r>
          </w:p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rPr/>
            </w:pPr>
            <w:r>
              <w:rPr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</w:t>
            </w:r>
            <w:r>
              <w:rPr>
                <w:sz w:val="24"/>
              </w:rPr>
              <w:t>tii nu se mai pot reproduce</w:t>
            </w:r>
          </w:p>
          <w:p>
            <w:pPr>
              <w:pStyle w:val="PreformatatHTML"/>
              <w:rPr/>
            </w:pPr>
            <w:r>
              <w:rPr>
                <w:sz w:val="24"/>
              </w:rPr>
              <w:t>* Mul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i pui nu supravi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uiesc</w:t>
            </w:r>
          </w:p>
          <w:p>
            <w:pPr>
              <w:pStyle w:val="PreformatatHTML"/>
              <w:rPr/>
            </w:pPr>
            <w:r>
              <w:rPr>
                <w:sz w:val="24"/>
              </w:rPr>
              <w:t>* Tot mai mul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i p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</w:t>
            </w:r>
            <w:r>
              <w:rPr>
                <w:sz w:val="24"/>
              </w:rPr>
              <w:t>ti adul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i suport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</w:t>
            </w:r>
            <w:r>
              <w:rPr>
                <w:sz w:val="24"/>
              </w:rPr>
              <w:t xml:space="preserve"> deforma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ii datorit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</w:t>
            </w:r>
            <w:r>
              <w:rPr>
                <w:sz w:val="24"/>
              </w:rPr>
              <w:t xml:space="preserve"> substan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 xml:space="preserve">elor din 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</w:t>
            </w:r>
            <w:r>
              <w:rPr>
                <w:sz w:val="24"/>
              </w:rPr>
              <w:t>ngr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</w:t>
            </w:r>
            <w:r>
              <w:rPr>
                <w:sz w:val="24"/>
              </w:rPr>
              <w:t>minte</w:t>
            </w:r>
          </w:p>
          <w:p>
            <w:pPr>
              <w:pStyle w:val="PreformatatHTML"/>
              <w:rPr/>
            </w:pPr>
            <w:r>
              <w:rPr>
                <w:sz w:val="24"/>
              </w:rPr>
              <w:t>* P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</w:t>
            </w:r>
            <w:r>
              <w:rPr>
                <w:sz w:val="24"/>
              </w:rPr>
              <w:t>tii mor sufoca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</w:t>
            </w:r>
            <w:r>
              <w:rPr>
                <w:sz w:val="24"/>
              </w:rPr>
              <w:t>i</w:t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  <w:t>&lt;5.0</w:t>
            </w:r>
          </w:p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rPr/>
            </w:pPr>
            <w:r>
              <w:rPr>
                <w:sz w:val="24"/>
              </w:rPr>
              <w:t>* Mor toate speciile de pe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</w:t>
            </w:r>
            <w:r>
              <w:rPr>
                <w:sz w:val="24"/>
              </w:rPr>
              <w:t>ti</w:t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  <w:t>&lt;4.0</w:t>
            </w:r>
          </w:p>
          <w:p>
            <w:pPr>
              <w:pStyle w:val="PreformatatHTM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  <w:t>* Dispare orice urm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</w:t>
            </w:r>
            <w:r>
              <w:rPr>
                <w:sz w:val="24"/>
              </w:rPr>
              <w:t xml:space="preserve"> de via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4"/>
              </w:rPr>
              <w:t></w:t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eformatatHTM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</w:p>
    <w:p>
      <w:pPr>
        <w:pStyle w:val="BodyText3"/>
        <w:rPr/>
      </w:pPr>
      <w:r>
        <w:rPr/>
        <w:t xml:space="preserve">  </w:t>
      </w:r>
      <w:r>
        <w:rPr/>
        <w:t>Nivelul “acceptabil” de mercur din hr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fost stabilit la a 0,05-a parte dintr-un milion. Indien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eschimo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i din Canad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tatele Unite 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alte vi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uitoare marine ce co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 mercur la un nivel de 15,7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la 32,7 .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  </w:t>
      </w:r>
      <w:r>
        <w:rPr/>
        <w:t>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le, fiind una din primele specii din l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ul trofic, este hr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multe alte specii, inclusiv pentru oameni. Atunc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 se depozit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 toxice cum e mercurul,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hr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vine periculoa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om. C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efectul domino, anumite specii de pesti nu mai pot fi v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ute ca hr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, pescr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</w:t>
      </w:r>
      <w:r>
        <w:rPr/>
        <w:t>i pierd ocup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consumatorii de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e 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mp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 Sunt afec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 , de asemene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amfibienii; c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p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i, ac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tia nu se pot reproduc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r-un mediu acid. Membranele o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lor 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esc prea mult din cauza acizilor, astfe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eclozarea nu mai are loc la timp, iar puii su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form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. Mu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 dintre ei mor din cauza ciupercilor ce cresc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membranele o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lor.</w:t>
      </w:r>
    </w:p>
    <w:p>
      <w:pPr>
        <w:pStyle w:val="BodyText3"/>
        <w:rPr/>
      </w:pPr>
      <w:r>
        <w:rPr/>
        <w:t xml:space="preserve">  </w:t>
      </w:r>
      <w:r>
        <w:rPr/>
        <w:t xml:space="preserve">Deci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cheiere efectele ploii acide asupra lacu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ecosistemelor acvatice sunt multip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gravitatea lor cr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 pe 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s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e cobo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m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l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ul trofic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  </w:t>
      </w:r>
    </w:p>
    <w:p>
      <w:pPr>
        <w:pStyle w:val="BodyText3"/>
        <w:rPr/>
      </w:pPr>
      <w:r>
        <w:rPr/>
        <w:t xml:space="preserve"> 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 xml:space="preserve">n timp de doar zece ani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tre 1961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1971, Lacul Lumsden (Ontario, Canada) a suferit o 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dere a pH-ului de la 6,8 la 4,4. Aceast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seam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ciditatea a crescut de peste 200 de ori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fectul asupra atmosfere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</w:t>
      </w:r>
      <w:r>
        <w:rPr/>
        <w:t>Unii dintre constitue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 pol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ii acide sunt sulf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, nitr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, hidrocarbur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ozon. Ac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ia exi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aer sub forma de particule usc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contribuie la formarea c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, m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o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 vizibilitatea. Acest lucru este foarte grav, mai ales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azul pilo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ii avioanelor. Ce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intervin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azul circul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ei luminii solare spre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apoi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Arctica, aceasta afect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re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rea lichenilor, hr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multor animale precum reni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fectul asupra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durilo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Efectul ploii acide asupra copacilor constituie o proble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ajo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 Se par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ele mai afectate sunt 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durile de conifere. Acidul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on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u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ele nutritive necesare copacilor, cum sunt calciul, magneziul, potasiul, ceea c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greun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h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nirea lor. Aceasta face ca arborii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fie mai susceptibili la alte fenomene: nu mai pot rezista v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tului sau greu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i 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pezii.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face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le ca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frunzele, iar copacii afec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 au o culoare pal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, anorma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fectul asupra materialelo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rPr/>
      </w:pPr>
      <w:r>
        <w:rPr/>
        <w:t xml:space="preserve">  </w:t>
      </w:r>
      <w:r>
        <w:rPr/>
        <w:t>Ploaia acida afect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diferite tipuri de materiale. De exemplu, steagurile arbor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aer sunt pu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implu “devorate” d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re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le acide din precipi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i. Sunt afect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obiectele de anticariat; sistemele de ventil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e din lib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ii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muzeele care le g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zduiesc nu po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mpiedica intrarea particulelor acid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dire, care, od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junse aici  deterior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alte materiale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fectul asupra arhitecturii</w:t>
      </w:r>
    </w:p>
    <w:p>
      <w:pPr>
        <w:pStyle w:val="BodyText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rPr/>
      </w:pPr>
      <w:r>
        <w:rPr/>
        <w:t xml:space="preserve">  </w:t>
      </w:r>
      <w:r>
        <w:rPr/>
        <w:t>Particulele acide se depun pe c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dir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tatui, provo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 coroziunea lor. De exemplu, Capitoliul din Ottawa se dezintegr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in cauza excesului de dioxid de sulf din atmos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. La contactul cu acidul, calcaru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marmura se transfo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tr-o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moale num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gips, ceea ce expl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oroziunea c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dir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statuilor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plus, podurile,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ile ferate, avioanele au de suferit, astfe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se cheltuiesc tot mai mu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 bani pentru repararea str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ciunilor produse de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</w:t>
      </w:r>
    </w:p>
    <w:p>
      <w:pPr>
        <w:pStyle w:val="BodyText3"/>
        <w:rPr/>
      </w:pPr>
      <w:r>
        <w:rPr/>
        <w:t xml:space="preserve">  </w:t>
      </w:r>
      <w:r>
        <w:rPr/>
        <w:t>Dar aceasta nu este numai o proble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econom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, c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una de sigur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publi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. De exemplu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1967, podul de peste 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ul Ohio s-a p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b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t omo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nd 46 de persoane; motivul? –coroziunea provoc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ploai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fectul asupra oamenilor</w:t>
      </w:r>
    </w:p>
    <w:p>
      <w:pPr>
        <w:pStyle w:val="BodyText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rPr/>
      </w:pPr>
      <w:r>
        <w:rPr/>
        <w:t xml:space="preserve">  </w:t>
      </w:r>
      <w:r>
        <w:rPr/>
        <w:t>Printre cele mai serioase probleme provocate de poluarea aci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, se nu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roblemele respiratorii. Dioxidul de sulf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oxizii de azot provo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robleme respiratorii precum astm, tuse, dureri de cap, ir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ri ale ochilor, nasulu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g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ului. O proble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indirec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o reprezin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etalele toxice care, dizolva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, ajung   apo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fructe, plante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suturile animalelor, care sunt consumate de om.  Chiar d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ceste substa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e nu afect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nimalele, ele pot fi 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u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oare pentru om. De exemplu, mercurul care se acumul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organel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tesuturile animalelor provo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fe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uni ale creierului la copii precum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dezechilibre nervoase  pu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 provoca chia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moartea. Un alt metal, aluminiul, prezen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 xml:space="preserve">n organismul animalelor, a fost asociat </w:t>
      </w:r>
    </w:p>
    <w:p>
      <w:pPr>
        <w:pStyle w:val="BodyText3"/>
        <w:rPr/>
      </w:pPr>
      <w:r>
        <w:rPr/>
        <w:t xml:space="preserve">problemelor nervoase,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se presupun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r avea o leg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cu apari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a bolii Alzheimer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   </w:t>
      </w:r>
      <w:r>
        <w:rPr/>
        <w:t>Reducerea emisiilor de SO</w:t>
      </w:r>
      <w:r>
        <w:rPr>
          <w:sz w:val="22"/>
        </w:rPr>
        <w:t xml:space="preserve">2 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NO</w:t>
      </w:r>
      <w:r>
        <w:rPr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Cele trei surse majore ale depunerilor acide s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alele electrice pe b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derea combustibililor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autovehicu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dere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uptoarele siderurg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Reducerea emisiilor de SO</w:t>
      </w:r>
      <w:r>
        <w:rPr>
          <w:b/>
          <w:i/>
          <w:sz w:val="22"/>
        </w:rPr>
        <w:t xml:space="preserve">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 Special G1;Webdings" w:cs="Times New Roman Special G1;Webdings" w:ascii="Times New Roman Special G1;Webdings" w:hAnsi="Times New Roman Special G1;Webdings"/>
          <w:u w:val="single"/>
        </w:rPr>
        <w:t></w:t>
      </w:r>
      <w:r>
        <w:rPr>
          <w:u w:val="single"/>
        </w:rPr>
        <w:t>naintea combustiei:</w:t>
      </w:r>
    </w:p>
    <w:p>
      <w:pPr>
        <w:pStyle w:val="Normal"/>
        <w:jc w:val="both"/>
        <w:rPr/>
      </w:pPr>
      <w:r>
        <w:rPr/>
        <w:t>C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area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elui -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eto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fost ini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al folos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pentru reducerea costurilor transportului materiei iner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pentru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mbu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rea cal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 xml:space="preserve">i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uniform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elui. S-a descoperit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este util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reducerea co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utului de sulf. Procesul de c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are este dependent f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</w:t>
      </w:r>
      <w:r>
        <w:rPr/>
        <w:t xml:space="preserve"> de densitatea sulfului. El este folosit pentru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de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tarea FeS</w:t>
      </w:r>
      <w:r>
        <w:rPr>
          <w:sz w:val="22"/>
        </w:rPr>
        <w:t xml:space="preserve">2. </w:t>
      </w:r>
      <w:r>
        <w:rPr/>
        <w:t>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eto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es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limit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co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nutul 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sulf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fier al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elui. Procentajul dife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fu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e de regiune, astfel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ii cu un co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ut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mai mare de pir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vor fi cei mai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ut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, poluarea fiind greu de contr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derea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ilor cu un co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ut 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zut de sulf – multe centrale energetice au ho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redu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emisiile de dioxid de sulf folosind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eto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. Procesul est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s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foarte costisitor pentru 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bitumul (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rbune cu un co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nut s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zut de sulf) este foarte rar iar cererea este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Special G1;Webdings" w:cs="Times New Roman Special G1;Webdings" w:ascii="Times New Roman Special G1;Webdings" w:hAnsi="Times New Roman Special G1;Webdings"/>
          <w:u w:val="single"/>
        </w:rPr>
        <w:t></w:t>
      </w:r>
      <w:r>
        <w:rPr>
          <w:u w:val="single"/>
        </w:rPr>
        <w:t>n timpul combustiei:</w:t>
      </w:r>
    </w:p>
    <w:p>
      <w:pPr>
        <w:pStyle w:val="Normal"/>
        <w:jc w:val="both"/>
        <w:rPr/>
      </w:pPr>
      <w:r>
        <w:rPr/>
        <w:t xml:space="preserve">Amestecarea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benz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unei solu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i de calcar pisat poate reduce emisiile de SO</w:t>
      </w:r>
      <w:r>
        <w:rPr>
          <w:sz w:val="22"/>
        </w:rPr>
        <w:t xml:space="preserve">2 </w:t>
      </w:r>
      <w:r>
        <w:rPr/>
        <w:t>. Aceasta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onea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u dioxidul de sulf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i reduce emisiile cu peste 90 %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up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combust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  <w:r>
        <w:rPr/>
        <w:t>Desulfurarea ume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a gazelor – Aceasta este o meto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 foarte eficien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ieft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de desulfurare. Epuratorul umed este a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 xml:space="preserve">ezat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aintea arz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torului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i  co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 xml:space="preserve">ine  calcar, var sau hidroxid de sodiu. Cel mai des este folosit calcarul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acest caz se produce urm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toarea rea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</w:t>
      </w:r>
      <w:r>
        <w:rPr/>
        <w:t>i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rFonts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3</w:t>
      </w:r>
      <w:r>
        <w:rPr/>
        <w:t xml:space="preserve"> + CaSO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3"/>
        <w:rPr/>
      </w:pPr>
      <w:r>
        <w:rPr/>
        <w:t xml:space="preserve">  </w:t>
      </w:r>
      <w:r>
        <w:rPr/>
        <w:t>C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area usca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- prin aceas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meto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gazele arse sunt aduse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</w:t>
      </w:r>
      <w:r>
        <w:rPr/>
        <w:t>n contact cu un lichid atomizat (suspensie foarte fin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) av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 xml:space="preserve">nd caracter bazic. 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</w:t>
      </w:r>
      <w:r>
        <w:rPr/>
        <w:t>n acest fel rezul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ni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</w:t>
      </w:r>
      <w:r>
        <w:rPr/>
        <w:t>te produse uscate care pot fi separate. Acest proces neces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 xml:space="preserve"> utilizarea unei cantit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i mai mici de energie dec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</w:t>
      </w:r>
      <w:r>
        <w:rPr/>
        <w:t>t procesul de cur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</w:t>
      </w:r>
      <w:r>
        <w:rPr/>
        <w:t>are umed</w:t>
      </w:r>
      <w:r>
        <w:rPr>
          <w:rFonts w:eastAsia="Times New Roman Special G1;Webdings" w:cs="Times New Roman Special G1;Webdings" w:ascii="Times New Roman Special G1;Webdings" w:hAnsi="Times New Roman Special G1;Webdings"/>
        </w:rPr>
        <w:t></w:t>
      </w:r>
      <w:r>
        <w:rPr/>
        <w:t>.</w:t>
      </w:r>
    </w:p>
    <w:p>
      <w:pPr>
        <w:pStyle w:val="NormalWeb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rodusele care rezul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urma cu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</w:t>
      </w:r>
      <w:r>
        <w:rPr>
          <w:sz w:val="28"/>
        </w:rPr>
        <w:t>rii pot fi folosite ca materiale de constru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ii,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 xml:space="preserve">i pot intra de exemplu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compozi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ia asfaltului pentru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osele.</w:t>
      </w:r>
    </w:p>
    <w:p>
      <w:pPr>
        <w:pStyle w:val="NormalWeb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Reducerea emisiilor de NO</w:t>
      </w:r>
      <w:r>
        <w:rPr>
          <w:b/>
          <w:i/>
          <w:sz w:val="22"/>
        </w:rPr>
        <w:t>x</w:t>
      </w:r>
    </w:p>
    <w:p>
      <w:pPr>
        <w:pStyle w:val="NormalWeb"/>
        <w:rPr/>
      </w:pPr>
      <w:r>
        <w:rPr>
          <w:sz w:val="28"/>
          <w:u w:val="single"/>
        </w:rPr>
        <w:t xml:space="preserve">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  <w:u w:val="single"/>
        </w:rPr>
        <w:t></w:t>
      </w:r>
      <w:r>
        <w:rPr>
          <w:sz w:val="28"/>
          <w:u w:val="single"/>
        </w:rPr>
        <w:t>n timpul arderii</w:t>
      </w:r>
    </w:p>
    <w:p>
      <w:pPr>
        <w:pStyle w:val="NormalWeb"/>
        <w:jc w:val="both"/>
        <w:rPr/>
      </w:pPr>
      <w:r>
        <w:rPr>
          <w:sz w:val="28"/>
        </w:rPr>
        <w:t xml:space="preserve">Reducerea emisiilor oxizilor de azot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timpul arderii se poate ob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ine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primul 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nd printr-un proces de supr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n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lzire a aerului. Prin acea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meto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o parte din aerul necesar pentru arderea benzinei este trecut prin motor pentru a fi supr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n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lzit. Din acea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cauz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prin ardere se consum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mai pu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n oxigen aceasta du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 xml:space="preserve">nd la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 xml:space="preserve">ncetinirea procesului de formare a oxizilor de azot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Dup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  <w:u w:val="single"/>
        </w:rPr>
        <w:t></w:t>
      </w:r>
      <w:r>
        <w:rPr>
          <w:sz w:val="28"/>
          <w:u w:val="single"/>
        </w:rPr>
        <w:t xml:space="preserve"> ardere</w:t>
      </w:r>
    </w:p>
    <w:p>
      <w:pPr>
        <w:pStyle w:val="NormalWeb"/>
        <w:jc w:val="both"/>
        <w:rPr/>
      </w:pPr>
      <w:r>
        <w:rPr>
          <w:sz w:val="28"/>
        </w:rPr>
        <w:t>Sistemul catalitic de reducere - impl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injectarea gazului amoniacal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camera de reacn camera de rea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 cataliti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 Astfel se produce urm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toarea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e:</w:t>
      </w:r>
    </w:p>
    <w:p>
      <w:pPr>
        <w:pStyle w:val="NormalWeb"/>
        <w:jc w:val="both"/>
        <w:rPr/>
      </w:pPr>
      <w:r>
        <w:rPr>
          <w:sz w:val="28"/>
        </w:rPr>
        <w:t>4NO + 4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O</w:t>
      </w:r>
      <w:r>
        <w:rPr>
          <w:sz w:val="28"/>
          <w:vertAlign w:val="subscript"/>
        </w:rPr>
        <w:t>2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4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6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Web"/>
        <w:jc w:val="both"/>
        <w:rPr/>
      </w:pPr>
      <w:r>
        <w:rPr>
          <w:sz w:val="28"/>
        </w:rPr>
        <w:t>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ia cu NO</w:t>
      </w:r>
      <w:r>
        <w:rPr>
          <w:sz w:val="22"/>
        </w:rPr>
        <w:t xml:space="preserve">2 </w:t>
      </w:r>
      <w:r>
        <w:rPr>
          <w:sz w:val="28"/>
        </w:rPr>
        <w:t>se produce astfel:</w:t>
      </w:r>
    </w:p>
    <w:p>
      <w:pPr>
        <w:pStyle w:val="NormalWeb"/>
        <w:jc w:val="both"/>
        <w:rPr/>
      </w:pPr>
      <w:r>
        <w:rPr>
          <w:sz w:val="28"/>
        </w:rPr>
        <w:t>2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4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O</w:t>
      </w:r>
      <w:r>
        <w:rPr>
          <w:sz w:val="28"/>
          <w:vertAlign w:val="subscript"/>
        </w:rPr>
        <w:t>2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3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6H</w:t>
      </w:r>
      <w:r>
        <w:rPr>
          <w:sz w:val="28"/>
          <w:vertAlign w:val="subscript"/>
        </w:rPr>
        <w:t>2</w:t>
      </w:r>
      <w:r>
        <w:rPr>
          <w:sz w:val="28"/>
        </w:rPr>
        <w:t>0</w:t>
      </w:r>
    </w:p>
    <w:p>
      <w:pPr>
        <w:pStyle w:val="NormalWeb"/>
        <w:rPr/>
      </w:pPr>
      <w:r>
        <w:rPr>
          <w:sz w:val="28"/>
        </w:rPr>
        <w:t>Azotul, care nu este un gaz d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u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tor este eliberat, astfel,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 atmosfe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</w:t>
      </w:r>
    </w:p>
    <w:p>
      <w:pPr>
        <w:pStyle w:val="NormalWeb"/>
        <w:rPr/>
      </w:pPr>
      <w:r>
        <w:rPr>
          <w:rFonts w:eastAsia="Times New Roman Special G1;Webdings" w:cs="Times New Roman Special G1;Webdings" w:ascii="Times New Roman Special G1;Webdings" w:hAnsi="Times New Roman Special G1;Webdings"/>
          <w:sz w:val="28"/>
          <w:u w:val="single"/>
        </w:rPr>
        <w:t></w:t>
      </w:r>
      <w:r>
        <w:rPr>
          <w:sz w:val="28"/>
          <w:u w:val="single"/>
        </w:rPr>
        <w:t>n automobile</w:t>
      </w:r>
    </w:p>
    <w:p>
      <w:pPr>
        <w:pStyle w:val="NormalWeb"/>
        <w:jc w:val="both"/>
        <w:rPr/>
      </w:pPr>
      <w:r>
        <w:object w:dxaOrig="5849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2pt;margin-top:129.4pt;width:292.5pt;height:13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6617665" r:id="rId4"/>
        </w:object>
      </w:r>
      <w:r>
        <w:rPr>
          <w:sz w:val="28"/>
        </w:rPr>
        <w:t>Emisiile de NO</w:t>
      </w:r>
      <w:r>
        <w:rPr>
          <w:sz w:val="22"/>
        </w:rPr>
        <w:t xml:space="preserve">x  </w:t>
      </w:r>
      <w:r>
        <w:rPr>
          <w:sz w:val="28"/>
        </w:rPr>
        <w:t>din</w:t>
      </w:r>
      <w:r>
        <w:rPr>
          <w:sz w:val="22"/>
        </w:rPr>
        <w:t xml:space="preserve"> </w:t>
      </w:r>
      <w:r>
        <w:rPr>
          <w:sz w:val="28"/>
        </w:rPr>
        <w:t>gazele de 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 xml:space="preserve">apament ale automobilelor sunt prelucrate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>ntr-un convertor catalitic. Aces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este montat pe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>eava de 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apament, oblig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</w:t>
      </w:r>
      <w:r>
        <w:rPr>
          <w:sz w:val="28"/>
        </w:rPr>
        <w:t>nd gazele de e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apament s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-l str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ba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. Structura sa poroas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, realizat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din platin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>, paladiu sau rodiu este locul unde se produc  reac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</w:t>
      </w:r>
      <w:r>
        <w:rPr>
          <w:sz w:val="28"/>
        </w:rPr>
        <w:t xml:space="preserve">iile de oxidare 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>i reducere care transform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</w:t>
      </w:r>
      <w:r>
        <w:rPr>
          <w:sz w:val="28"/>
        </w:rPr>
        <w:t xml:space="preserve"> oxizii de azot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</w:t>
      </w:r>
      <w:r>
        <w:rPr>
          <w:sz w:val="28"/>
        </w:rPr>
        <w:t xml:space="preserve">i dioxidul de carbon </w:t>
      </w:r>
      <w:r>
        <w:rPr>
          <w:rFonts w:eastAsia="Times New Roman Special G1;Webdings" w:cs="Times New Roman Special G1;Webdings" w:ascii="Times New Roman Special G1;Webdings" w:hAnsi="Times New Roman Special G1;Webdings"/>
          <w:sz w:val="28"/>
        </w:rPr>
        <w:t></w:t>
      </w:r>
      <w:r>
        <w:rPr>
          <w:sz w:val="28"/>
        </w:rPr>
        <w:t xml:space="preserve">n gaze inofensive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  <w:t>Bibliografie:</w:t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jc w:val="center"/>
        <w:rPr>
          <w:b/>
          <w:b/>
          <w:sz w:val="28"/>
        </w:rPr>
      </w:pPr>
      <w:hyperlink r:id="rId6">
        <w:r>
          <w:rPr>
            <w:rStyle w:val="InternetLink"/>
            <w:sz w:val="28"/>
          </w:rPr>
          <w:t>www.britannica.com</w:t>
        </w:r>
      </w:hyperlink>
    </w:p>
    <w:p>
      <w:pPr>
        <w:pStyle w:val="NormalWeb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</w:t>
      </w:r>
      <w:hyperlink r:id="rId7">
        <w:r>
          <w:rPr>
            <w:rStyle w:val="InternetLink"/>
            <w:sz w:val="28"/>
          </w:rPr>
          <w:t>www.utexas.edu</w:t>
        </w:r>
      </w:hyperlink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                           </w:t>
      </w:r>
      <w:hyperlink r:id="rId8">
        <w:r>
          <w:rPr>
            <w:rStyle w:val="InternetLink"/>
          </w:rPr>
          <w:t>www.nature.nps.gov/natnet/ard/</w:t>
        </w:r>
      </w:hyperlink>
    </w:p>
    <w:p>
      <w:pPr>
        <w:pStyle w:val="Footer"/>
        <w:tabs>
          <w:tab w:val="clear" w:pos="4320"/>
          <w:tab w:val="clear" w:pos="8640"/>
        </w:tabs>
        <w:rPr>
          <w:b/>
          <w:b/>
          <w:sz w:val="32"/>
          <w:u w:val="single"/>
        </w:rPr>
      </w:pPr>
      <w:r>
        <w:rPr/>
        <w:t xml:space="preserve">                                                  </w:t>
      </w:r>
      <w:hyperlink r:id="rId9">
        <w:r>
          <w:rPr>
            <w:rStyle w:val="InternetLink"/>
          </w:rPr>
          <w:t>www.soton.ac.uk</w:t>
        </w:r>
      </w:hyperlink>
    </w:p>
    <w:p>
      <w:pPr>
        <w:pStyle w:val="Footer"/>
        <w:tabs>
          <w:tab w:val="clear" w:pos="4320"/>
          <w:tab w:val="clear" w:pos="8640"/>
        </w:tabs>
        <w:rPr>
          <w:b/>
          <w:b/>
          <w:sz w:val="32"/>
          <w:u w:val="single"/>
        </w:rPr>
      </w:pPr>
      <w:r>
        <w:rPr/>
        <w:t xml:space="preserve">                                                  </w:t>
      </w:r>
      <w:hyperlink r:id="rId10">
        <w:r>
          <w:rPr>
            <w:rStyle w:val="InternetLink"/>
          </w:rPr>
          <w:t>www.epa.gov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</w:t>
      </w:r>
      <w:hyperlink r:id="rId11">
        <w:r>
          <w:rPr>
            <w:rStyle w:val="InternetLink"/>
          </w:rPr>
          <w:t>www.usgs.gov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utorul lucrari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ristina Lauby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32"/>
          <w:u w:val="single"/>
        </w:rPr>
      </w:pPr>
      <w:r>
        <w:rPr/>
        <w:t xml:space="preserve">Liceul Teoretic “Iancu de Hunedoara” – cls. a IX-a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12"/>
      <w:type w:val="nextPage"/>
      <w:pgSz w:w="12240" w:h="15840"/>
      <w:pgMar w:left="1728" w:right="1008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Special G1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utexas.edu/" TargetMode="External"/><Relationship Id="rId8" Type="http://schemas.openxmlformats.org/officeDocument/2006/relationships/hyperlink" Target="http://www.nature.nps.gov/natnet/ard/" TargetMode="External"/><Relationship Id="rId9" Type="http://schemas.openxmlformats.org/officeDocument/2006/relationships/hyperlink" Target="http://www.soton.ac.uk/" TargetMode="External"/><Relationship Id="rId10" Type="http://schemas.openxmlformats.org/officeDocument/2006/relationships/hyperlink" Target="http://www.epa.gov/" TargetMode="External"/><Relationship Id="rId11" Type="http://schemas.openxmlformats.org/officeDocument/2006/relationships/hyperlink" Target="http://www.usgs.gov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40:00Z</dcterms:created>
  <dc:creator>CRISTINA</dc:creator>
  <dc:description/>
  <dc:language>en-US</dc:language>
  <cp:lastModifiedBy>DVD</cp:lastModifiedBy>
  <dcterms:modified xsi:type="dcterms:W3CDTF">2005-01-06T11:21:00Z</dcterms:modified>
  <cp:revision>104</cp:revision>
  <dc:subject/>
  <dc:title>Ploaia acid</dc:title>
</cp:coreProperties>
</file>