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gostea le invinge pe toate. – Vergi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beste cu adevarat cel ce tremura cand isi marturiseste dragostea. - Sir Philip Si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e nu stie ce-i dragostea traieste fericit; noptile lui sunt linistite si zilele trec fara zbucium, in casa lui tihnita. - Adam Mickiev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ubirea este singura fericire a vietii, unicul ei spor este bucu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stea este pentru natura morala ce este soarele pentru pam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icirea este ca un fluture care iti scapa intotdeauna atunci cand vrei sa-l prinzi dar ti se aseaza pe </w:t>
        <w:br/>
        <w:t>umar atunci cand nu vrei sa-l prinz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un targ:te iubesc pt. ca ma iubesti.</w:t>
        <w:br/>
        <w:t>Iubirea e o certitudine:te iubesc pt. ca te iubesc.</w:t>
        <w:br/>
        <w:t xml:space="preserve">Iubirea adevarata nu poate avea nici un scop;scopul in sine </w:t>
        <w:br/>
        <w:t xml:space="preserve">presupune ceva utilitar.Nici scop,nici sfarsit-iubirea e dincolo </w:t>
        <w:br/>
        <w:t>de timp si spati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a mai frumoasa floare infloreste in inima.Floarea sufletului se numeste </w:t>
        <w:br/>
        <w:t>iubire.Un cuvant poate umple abisul.Un singur cuvant ajunge pt.ca soarele</w:t>
        <w:br/>
        <w:t>sa urce la orizont,si acest cuvant este iubirea pecetluita pt etenitate.</w:t>
        <w:br/>
        <w:t>A iubi inseamna a nu cunoaste orgoluil si ura.A iubi inseamna a intelege.</w:t>
        <w:br/>
      </w:r>
    </w:p>
    <w:p>
      <w:pPr>
        <w:pStyle w:val="Normal"/>
        <w:rPr/>
      </w:pPr>
      <w:r>
        <w:rPr>
          <w:b/>
        </w:rPr>
        <w:t>Citate celebre inapoi la lume dat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iubire, totul se schimba, toate devin insemnate: dintr-un nimic se naste un colos. (T. Arghezi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mare durere sa iubesti, o mare nenorocire sa scapi de aceasta durere (I. L. Caragial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ostea ii arata omului cum ar trebui el sa fi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d iubesti, descoperi in tine o nebanuita bogatie de tandrete si duiosie si nici nu-ti vine sa crezi ca esti in stare de o astfel de dragoste . (A. P. Cehov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 e dragostea? Nevoia de a iesi din tine insuti. (Ch. Baudelair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ostea ii face pe oameni sa se simta egali. (F. Dostoievski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 sublima copilarie este si amorul ! (Al. Dumas - fiul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, iubire ! Daca ne-ai parasi, Pamantul ar ajunge neroditor, vietuitoarele vrasmase intre ele, soarele foc vatamator, iar lumea jale, spaima si distrugere universal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ul sta in voia inimii, pe care nici oamenii, nici cerul, nici chiar propiriile noastre interese nu o pot schimba vreodata. (U. Fuscolo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ul are nevoie de dragoste. Viata fara duiosie si fara iubire nu e decat un mecanism uscat, scartaitor si sfasietor. (V. Hugo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ostea e asemeni febrei ; nu le putem stapani pe nici una si nici nu putem limita durata sau intensitatea lor. (LaRochefocauld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ostea, sub toate formele ei, este drumul unic care duce spre puritatea morala. (P. Lesco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ostea este sentimental cel mai maret, care face minuni, care faureste oameni noi, creeaza cele mai mari valori morale. (A. S. Makarenko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ima are taine pe care nici o ratiune nu le patrunde. (Guy de Maupassan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ima cunoaste ratiuni pe care ratiunea nu le cunoast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d iubesti puternic, gasesti intotdeauna ceva nou in persoana iubita. (Pascal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ne poate pune frau indragostitilor si sa dea legi ? (Petrarca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ostea este frumoasa tocmai pentru ca nu cunoste nici o silnicie, e preferinta sincera. (Camil Petrescu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gatia, gloria si puterea sunt fum, neant. Bogatul gaseste pe unul si mai bogat decat sine, gloria oricui poate fi intunecata de o glorie mai mare a altuia, cel puternic e invins de altul si mai puternic. Doar dragostea ne face egali cu zeii. (H. Sienkiewicz) </w:t>
      </w:r>
    </w:p>
    <w:p>
      <w:pPr>
        <w:pStyle w:val="Normal"/>
        <w:rPr/>
      </w:pPr>
      <w:r>
        <w:rPr>
          <w:b/>
        </w:rPr>
        <w:t>Citate din clasici pentru romantic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ubirea este pentru oameni si zei o mareata si minunata divinitate. (Platon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ubirea misca soarele si celelalte stele. (Dant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ubirea este o stofa a naturii, brodata de imaginatie. (Voltair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ca vrei sa fii iubit, iubeste. (Seneca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 iubim nebuneste tot ce straluceste pe acest pamant, fiindca alta viata nu ne este cunoscuta. (Euripide) </w:t>
      </w:r>
    </w:p>
    <w:p>
      <w:pPr>
        <w:pStyle w:val="Normal"/>
        <w:rPr/>
      </w:pPr>
      <w:r>
        <w:rPr>
          <w:b/>
        </w:rPr>
        <w:t>George Bernand Shaw pentru cinic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atoria se bucura de popularitate pentru ca ea combina maximum de tentatii cu maximum de posibilitat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atoria este o loteri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atoria ramane, practic, inevitabila. </w:t>
      </w:r>
    </w:p>
    <w:p>
      <w:pPr>
        <w:pStyle w:val="Normal"/>
        <w:rPr/>
      </w:pPr>
      <w:r>
        <w:rPr>
          <w:b/>
        </w:rPr>
        <w:t>Panseuri pentru indragostiti iremediabil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ectiunea este germenele pasiunii. Pasiunea este germenele celei mai perfecte iubir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ostea este un lucru simplu si profund. Este un fapt de viata, nu o iluzi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gostea, cea adevarata, face toate intentiile onorabile. </w:t>
      </w:r>
    </w:p>
    <w:p>
      <w:pPr>
        <w:pStyle w:val="Normal"/>
        <w:rPr/>
      </w:pPr>
      <w:r>
        <w:rPr/>
        <w:t xml:space="preserve">In dragoste nu este nici impartire, nici masur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3:15:00Z</dcterms:created>
  <dc:creator>Biba</dc:creator>
  <dc:description/>
  <dc:language>en-US</dc:language>
  <cp:lastModifiedBy>DVD</cp:lastModifiedBy>
  <cp:lastPrinted>2003-07-24T15:57:00Z</cp:lastPrinted>
  <dcterms:modified xsi:type="dcterms:W3CDTF">2005-01-14T12:37:00Z</dcterms:modified>
  <cp:revision>3</cp:revision>
  <dc:subject/>
  <dc:title>Dragostea le invinge pe toate</dc:title>
</cp:coreProperties>
</file>