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TIMA ROSIE</w:t>
      </w:r>
    </w:p>
    <w:p>
      <w:pPr>
        <w:pStyle w:val="Subtitle"/>
        <w:rPr>
          <w:rFonts w:ascii="Tahoma" w:hAnsi="Tahoma" w:cs="Tahoma"/>
        </w:rPr>
      </w:pPr>
      <w:r>
        <w:rPr>
          <w:rFonts w:eastAsia="Tahoma" w:cs="Tahoma" w:ascii="Tahoma" w:hAnsi="Tahoma"/>
        </w:rPr>
        <w:t xml:space="preserve">                                         </w:t>
      </w:r>
      <w:r>
        <w:rPr>
          <w:rFonts w:cs="Tahoma" w:ascii="Tahoma" w:hAnsi="Tahoma"/>
        </w:rPr>
        <w:t>Mihail Sorbul</w:t>
      </w:r>
    </w:p>
    <w:p>
      <w:pPr>
        <w:pStyle w:val="TextBodyIndent"/>
        <w:rPr>
          <w:sz w:val="34"/>
        </w:rPr>
      </w:pPr>
      <w:r>
        <w:rPr>
          <w:sz w:val="34"/>
        </w:rPr>
      </w:r>
    </w:p>
    <w:p>
      <w:pPr>
        <w:pStyle w:val="TextBodyIndent"/>
        <w:rPr>
          <w:sz w:val="34"/>
        </w:rPr>
      </w:pPr>
      <w:r>
        <w:rPr>
          <w:sz w:val="34"/>
        </w:rPr>
      </w:r>
    </w:p>
    <w:p>
      <w:pPr>
        <w:pStyle w:val="TextBodyIndent"/>
        <w:rPr>
          <w:rFonts w:ascii="System" w:hAnsi="System" w:cs="System"/>
          <w:b/>
          <w:b/>
          <w:sz w:val="34"/>
        </w:rPr>
      </w:pPr>
      <w:r>
        <w:rPr>
          <w:rFonts w:cs="System" w:ascii="System" w:hAnsi="System"/>
          <w:b/>
          <w:sz w:val="34"/>
        </w:rPr>
        <w:t>ACTUL 1:</w:t>
      </w:r>
    </w:p>
    <w:p>
      <w:pPr>
        <w:pStyle w:val="TextBodyIndent"/>
        <w:rPr>
          <w:sz w:val="34"/>
        </w:rPr>
      </w:pPr>
      <w:r>
        <w:rPr>
          <w:sz w:val="34"/>
        </w:rPr>
        <w:t>Scena 1.La deschiderea cortinei, in scena se afla Tofana si Sbilt, varul acesteia, care discuta in contradictoriu despre preocuparile lor intelec- tuale. Tofana este studenta in ultimul an la Litere si Filozofie si se pregateste pentru examenul de licenta, fapt ce starneste dispretul lui Sbilt, care considera ca scriitorii nu sunt originali, asa cum este el, care de 12 ani lucreaza la un “op monumental”.Tofana este ironica, repro- sandu-I ca el nu a fost in stare sa scrie “macar un rand” la opera memo- rabila cu care numai se lauda, dar pe care nu este in stare nici sa o in- ceapa, nicidecum sa o si termine.Timp de 12 ani Sbilt se rezumase vor- bind despre marea sa opera.Jignit, barbatul reactioneaza enervat, amin- tindu-I ca sunt rude de sange, ca amindoi il mostenesc pe bunicul lor, care fusese un hingher strasnic, afirmatie din care razbate veneratia pe care I-o poarta: “Strasnic Hingher”.</w:t>
      </w:r>
    </w:p>
    <w:p>
      <w:pPr>
        <w:pStyle w:val="TextBodyIndent"/>
        <w:rPr>
          <w:sz w:val="34"/>
        </w:rPr>
      </w:pPr>
      <w:r>
        <w:rPr>
          <w:sz w:val="34"/>
        </w:rPr>
        <w:t>Numele “Sbilt” venea de la instrumentul cu care hingherii prindeau cainii ca apoi sa-I omoare.Bunicul lor fusese hingher si nepotul avea si acum un adevarat cult pentru maiestria cu care acesta isi exercitase aceasta indeletnicire: “Bunicul nostru isi facea meseria cum face ade- varatul artist arta pentru arta!”Tanarul este entuziasmat de personali- tatea bunicului, mai ales pentru ca acesta isi facea datoria cu pasiune, nu atat pentru banii “pe care li castiga pentru fiecare cap de caine”, ci mai ales pentru faptul ca “se topea de fericire la zvacniturile dobitocu- lui sugrumat de sbilt…”Tofana isi da seama ca el afisa, ca de obicei, o atitudine de intelectual superior, dar venise numai ca sa capete de la ea bani: ‘Latri, ca la urma sa sfarsesti prin a-mi cere bani”.</w:t>
      </w:r>
    </w:p>
    <w:p>
      <w:pPr>
        <w:pStyle w:val="TextBodyIndent"/>
        <w:rPr>
          <w:sz w:val="34"/>
        </w:rPr>
      </w:pPr>
      <w:r>
        <w:rPr>
          <w:sz w:val="34"/>
        </w:rPr>
        <w:t>La indemnul Tofanei de a-si gasi ceva de lucru, Sbilt riposteaza cu dispret: “Numai dobitoacele muncesc”.Fiind cu 10 ani mai mare decat verisoara lui, Sbilt li explica acesteia ca s-a nascut sortita sa fie un fel de satelit al lui, “ca o necesitate a fiintei mele”, iar aerele ei de superio- ritate demonstreaza numai ideea ca “Pamantul e o pepiniera de nerozi”.</w:t>
      </w:r>
    </w:p>
    <w:p>
      <w:pPr>
        <w:pStyle w:val="TextBodyIndent"/>
        <w:rPr>
          <w:sz w:val="34"/>
        </w:rPr>
      </w:pPr>
      <w:r>
        <w:rPr>
          <w:sz w:val="34"/>
        </w:rPr>
        <w:t>Scena a 2-a.Sbilt este entuziasmat de venirea Crinei, fata de care isi exprima direct admiratia si respectul, marturisind ca este singura fiinta omeneasca in fata careia ma prostern.Tofana li lasa singuri.</w:t>
      </w:r>
    </w:p>
    <w:p>
      <w:pPr>
        <w:pStyle w:val="TextBodyIndent"/>
        <w:rPr>
          <w:sz w:val="34"/>
        </w:rPr>
      </w:pPr>
      <w:r>
        <w:rPr>
          <w:sz w:val="34"/>
        </w:rPr>
        <w:t>Scena a 3-a.Sbilt li marturiseste Crinei ca numai dorinta lui de a o ve- dea o adusese acasa la Tofana, si li propunesa plece amandoi in lume si sa propavaduiasca impreuna sinuciderea in masa.El considera acest demers drept un apostolat, deoarece oamenii sunt bolnavi de rautate , de minciuna si perfidie, asa ca ar trebui convinsi sa se sinucida.Ideea sa este meschina deoarece argumentele sunt marunte si nesemnificative.</w:t>
      </w:r>
    </w:p>
    <w:p>
      <w:pPr>
        <w:pStyle w:val="TextBodyIndent"/>
        <w:rPr>
          <w:sz w:val="34"/>
        </w:rPr>
      </w:pPr>
      <w:r>
        <w:rPr>
          <w:sz w:val="34"/>
        </w:rPr>
        <w:t>Astfel Sbilt o da exemplu pe Tofana, care nu are pentru el nici un fel de consideratie, desi o invatase “sa buchereasca intaile slove”, nu-si iubeste amantul, pe Castris, desi acesta o intretinea in lux, “cum neam de neamul ei n-a avut”.Ca sa nu para demagog, dar tot din ipocrizie, se descrie pe sine insusi ca fiind foarte lenes si betiv, ca apoi sa gaseasca scuze pentru toate aceste pacate, dand vina pe specia umana care are, din fire sufletul bolnav:”Tot pamantul asta este un spital, daca nu cumva un urias asezamant de …!”</w:t>
      </w:r>
    </w:p>
    <w:p>
      <w:pPr>
        <w:pStyle w:val="TextBodyIndent"/>
        <w:rPr>
          <w:sz w:val="34"/>
        </w:rPr>
      </w:pPr>
      <w:r>
        <w:rPr>
          <w:sz w:val="34"/>
        </w:rPr>
        <w:t>Scena a 4-a.Tofana revine si Sbilt accentueaza ideea ca daca toata ome- nirea s-ar autodistruge, atunci va disparea si “germenul degenerarii rasei omenesti”, fiind convins ca Pamantul va crea din nou omul pri- mitiv, “deci sanatosi la trup si la minte”,fiinta umana putand sa atinga astfel “elixirul vietii vesnice”,adica nemurirea.</w:t>
      </w:r>
    </w:p>
    <w:p>
      <w:pPr>
        <w:pStyle w:val="TextBodyIndent"/>
        <w:rPr>
          <w:sz w:val="34"/>
        </w:rPr>
      </w:pPr>
      <w:r>
        <w:rPr>
          <w:sz w:val="34"/>
        </w:rPr>
        <w:t>Sbilt iese triumfator din scena, mandru de teoria lui cu totul utopica.</w:t>
      </w:r>
    </w:p>
    <w:p>
      <w:pPr>
        <w:pStyle w:val="TextBodyIndent"/>
        <w:rPr>
          <w:sz w:val="34"/>
        </w:rPr>
      </w:pPr>
      <w:r>
        <w:rPr>
          <w:sz w:val="34"/>
        </w:rPr>
        <w:t>Scena a 5-a.Tofana li destainuie Crinei faptul ca uneori, simte ca mintea varului ei se inrudeste cu inima ei, marturisind ca li iubeste “ca pe un frate geaman”.Crina este de alta parere considerand ca cei 2 veri nu seamana de loc din punct de vedere spiritual deoarece Tofana este “un suflet de elita, un suflet distins si dominator “.Cu toate acestea, Tofana este foarte nefericita desi este iubita de un barbat bogat si frumos care-I ofera mai mult decat are nevoie, dar ea nu are pentru el nici un fel de sentimente si s-a hotarat sa puna capat relatiei cu Castris, pentru a-si cauta fericirea.Crina li dezvaluie din propria experienta cat de crunta si chinuitoare este saracia in care traieste ea, descriindu-I “cat de hada e odaita” ei, in care face focul numai de 2 ori pe saptamana, sfatuindu-si colega sa pretuiasca luxul in care traieste si pe omul care li daruise inima lui.Argumentul Tofanei este unul teoretic, deoarece se considera “o intelectuala” si de aceea se simte datoare fata de sine “sa stiu cum sa traiesc.Pentru ea, idealul in viata este acela de a-si gasi fericirea “cu orice pret”, daca aceasta dorinta nu-l cuprinde si pe Castris.</w:t>
      </w:r>
    </w:p>
    <w:p>
      <w:pPr>
        <w:pStyle w:val="TextBodyIndent"/>
        <w:rPr>
          <w:sz w:val="34"/>
        </w:rPr>
      </w:pPr>
      <w:r>
        <w:rPr>
          <w:sz w:val="34"/>
        </w:rPr>
        <w:t>Scena a 6-a.Intra Castris, iubitul Tofanei si cel care platea chiria casei si luxul in care traia aceasta.Este vesel si entuziasmat, dar Tofana li pri- veste cu indiferenta si li respinge enervata atunci cand vrea sa o sarute.</w:t>
      </w:r>
    </w:p>
    <w:p>
      <w:pPr>
        <w:pStyle w:val="TextBodyIndent"/>
        <w:rPr>
          <w:sz w:val="34"/>
        </w:rPr>
      </w:pPr>
      <w:r>
        <w:rPr>
          <w:sz w:val="34"/>
        </w:rPr>
        <w:t>Le spune fetelor ca “viata e un dar” si ca omul ar trebui sa fie fericit numai pentru ca traieste, dar scepticismul lor este cauzat, probabil de atata cultura care “le impietreste inima”.Argumentul lui Castris este sustinut si de atitudinea rece a Tofanei, de care se apropiase “cu dragos- te” si ea l-a indepartat cu asprime.Totusi, Castris continua sa fie vesel, in entuziasmul debordant li face cadou Crinei o etola(fasie lata de blana purtata de femei in jurul gatului sau al umerilor), apoi o roaga sa-l lase singur cu Tofana ca sa-I impartaseasca marea bucurie, invitand-o la sarbatoarea evenimentului datorita caruia era atat de fericit.</w:t>
      </w:r>
    </w:p>
    <w:p>
      <w:pPr>
        <w:pStyle w:val="TextBodyIndent"/>
        <w:rPr>
          <w:sz w:val="34"/>
        </w:rPr>
      </w:pPr>
      <w:r>
        <w:rPr>
          <w:sz w:val="34"/>
        </w:rPr>
        <w:t>Scena a 7-a.Castris, ramas singur cu Tofana, ii spune ca tatal lui a fost in sfarsit de acord cu casatoria lor.Tofana ii respinge imbratisarea si ii raspunde sarcastic:”Domnul senator Castris catadicseste in sfarsit sa faca mezalianta cu familia Sbilt”.Trecand cu eleganta peste atitudinea ostila a amantei, Castris ii impartaseste cu entuziasm planurile de viitor, faptul ca intentioneaza sa renunte la studiile universitare, sa se intoarca latara si sa cultive pamantul mosiei parintesti, care le va fi incredintata cu prilejul casatoriei:”Tot pamantul e mai sanatos.De acolo iese painea!</w:t>
      </w:r>
    </w:p>
    <w:p>
      <w:pPr>
        <w:pStyle w:val="TextBodyIndent"/>
        <w:rPr>
          <w:sz w:val="34"/>
        </w:rPr>
      </w:pPr>
      <w:r>
        <w:rPr>
          <w:sz w:val="34"/>
        </w:rPr>
        <w:t>O mananci de-a dreptul si n-o mai smulgi de la gura altuia!…”.Tofana il refuza cu brutalitate si din orgoliu ranit, deoarece senatorul Castris respinsese timp de 4 ani oficializarea relatiei lor amoroase:’Casatoria asta nu numai ca nu ma incanta, dar o detest!”</w:t>
      </w:r>
    </w:p>
    <w:p>
      <w:pPr>
        <w:pStyle w:val="TextBodyIndent"/>
        <w:rPr>
          <w:sz w:val="34"/>
        </w:rPr>
      </w:pPr>
      <w:r>
        <w:rPr>
          <w:sz w:val="34"/>
        </w:rPr>
        <w:t>Tofana ii dezvaluie cu brutalitate faptul ca cei 4 ani petrecuti impreuna au fost chinuitori pentru ea, de aceea se simte datoare fata de sine sa incerce sa fie fericita.In mod gresit ea considera ca “numai oamenii inculti sunt fatalisti”, pe cand un intelectual este capabil sa invinga datele predestinarii, sa se ridice deasupra neputintelor omenesti.</w:t>
      </w:r>
    </w:p>
    <w:p>
      <w:pPr>
        <w:pStyle w:val="TextBodyIndent"/>
        <w:rPr>
          <w:sz w:val="34"/>
        </w:rPr>
      </w:pPr>
      <w:r>
        <w:rPr>
          <w:sz w:val="34"/>
        </w:rPr>
        <w:t>“</w:t>
      </w:r>
      <w:r>
        <w:rPr>
          <w:sz w:val="34"/>
        </w:rPr>
        <w:t>Universitatea ti-a mutilat sufletul!”-exprimandu-si totodata nelinistea pentru ce va spune tatalui si matusii sale, care-i astepta la dejun, despre refuzul ei categoric.Tofana este agasata si estegrabita sa ajunga la cur- suri spre disperarea barbatului, care o acuza de “zapaceala sufleteasca.”</w:t>
      </w:r>
    </w:p>
    <w:p>
      <w:pPr>
        <w:pStyle w:val="TextBodyIndent"/>
        <w:rPr>
          <w:sz w:val="34"/>
        </w:rPr>
      </w:pPr>
      <w:r>
        <w:rPr>
          <w:sz w:val="34"/>
        </w:rPr>
        <w:t>Scena a 8-a ii introduce pe Rudy, care venise intamplator cu intentia de a inchiria o camera mobilata in imobilul respectiv.Castris si Rudy sunt surprinsi si bucurosi sa se reintalneasca, deoarece fusesera colegi de li- ceu si nu se mai vazusera de foarte mult timp.Rudy ii marturiseste To- fanei, pe care Castris o prezentase “sotia mea”, ca nu I-a placut sa inve- te si singurul motiv pentru care s-a straduit sa aiba bacalaureatul a fost teama de armata.</w:t>
      </w:r>
    </w:p>
    <w:p>
      <w:pPr>
        <w:pStyle w:val="TextBodyIndent"/>
        <w:rPr>
          <w:sz w:val="34"/>
        </w:rPr>
      </w:pPr>
      <w:r>
        <w:rPr>
          <w:sz w:val="34"/>
        </w:rPr>
        <w:t>Scena a 9-a.Sosirea neasteptata a lui Rudy il invioreaza pe Castris.Isco- dit de Tofana, el marturiseste ca fostul lui coleg nu era prea inteligent, ca principala lui preocupare fusese intotdeauna cucerirea fetelor si ca, desi este de familie buna, era sarac si bolnav.</w:t>
      </w:r>
    </w:p>
    <w:p>
      <w:pPr>
        <w:pStyle w:val="TextBodyIndent"/>
        <w:rPr>
          <w:sz w:val="34"/>
        </w:rPr>
      </w:pPr>
      <w:r>
        <w:rPr>
          <w:sz w:val="34"/>
        </w:rPr>
        <w:t>Scena a 10-a.Castris este foarte amabil si ospitalier cu fostul sau coleg si il invita sa isi aduca bagajele in casa.Tofana nu se mai grabeste sa se duca la facultate si este foarte curioasa sa stie de ce Rudy ocolise in calatoria lui Rusia si Peninsula Scandinava. Barbatul raspunde cu vese- lie  ca se temea de Siberia si de femeile scandinave despre care auzise ca sunt prea culte si prea inteligente.</w:t>
      </w:r>
    </w:p>
    <w:p>
      <w:pPr>
        <w:pStyle w:val="TextBodyIndent"/>
        <w:rPr>
          <w:sz w:val="34"/>
        </w:rPr>
      </w:pPr>
      <w:r>
        <w:rPr>
          <w:sz w:val="34"/>
        </w:rPr>
        <w:t>Scena a 11-a. Ramanand singuri, Castris afla ca Rudy venise in tara cu intentia de a renunta la viata aventuroasa pe care o dusese pana atunci, lasandu-se intretinut de femei si sa se apuce de munca. Lui I-ar placea sa lucreze la o gazeta frantuzeasca ,unde sa realizeze rubrica mondena , deoarece nu se pricepea deloc la politica ,dar este expert in ceea ce e la moda in imbracamintea feminina.Rudy tanjeste dupa respect si conside- ratie, venise in tara sa se reabiliteze.</w:t>
      </w:r>
    </w:p>
    <w:p>
      <w:pPr>
        <w:pStyle w:val="TextBodyIndent"/>
        <w:rPr>
          <w:sz w:val="34"/>
        </w:rPr>
      </w:pPr>
      <w:r>
        <w:rPr>
          <w:sz w:val="34"/>
        </w:rPr>
        <w:t>Scena a 12-a.Tofana intra legata la cap, aducand o “tava cu dulceturi” si Castris vrea sa trimita dupa piramidon, insa Rudy se ofera sa- dea un medicament ca sa-I treaca durerea.Tofana il roaga mieros pe Castris sa se duca la cursuri in locul ei, ca sa ia notite la o prelegere care o intere- sa foarte mult, avand ca scuza durerea de cap.Rudy ii da Tofanei medicamentul promis, “o bomboana parfumata” care se ia fara apa si care are “un gust delicios”.</w:t>
      </w:r>
    </w:p>
    <w:p>
      <w:pPr>
        <w:pStyle w:val="TextBodyIndent"/>
        <w:rPr>
          <w:sz w:val="34"/>
        </w:rPr>
      </w:pPr>
      <w:r>
        <w:rPr>
          <w:sz w:val="34"/>
        </w:rPr>
        <w:t>Scena a 13-a.Rudy ii garanteaza Tofanei ca medicamentul dat de el isi va face efectul in 5 minute si pleaca sa o caute pe proprietareasa, ca sa inchirieze o camera.</w:t>
      </w:r>
    </w:p>
    <w:p>
      <w:pPr>
        <w:pStyle w:val="TextBodyIndent"/>
        <w:rPr>
          <w:sz w:val="34"/>
        </w:rPr>
      </w:pPr>
      <w:r>
        <w:rPr>
          <w:sz w:val="34"/>
        </w:rPr>
        <w:t>Scena a 14-a.Ramasa singura, Tofana isi desface legatura de la cap, semn ca mintise, si scoate mandolina lui Rudy din cutie.Incitata de cele 17 panglici de diferite culori atarnate de mandolina, este surprinsa de Rudy, care nu o gasise acasa pe proprietareasa.</w:t>
      </w:r>
    </w:p>
    <w:p>
      <w:pPr>
        <w:pStyle w:val="TextBodyIndent"/>
        <w:rPr>
          <w:sz w:val="34"/>
        </w:rPr>
      </w:pPr>
      <w:r>
        <w:rPr>
          <w:sz w:val="34"/>
        </w:rPr>
        <w:t>Scena a 15-a.Expert in tertipurile feminine, Rudy este ironic in ceea ce priveste durerea de cap a Tofanei si ii marturiseste ca nu ii daduse un medicament, ci o bomboana obisnuita, mirandu-se ca nu au trecut cele 5 minute si deja se vindecase.Tofana recunoaste amuzata ca nu o duru- se capul deloc,ci se prefacuse ca sa scape de prezenta lui Castris.Ii mar- turiseste ca nu este casatorita , ca o cheama Sbilt, spre uimirea lui Rudy care nu stie ce inseamna acest cuvant si crede ca este nemtesc.Curioasa, femeia ar vrea sa stie ce reprezinta panglicile colorate si presupune co- rect ca acestea sunt amintirile amoroase ale lui Rudy.Tofana il roaga sa ii cante si ei ceva ca sa-si dea seama daca meritase acele panglici, dar Rudy, insolent ii declara ca “nu talentul muzical mi-a impodobit man- dolina”, dupa care accentueaza intentia lui de a se reabilita.Ca sa ii de- monstreze ”ce om de nimic am fost” ii recita o poezie sugestiva pentru viata aventuroasa pe care o dusese acompaniindu-se la mandolina.</w:t>
      </w:r>
    </w:p>
    <w:p>
      <w:pPr>
        <w:pStyle w:val="TextBodyIndent"/>
        <w:rPr>
          <w:sz w:val="34"/>
        </w:rPr>
      </w:pPr>
      <w:r>
        <w:rPr>
          <w:sz w:val="34"/>
        </w:rPr>
        <w:t>Scena a 16-a.Pentru ca nu obisnuieste sa bata la usa nimanui, intra brusc Sbilt, care apreciaza zgomotos cantecul.Tofana face prezentarile, dar Sbilt refuza sa dea mana cu necunoscutul, intrucat el are un prin- cipiu de la care nu se abate:”nu dau mana cu un om pana nu ma incre- dintez ca o merita…”.Tofana este jenata de comportamentul varului sau dandu-I cativa lei, il sfatuieste sa se intoarca la carciuma.</w:t>
      </w:r>
    </w:p>
    <w:p>
      <w:pPr>
        <w:pStyle w:val="TextBodyIndent"/>
        <w:rPr>
          <w:sz w:val="34"/>
        </w:rPr>
      </w:pPr>
      <w:r>
        <w:rPr>
          <w:sz w:val="34"/>
        </w:rPr>
        <w:t>Scena a 16-a.Tofana rasufla usurata, mai ales pentru ca se temuse ca cel care intrase fara sa bata la usa ar fi putut fi Castris.Pentru ca Rudy este nedumerit de atitudinea ei, Tofana il acuza ca-I place sa fie ales si cur- tat de femei.</w:t>
      </w:r>
    </w:p>
    <w:p>
      <w:pPr>
        <w:pStyle w:val="TextBodyIndent"/>
        <w:rPr>
          <w:rFonts w:ascii="System" w:hAnsi="System" w:cs="System"/>
          <w:b/>
          <w:b/>
          <w:sz w:val="34"/>
        </w:rPr>
      </w:pPr>
      <w:r>
        <w:rPr>
          <w:rFonts w:cs="System" w:ascii="System" w:hAnsi="System"/>
          <w:b/>
          <w:sz w:val="34"/>
        </w:rPr>
        <w:t>ACTUL II:</w:t>
      </w:r>
    </w:p>
    <w:p>
      <w:pPr>
        <w:pStyle w:val="TextBodyIndent"/>
        <w:rPr>
          <w:sz w:val="34"/>
        </w:rPr>
      </w:pPr>
      <w:r>
        <w:rPr>
          <w:sz w:val="34"/>
        </w:rPr>
        <w:t xml:space="preserve">           </w:t>
      </w:r>
      <w:r>
        <w:rPr>
          <w:sz w:val="34"/>
        </w:rPr>
        <w:t>Decorul este acelasi ca si cel din actul I , noutatea este un portret in ulei al Tofanei.Actiunea acestui act se petrece dupa aproximativ 2 luni de la petrecerea actului I.</w:t>
      </w:r>
    </w:p>
    <w:p>
      <w:pPr>
        <w:pStyle w:val="TextBodyIndent"/>
        <w:rPr>
          <w:sz w:val="34"/>
        </w:rPr>
      </w:pPr>
      <w:r>
        <w:rPr>
          <w:sz w:val="34"/>
        </w:rPr>
        <w:t>Scena 1.Tofana este adancita in citit si enervata cand aude usa deschi- zandu-se, dar se insenineaza cand vede ca cel care intrase era Rudy.Ea ii marturiseste ca daca ar fi intrerupt-o Sbilt sau Castris, s-ar fi suparat ingrozitor, dar el constituie pentru ea un fel de repaus, de reculegere. Deoarece el se planse ca nu are inspiratie pentru un articol monden, Tofana il invita alaturi de ea sa ii dicteze, ca de obicei ce trebuie sa scrie.Rudy se plange ca de 2 luni de cand este ziarist nu a putut sa com- puna nici un rand, pentru ca de fiecare data ea s-a oferit sa-I scrie arti- colele.Nemultumirea lui este justificata, pentru ca Tofana urma sa se marite peste o luna-doua cu Castris, sa-si ia licenta si atunci el va ra- mane fara ajutor, fara “un secretar atat de inteligent si de cult”.Tofana confirma faptul ca va sustine examenul de licenta, dar in ceea ce prives- te maritisul cu Castris, ii marturiseste agasanta ca este numai “o fante- zie”.Dupa licenta din iunie, rudele lui Castris o sa-I asigure un post de suplinitoare in capitala sidin momentul cand voi fi profesoara te voi lua de brat si vom intra alaturi in biserica.Rudy este uimit, dar isi stapa- neste cu pricepere nemultumirea, razand galagios.El nu se poate vedea sotul Tofanei, pentru ca ea este autoritara, poruncitoare ca un barbat si ii argumenteaza acest lucru in felul lui:”Poate, dar numai intr-un singur caz:sa ne schimbam sexul.E cu putinta?Daca da atunci cere-mi Tofano mana , eu ti-o acord cu toata inima.Asa cum suntem insa, nici nu am in- drazneala sa ma gandesc ca as putea fi vreodata barbatul tau”.Rudy este ingrijorat ca trebuie sa predea articolul intr-o ora, dar refuza ajutorul Tofanei care se grabeste sa plece la universitate.</w:t>
      </w:r>
    </w:p>
    <w:p>
      <w:pPr>
        <w:pStyle w:val="TextBodyIndent"/>
        <w:rPr>
          <w:sz w:val="34"/>
        </w:rPr>
      </w:pPr>
      <w:r>
        <w:rPr>
          <w:sz w:val="34"/>
        </w:rPr>
        <w:t>Scena a 2-a.Sbilt da navala pe neasteptate, si vazandu-I imbratisati, ex- clama sarcastic:”Zero si cu zero face zero,zero inmultit cu zero,tot zero, explicand rautacios ca de la zero la ceea ce se numeste om “e mai mult decat un infinit”.El il sfatuieste pe Rudy sa isi faca bagajele si sa se mu- te din casa Tofanei, apoi il roaga sa-I lase singur cu verisoara lui.</w:t>
      </w:r>
    </w:p>
    <w:p>
      <w:pPr>
        <w:pStyle w:val="TextBodyIndent"/>
        <w:rPr>
          <w:sz w:val="34"/>
        </w:rPr>
      </w:pPr>
      <w:r>
        <w:rPr>
          <w:sz w:val="34"/>
        </w:rPr>
        <w:t>Scena a 3-a.Sbilt izbucneste furios, exprimandu-si antipatia pe care o are fata de Rudy, dar Tofana il sfatuieste, cu indiferenta, sa se mute el de aici ca sa nu-l mai vada.Autoritar, Sbilt ii aminteste ca e var primar cu ea si ca ii face numele de ras, asa ca nu-I poate tolera desfraul in care traieste si, chiar daca ii ingaduise pana acum concubinajul cu Castris, toate au o limita.Tofana ii spune ca el este un ratat, ca nu e capabil sa castige nici 5 lei si ca, daca se obrazniceste, “la noapte dormi in Cismi- giu”.Furios, Sbilt o ameninta ca-I va dezvalui lui Castris relatia amo- roasa  cu tanarul Rudy si o acuza ca si-a strans o suma frumusica din banii “prostului aluia” de Castris.Aducand ca argument originea lor comuna, pe bunicul Haralambie Sbilt, el ii marturiseste ca are nevoie de sprijinul si sfatul ei.Tofana este uimita ca varul ei vrea sa munceasca, pentru ca el o rugase sa-l determine pe Castris sa intervina pentru un post vacant la Fundatie.Surprizele se tin lant, deoarece Sbilt ii destainu- ie ca o iubeste cu patima pe Crina, vrea sa se insoare cu ea, dar nu stie cum sa o cucereasca.Tofana este foarte amuzata, dar si putin nervoasa pentru ca va face pe petitoarea pentru varul ei si pleaca la universitate ca sa se intalneasca cu Crina.</w:t>
      </w:r>
    </w:p>
    <w:p>
      <w:pPr>
        <w:pStyle w:val="TextBodyIndent"/>
        <w:rPr>
          <w:sz w:val="34"/>
        </w:rPr>
      </w:pPr>
      <w:r>
        <w:rPr>
          <w:sz w:val="34"/>
        </w:rPr>
        <w:t>Scena a 4-a.In scena intra Rudy si Sbilt il intreaba ce parereare despre portretul Tofanei, acesta fiind numai un pretext pentru a-l lamuri despre situatia in care se afla tanarul.Portretul nu este ispravit, deoarece picto- rul se indragostise nebuneste de Tofana si aceasta, mandra si cinstita nu a vrut sa pozeze pentru el.Prin exemplul dat, Sbilt incearca sa-l averti- zeze pe  Rudy ca trebuie sa plece din aceasta casa pana nu va fi prea tarziu, deoarece deja a produs neplaceri cuplului care I-a gazduit:Sunt 2 luni de cand Castris nu mai doarme in aceeasi odaie cu Tofana.</w:t>
      </w:r>
    </w:p>
    <w:p>
      <w:pPr>
        <w:pStyle w:val="TextBodyIndent"/>
        <w:rPr>
          <w:sz w:val="34"/>
        </w:rPr>
      </w:pPr>
      <w:r>
        <w:rPr>
          <w:sz w:val="34"/>
        </w:rPr>
        <w:t>Tofana il mintise pe Castris ca “ vrea sa traiasca in curatenia unei ade- varate logodnice”, pana la maritis, deoarece ea este “prea cinstita si prea mandra de sine ca sa-si poata ierta cinismul de a cocheta o data cu 2 barbati”.Enervat de superficialitatea lui Rudy, Sbilt devine ameninta- tor, invocand din nou personalitatea bunicului sau, “care facea parte din puterea executiva”, adica executa caini cu sbiltul si o facea cu placere.</w:t>
      </w:r>
    </w:p>
    <w:p>
      <w:pPr>
        <w:pStyle w:val="TextBodyIndent"/>
        <w:rPr>
          <w:sz w:val="34"/>
        </w:rPr>
      </w:pPr>
      <w:r>
        <w:rPr>
          <w:sz w:val="34"/>
        </w:rPr>
        <w:t>Scena a 5-a.Rudy care se uitase nerabdator la ceas de mai multe ori, o intampina pe Crina cu incantare si bucurie.El ii multumeste ca a ras- puns invitatiei, desi fata este nemultumita in fond ca acceptase sa vina, mai ales ca banuieste ca barbatul intentioneaza sa ii faca o declaratie de dragoste.Rudy o intreaba ce crede despre el si Crina ii raspunde cu sin- ceritate:”Am o parere foarte proasta despre dumneata”.Rudy are remus- cari, ii promite ca se va muta chiar astazi, apoi ii declara in genunchi: “Domnisoara Crino, te iubesc”.Rudy ii marturiseste ca este prima oara cand ingenunchiaza in fata unei femei, deoarece tot pentru prima oara, simte respect pentru o femeie si dorinta de a-i aduce un omagiu.Ea constituie un adevarat suport moral pentru el si o roaga sa-I promita ca, daca va constata “ca intr-adevar m-am facut si eu om ca toti oamenii”, va accepta sa-I fie sotie.Crina ii da o speranta si il incurajeaza sa faca efortul de a se indrepta.Fata il saruta pe frunte, tocmai atunci cand in scena intra Sbilt si Castris.</w:t>
      </w:r>
    </w:p>
    <w:p>
      <w:pPr>
        <w:pStyle w:val="TextBodyIndent"/>
        <w:rPr>
          <w:sz w:val="34"/>
        </w:rPr>
      </w:pPr>
      <w:r>
        <w:rPr>
          <w:sz w:val="34"/>
        </w:rPr>
        <w:t>Scena a 6-a.Sbilt este enervat la culme de cele vazute, si-I spune lui Rudy “dobitoc frumos”, iar pe Castris, care radea satisfacut, il apostro- feaza:”Si tu esti un dobitoc, dar un dobitoc sadea”.Gandindu-se apoi la iubirea lui patimasa pentru Crina, se autoironizeaza:”Si eu sunt un dobi- toc, dar un dobitoc inteligent”.</w:t>
      </w:r>
    </w:p>
    <w:p>
      <w:pPr>
        <w:pStyle w:val="TextBodyIndent"/>
        <w:rPr>
          <w:sz w:val="34"/>
        </w:rPr>
      </w:pPr>
      <w:r>
        <w:rPr>
          <w:sz w:val="34"/>
        </w:rPr>
        <w:t>Scena a 7-a.Crina se disculpa fata de Castris, spunandu-I ca nu a facut nimic de care sa-I fie rusine, apoi ii cere o intrevedere intre 4 ochi si-l roaga , totodata, sa nu-I spuna nimic Tofanei deoarece aceasta ar putea avea o opinie pripita.Fata il ignora pe Sbilt, care vrea sa o jigneasca spunandu-I “Fe-ti-to”si care accentueaza ca aceasta este “ formula mea de dispret”.Crina, cu lacrimi in ochi, pleaca impreuna cu tanarul Rudy.</w:t>
      </w:r>
    </w:p>
    <w:p>
      <w:pPr>
        <w:pStyle w:val="TextBodyIndent"/>
        <w:rPr>
          <w:sz w:val="34"/>
        </w:rPr>
      </w:pPr>
      <w:r>
        <w:rPr>
          <w:sz w:val="34"/>
        </w:rPr>
        <w:t>Scena a 8-a.Sbilt este foarte tulburat, se plimba agitat spre mirarea lui Castris.Nu si-ar dori sa planga pentru ca s-ar linisti, or el vrea sa devina furios ca sa se poata razbuna pe  masura suferintei pe care o simtea pana in strafundurile fiintei sale:"As manca sticla pisata, as inghiti o tava de jaratic si mi-as intoarce unghiile pe dos!”.Ii destainuie lui Cas- tris ca fostul sau coleg este un ticalos fara margini si ca o sa se razbune pe el crunt.Castris isi  da seama ca Sbilt este indragostit de Crina si ca de aici vine tot veninul.Sbilt recunoaste:”Am iubit-o…..Am spirituali- zat-o…”, dar acum am renuntat definitiv la ea.Sbilt ii dezvaluie lui Cas- tris cu duritate adevarul, adica a cucerit-o pe Crina, a necinstit-o pe To- fana si l-a inselat pe Castris:”Mi-a furat pe Crina, mi-a necinstit pe vara mea, iar pe tine te-a incornorat”.Sbilt devine astfel mesagerul adevaru- lui crud, ce declanseaza tragedia.Castris nu crede afirmatiile primite, dar Sbilt continua sa relateze adevarata situatie in care se afla cu totii.</w:t>
      </w:r>
    </w:p>
    <w:p>
      <w:pPr>
        <w:pStyle w:val="TextBodyIndent"/>
        <w:rPr>
          <w:sz w:val="34"/>
        </w:rPr>
      </w:pPr>
      <w:r>
        <w:rPr>
          <w:sz w:val="34"/>
        </w:rPr>
        <w:t>Castris se simte insultat de cele auzite si il acuza pe Sbilt ca vrea sa se razbune pentru pierderea Crinei.Castris insa are o incredere oarba in moralitatea Tofanei, dar Sbilt dezvaluie treptat ipocrizia verisoarei.</w:t>
      </w:r>
    </w:p>
    <w:p>
      <w:pPr>
        <w:pStyle w:val="TextBodyIndent"/>
        <w:rPr>
          <w:sz w:val="34"/>
        </w:rPr>
      </w:pPr>
      <w:r>
        <w:rPr>
          <w:sz w:val="34"/>
        </w:rPr>
        <w:t>Crina il rugase sa nu-I  spuna Tofanei despre ea si Rudy, deoarece fata stia de legatura celor doi.Faptul ca Tofana, dupa ce-l refuzase, a accep- tat sa se marite cu Castris chiar in ziua venirii lui Rudy, este inca un argument pentru prefacatoria acesteia:”Ti-a legat ochii cu un val de mi- reasa”.In cele 2 luni care s-au scurs, Castris ii daduse Tofanei mai multi bani ca niciodata, sub pretextul ca-si face o garderoba noua.viitorul mire fiind convins ca rochiile pe care si le comandase Tofana erau inca la croitoreasa, pentru ca ea voia sa ii faca o surpriza dupa nunta.</w:t>
      </w:r>
    </w:p>
    <w:p>
      <w:pPr>
        <w:pStyle w:val="TextBodyIndent"/>
        <w:rPr>
          <w:sz w:val="34"/>
        </w:rPr>
      </w:pPr>
      <w:r>
        <w:rPr>
          <w:sz w:val="34"/>
        </w:rPr>
        <w:t>Scena a 9-a.Tofana intra furioasa si ii reproseaza lui Sbilt ca a insultat-o pe Crina.Varul ii spune motivul si anume ca a surprins-o pe cand il sa- ruta pe Rudy, iar Castris confirma.Reactia Tofanei este exploziva, ii face pe amandoi mincinosi si alearga sa-l gaseasca pe Rudy.</w:t>
      </w:r>
    </w:p>
    <w:p>
      <w:pPr>
        <w:pStyle w:val="TextBodyIndent"/>
        <w:rPr>
          <w:sz w:val="34"/>
        </w:rPr>
      </w:pPr>
      <w:r>
        <w:rPr>
          <w:sz w:val="34"/>
        </w:rPr>
        <w:t>Scena a 10-a.Sbilt este dezamagit de reactia verisoarei, pentru ca nu a mai avut puterea sa se prefaca, si s-a dat de gol ca o dobitoaca.Castris il alunga definitiv din casa, dandu-I o bancnota de 100 de lei.Pe cand iese, acesta simte nevoia sa-i dea sfatul de a se calma, pentru a putea face fata situatiei in care se afla.</w:t>
      </w:r>
    </w:p>
    <w:p>
      <w:pPr>
        <w:pStyle w:val="TextBodyIndent"/>
        <w:rPr>
          <w:sz w:val="34"/>
        </w:rPr>
      </w:pPr>
      <w:r>
        <w:rPr>
          <w:sz w:val="34"/>
        </w:rPr>
        <w:t>Scena a 11-a.Aplicand sfatul lui Sbilt, Castris isi trage singur cativa pumni ca sa se linisteasca.Castris este uimit de revolta Tofanei fata de gestul Crinei si o intreaba daca este geloasa.</w:t>
      </w:r>
    </w:p>
    <w:p>
      <w:pPr>
        <w:pStyle w:val="TextBodyIndent"/>
        <w:rPr>
          <w:sz w:val="34"/>
        </w:rPr>
      </w:pPr>
      <w:r>
        <w:rPr>
          <w:sz w:val="34"/>
        </w:rPr>
        <w:t>Ii face apoi un adevarat rechizitoriu privind ipocrizia ei si comporta- mentul nerecunoscator.Tofana recunoaste “un adevar absolut” pe care I-l arunca  in fata, considerand ca nu a fost vorba nici de adulter, deoarece nu erau casatoriti, si nici de tradare,intrucat ea il prevenise ca se vor  desparti si ca ea dorea sa traiasca si o alta experienta.Isi gasise asadar fericirea in ziua cand il intalnise pe Rudy, de aceea ii promisese lui Castris ca se vor casatori, ca sa fie si el bucuros.Generos, Castris ii daruieste casa cu tot ce este in ea, urmand sa isi trimita servitorul sa ii ia lucrurile si portretul Tofanei.Vazandu-l atat de consolat si de linistit, Tofana il acuza ca n-a iubit-o niciodata.Castris ii marturiseste ca o iu- beste si acum “ca un prost”, dar ca in unele momente, mai critice el are ceva ”din calmul stancii”.Castris este curios daca ea si Rudy se vor ca- satori, sperand ca Tofana s-ar mai putea intoarce la el si exprimandu-si indoiala ca “flusturaticul asta” o sa vrea sa se insoare.Generozitatea si educatia profunda a lui Castris il determina sa doreasca o convorbire cu fostul sau coleg, ca sa se asigure ca acesta o va lua de sotie, altfel s-ar simti jignit in orgoliul sau de barbat.</w:t>
      </w:r>
    </w:p>
    <w:p>
      <w:pPr>
        <w:pStyle w:val="TextBodyIndent"/>
        <w:rPr>
          <w:sz w:val="34"/>
        </w:rPr>
      </w:pPr>
      <w:r>
        <w:rPr>
          <w:sz w:val="34"/>
        </w:rPr>
        <w:t>Scena a 12-a.Rudy apare cu un geamantan si cu mandolina, spre uimi- rea lui Castris.Rudy ii face semn sa vorbeasca incet si-I sopteste ca se muta.Afland ca au ramas singuri, deoarece Tofana plecase la universi- tatesa se intalneasca cu Crina, Rudy ii masturiseste prietenului sau ca  a cerut cineva foarte drag ca acesta sa plecedin aceasta casa.Castris nu intelege care este legatura intre Crina si insuratoare, dar Rudy confirma ca este fericit sa o ia de sotie.Castris incearca sa il convinga sa se casa- toreasca cu Tofana, pentru ca ii da o zestre de 10 mii de lei, post de pro- fesoara in capitala si un apartament mobilat.Rudy refuza, dar Castris in- sista si ii explica ce mult a iubit-o el pe femeia aceasta si de aceea “tin sa-i asigur pentru inceput o viata fara lipsuri,asa cum a trait pana acum”</w:t>
      </w:r>
    </w:p>
    <w:p>
      <w:pPr>
        <w:pStyle w:val="TextBodyIndent"/>
        <w:rPr>
          <w:sz w:val="34"/>
        </w:rPr>
      </w:pPr>
      <w:r>
        <w:rPr>
          <w:sz w:val="34"/>
        </w:rPr>
        <w:t>Rudy refuza cu fermitate, avand pentru prima oara un comportament demn:”eu nu-s fecior de vechil, ca sa ma casatoresc cu metresa stapanu- lui meu”.Atitudinea urmatoare nu este deloc onorabila, deoarece Rudy da vina pe Tofana si ii spune ca din cauza ei a fost “murdarita” priete- nia lor.</w:t>
      </w:r>
    </w:p>
    <w:p>
      <w:pPr>
        <w:pStyle w:val="TextBodyIndent"/>
        <w:rPr>
          <w:sz w:val="34"/>
        </w:rPr>
      </w:pPr>
      <w:r>
        <w:rPr>
          <w:sz w:val="34"/>
        </w:rPr>
        <w:t>Scena a 13-a.Intra Tofana care il intrerupe cu violenta pe Rudy, strigan- du-I ca minte “ca un escroc”.Rudy vrea sa povesteasca amanuntit toate etapele parcurse de amorul lor secret, dar Tofana il instiga pe Castris sa il stringa de gat, devenind violenta si strigand exact ca un hingher:</w:t>
      </w:r>
    </w:p>
    <w:p>
      <w:pPr>
        <w:pStyle w:val="TextBodyIndent"/>
        <w:rPr>
          <w:sz w:val="34"/>
        </w:rPr>
      </w:pPr>
      <w:r>
        <w:rPr>
          <w:sz w:val="34"/>
        </w:rPr>
        <w:t>“</w:t>
      </w:r>
      <w:r>
        <w:rPr>
          <w:sz w:val="34"/>
        </w:rPr>
        <w:t>Sugruma-l Castris!”.Femeia atinge apogeul fricii si al urii impotriva lui Rudy cand il atata pe Castris sa il ucida.</w:t>
      </w:r>
    </w:p>
    <w:p>
      <w:pPr>
        <w:pStyle w:val="TextBodyIndent"/>
        <w:rPr>
          <w:sz w:val="34"/>
        </w:rPr>
      </w:pPr>
      <w:r>
        <w:rPr>
          <w:sz w:val="34"/>
        </w:rPr>
        <w:t>Scena a 14-a nu contine nici o replica, este ilustrata de explicatiile auto- rului, privind miscarea scenica a celor 2 personaje, Tofana si Rudy.To- fana face un gest timid catre Castris, cu intentia de a-l intoarce, apoi se uita fix la Rudy, aflat pe podea.Cand acesta deschide ochii si se vede singur cu femeia, se ridica incet si isi duce mana la gat.Tofana il fixeaza in continuare pe Rudy, care inspaimantat isi ia palaria si mandolina si pleaca clatinandu-se.Femeia ii asculta pasii indepartandu-se pe scari, apoi izbucneste in plans.</w:t>
      </w:r>
    </w:p>
    <w:p>
      <w:pPr>
        <w:pStyle w:val="TextBodyIndent"/>
        <w:rPr>
          <w:rFonts w:ascii="System" w:hAnsi="System" w:cs="System"/>
          <w:b/>
          <w:b/>
          <w:sz w:val="34"/>
        </w:rPr>
      </w:pPr>
      <w:r>
        <w:rPr>
          <w:rFonts w:cs="System" w:ascii="System" w:hAnsi="System"/>
          <w:b/>
          <w:sz w:val="34"/>
        </w:rPr>
        <w:t>ACTUL III.</w:t>
      </w:r>
    </w:p>
    <w:p>
      <w:pPr>
        <w:pStyle w:val="TextBodyIndent"/>
        <w:rPr>
          <w:sz w:val="34"/>
        </w:rPr>
      </w:pPr>
      <w:r>
        <w:rPr>
          <w:sz w:val="34"/>
        </w:rPr>
        <w:t>Decorul reprezinta odaita modesta a Crinei, saracacios mobilata.</w:t>
      </w:r>
    </w:p>
    <w:p>
      <w:pPr>
        <w:pStyle w:val="TextBodyIndent"/>
        <w:rPr>
          <w:sz w:val="34"/>
        </w:rPr>
      </w:pPr>
      <w:r>
        <w:rPr>
          <w:sz w:val="34"/>
        </w:rPr>
        <w:t>Scena 1.Crina, cu palaria pe cap, gata de plecare, rasfoieste nervoasa o carte, asteptand-o nerabdatoare pe Tofana.Crina ii dezvaluie ca-l iubes- te pe Rudy, dar din dragoste si recunostinta fata de ea, I-l cedeaza.</w:t>
      </w:r>
    </w:p>
    <w:p>
      <w:pPr>
        <w:pStyle w:val="TextBodyIndent"/>
        <w:rPr>
          <w:sz w:val="34"/>
        </w:rPr>
      </w:pPr>
      <w:r>
        <w:rPr>
          <w:sz w:val="34"/>
        </w:rPr>
        <w:t>Crina ii scrisese barbatului un bilet, prin care il chema la ea acasa, dupa orele 2 noaptea, la rugamintea Tofanei, pentru ca altfel Rudy nu vroia cu nici un chip sa o intalneasca.Credincioasa unor percepte morale profunde, Crina isi vroia scrisoarea inapoi si Tofana ii promite ca o va obtine de la Rudy si ca I-o va lasa intr-un dictionar aflat pe etajera. Pentru a-I lasa singuri, Crina va dormi in noaptea aceea la camin, iar Tofana ii este recunoscatoare pentru gestul ei marinimos, de a I-l aduce pe Rudy.Crina ii explica faptul ca din compasiune  acceptase sa parti- cipe la aceasta minciuna, deoarece, in cele 10 zile care trecusera de la dezvaluirea adevarului, Tofana suferea ingrozitor de dorul lui Rudy, ceea ce o inpresionase profund pe Crina.Fidela principiilor sale, Crina ii reproseaza colegei sale ca il inseala din nou pe Castris, dar Tofana ga- seste scuza ca nu este vinovata pentru faptul ca el nu vrea sa se despar- ta de ea.</w:t>
      </w:r>
    </w:p>
    <w:p>
      <w:pPr>
        <w:pStyle w:val="TextBodyIndent"/>
        <w:rPr>
          <w:sz w:val="34"/>
        </w:rPr>
      </w:pPr>
      <w:r>
        <w:rPr>
          <w:sz w:val="34"/>
        </w:rPr>
        <w:t>Scenaa 2-a.Sbilt, usor ametit de bautura, o jigneste pe Crina marturisind insolent ca incetase sa o mai creada si ca singurul in fata caruia se mai inchina acum este el insusi.Crina trebuie sa plece ca sa nu ii gaseasca aici Rudy pe toti si-I smulge prietenei ei promisiunea ca nu-I va preju- dicia reputatia si ca nu-I va face nici un rau barbatului pe care il iubesc amandoua.</w:t>
      </w:r>
    </w:p>
    <w:p>
      <w:pPr>
        <w:pStyle w:val="TextBodyIndent"/>
        <w:rPr>
          <w:sz w:val="34"/>
        </w:rPr>
      </w:pPr>
      <w:r>
        <w:rPr>
          <w:sz w:val="34"/>
        </w:rPr>
        <w:t>Scena a 3-a.Ramasi singuri, Tofana este nerabdatoare sa afle daca Sbilt ii adusese revolverul promis.El ii da un revolver incarcat cu 6 gloante si cu piedica trasa, ea trebuind numai sa apese pe tragaci.Tofana ca il uraste pentru toate nenorocirile pe care el I le-a provocat, dezvaluindu-I lui Castris relatia sa amoroasa cu frumosul Rudy.Sbilt o dispretuieste pentru slabiciunea pe care o are fata de Rudy, pentru ca nu este puterni- ca si rationala si ii promite ca:”sangele tau va scrie primul capitol al cartii mele, adica nu, gresesc, al doilea”.Filozofand cu superioritatea omului cunoscator de suflete, Sbilt o instiga iresponsabil la crima, dez- voltand o teorie proprie, aceea ca:”sangele e varsator de sange”, aceasta fiind “patima rosie, fetito!”.Tofana cunoaste patima sangelui cu sufletul si starneste patimi care tulbura ordinea lumii, pe cand el, Sbilt, percepe patima cu mintea.</w:t>
      </w:r>
    </w:p>
    <w:p>
      <w:pPr>
        <w:pStyle w:val="TextBodyIndent"/>
        <w:rPr>
          <w:sz w:val="34"/>
        </w:rPr>
      </w:pPr>
      <w:r>
        <w:rPr>
          <w:sz w:val="34"/>
        </w:rPr>
        <w:t>Scena a 4-a si ultima se consuma dramatic intre Tofana si Rudy, consti- tuind si deznodamantul tragediei.In astrptarea barbatului, Tofana isi verifica tinuta, priveste pe fereastra si este cuprinsa de o emotie trium- fatoare:”Vine!Cata emotie pentru o secatura”.Da lampa mai mica, se aseaza pe scaun si isi ascunde fata in palme, astfel Rudy sa nu o recu- noasca imediat.Rudy crezand ca in camera se afla Crina, este emotionat si fericit ca il chemase la ea, si ii cere un cuvant de incurajare.Ridicand fitilul lampii ramane traznit la vederea Tofanei, careia situatia I se pare comica.Femeia il infricoseaza pe Rudy, amintindu-I ca se trage “dintr-un hingher”, iar el ii pare un catelus inzorzonat cu panglicute, facand aluzie la mandolina lui de cuceritor.Rudy ii marturiseste ca o sparsese cu piciorul, apoi o aruncase in foc,cu dorinta de a-si transforma “trecu- tul in cenusa”, de a se purifica sufleteste.Rudy recunoaste ca venise sa stea de vorba cu Crina despre viitorul lor comun, ca reusise sa se reabi- liteze sufleteste, ba chiar izbutise sa isi scrie singur articolele.</w:t>
      </w:r>
    </w:p>
    <w:p>
      <w:pPr>
        <w:pStyle w:val="TextBodyIndent"/>
        <w:rPr>
          <w:sz w:val="34"/>
        </w:rPr>
      </w:pPr>
      <w:r>
        <w:rPr>
          <w:sz w:val="34"/>
        </w:rPr>
        <w:t>El considera ca a fost o victima a femeilor si mai ales a Tofanei, afitma- tie care o infurie peste masura.Rudy simte pericolul si presupune corect ca Tofana are in poseta un revolver, ispasind propriile slabiciuni, nu poate pleca din timiditate,“stau pironit pe scaun si astept sa ma impusti”</w:t>
      </w:r>
    </w:p>
    <w:p>
      <w:pPr>
        <w:pStyle w:val="TextBodyIndent"/>
        <w:rPr>
          <w:sz w:val="34"/>
        </w:rPr>
      </w:pPr>
      <w:r>
        <w:rPr>
          <w:sz w:val="34"/>
        </w:rPr>
        <w:t>Tofana ii marturiseste ca sentimentele pentru el sunt confuze, ca iubirea ei poate fi o simpla autosugestie, dar recunoaste totusi ca, indiferent ce ar fi pe ea o chinuie ingrozitor despartirea lor.</w:t>
      </w:r>
    </w:p>
    <w:p>
      <w:pPr>
        <w:pStyle w:val="TextBodyIndent"/>
        <w:rPr>
          <w:sz w:val="34"/>
        </w:rPr>
      </w:pPr>
      <w:r>
        <w:rPr>
          <w:sz w:val="34"/>
        </w:rPr>
        <w:t>Tofana ii propune lui Rudy sa petreaca noaptea impreuna, dar acesta este ingrozit de prounenrea Tofanei, care incuie usa si scoate cheia din broasca.Barbatul se lupta cu ea, ii ia cheia si o rasuceste de 2 ori, dar Tofana scoate revolverul din buzunar si trage un glont in spatele si unul in pieptul lui Rudy.El se prabuseste si Tofana, intr-un extaz de nemar- ginita multumire isi cauta poseta ca sa plece din casa Crinei.</w:t>
      </w:r>
    </w:p>
    <w:p>
      <w:pPr>
        <w:pStyle w:val="TextBodyIndent"/>
        <w:rPr>
          <w:sz w:val="34"/>
        </w:rPr>
      </w:pPr>
      <w:r>
        <w:rPr>
          <w:sz w:val="34"/>
        </w:rPr>
        <w:t>Atunci dadu ochii de Rudy care scoate ”un suspin adanc si lung”, apoi moare.Redevenind lucida, Tofana este cuprinsa de disperare, plange in  hohote, dandu-si seama ca abia acum ca l-a pierdut pentru totdeauna.  Constienta ca a pierdut pentru  totdeauna pe barbatul iubit, cu orgoliul ranit de infrangerea suferita in plan sentimental, Tofana se sinucide, sinbolizand tragedia umana provocata de degradarea morala care a evoluat pana la crima.</w:t>
      </w:r>
    </w:p>
    <w:p>
      <w:pPr>
        <w:pStyle w:val="TextBodyIndent"/>
        <w:rPr>
          <w:sz w:val="34"/>
        </w:rPr>
      </w:pPr>
      <w:r>
        <w:rPr>
          <w:sz w:val="34"/>
        </w:rPr>
        <w:t xml:space="preserve">           </w:t>
      </w:r>
    </w:p>
    <w:p>
      <w:pPr>
        <w:pStyle w:val="TextBodyIndent"/>
        <w:rPr>
          <w:sz w:val="34"/>
        </w:rPr>
      </w:pPr>
      <w:r>
        <w:rPr>
          <w:sz w:val="34"/>
        </w:rPr>
        <w:t xml:space="preserve"> </w:t>
      </w:r>
    </w:p>
    <w:p>
      <w:pPr>
        <w:pStyle w:val="TextBodyIndent"/>
        <w:rPr>
          <w:sz w:val="34"/>
        </w:rPr>
      </w:pPr>
      <w:r>
        <w:rPr>
          <w:sz w:val="34"/>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3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32"/>
    </w:rPr>
  </w:style>
  <w:style w:type="paragraph" w:styleId="Subtitle">
    <w:name w:val="Subtitle"/>
    <w:basedOn w:val="Normal"/>
    <w:next w:val="TextBody"/>
    <w:qFormat/>
    <w:pPr>
      <w:ind w:left="-630"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33:00Z</dcterms:created>
  <dc:creator>Sammy`</dc:creator>
  <dc:description/>
  <dc:language>en-US</dc:language>
  <cp:lastModifiedBy>DVD</cp:lastModifiedBy>
  <cp:lastPrinted>2004-11-05T12:22:00Z</cp:lastPrinted>
  <dcterms:modified xsi:type="dcterms:W3CDTF">2005-01-14T12:46:00Z</dcterms:modified>
  <cp:revision>3</cp:revision>
  <dc:subject/>
  <dc:title>PATIMA ROSIE</dc:title>
</cp:coreProperties>
</file>