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RONUMELE  RECAPITUL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Pronumele personal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Dansa;Dansul;Dansii;Dansele-forma a doua a pronumelui personal de persoana aIIa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Nominativ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biect-Ea citest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ele predicativ-Prietena mea este e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ribut apozitional-Prietena mea(ea)a plecat.</w:t>
      </w:r>
    </w:p>
    <w:p>
      <w:pPr>
        <w:pStyle w:val="Normal"/>
        <w:rPr/>
      </w:pPr>
      <w:r>
        <w:rPr>
          <w:color w:val="000000"/>
          <w:sz w:val="28"/>
          <w:szCs w:val="28"/>
          <w:lang w:val="fr-FR"/>
        </w:rPr>
        <w:t xml:space="preserve">     </w:t>
      </w:r>
      <w:r>
        <w:rPr>
          <w:color w:val="000000"/>
          <w:sz w:val="28"/>
          <w:szCs w:val="28"/>
          <w:lang w:val="fr-FR"/>
        </w:rPr>
        <w:t>Genitiv</w:t>
      </w:r>
      <w:r>
        <w:rPr>
          <w:color w:val="FF0000"/>
          <w:sz w:val="28"/>
          <w:szCs w:val="28"/>
          <w:lang w:val="fr-FR"/>
        </w:rPr>
        <w:t>(a,al,ai,ale cui?)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tribut pronominal-Cartea ei este noua.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ume predicativ-Cartea este a ei.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omplement circumstantial cerut de prepozitie sau locutiune prepozitionala-Am gresit din cauza ei.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</w:t>
      </w:r>
      <w:r>
        <w:rPr>
          <w:color w:val="000000"/>
          <w:sz w:val="28"/>
          <w:szCs w:val="28"/>
          <w:lang w:val="fr-FR"/>
        </w:rPr>
        <w:t>Dativ</w:t>
      </w:r>
      <w:r>
        <w:rPr>
          <w:color w:val="FF0000"/>
          <w:sz w:val="28"/>
          <w:szCs w:val="28"/>
          <w:lang w:val="fr-FR"/>
        </w:rPr>
        <w:t>(cui ?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lement indirect-I-am spus ei adevarul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lement circumstantial de cauza-Am reusit datorita e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cuzativ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lement direct-Am intalnit-o pe ea.</w:t>
      </w:r>
      <w:r>
        <w:rPr>
          <w:color w:val="FF0000"/>
          <w:sz w:val="28"/>
          <w:szCs w:val="28"/>
        </w:rPr>
        <w:t>(pe cine,ce?)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omplement indirect-Se vorbeste despre ea.</w:t>
      </w:r>
      <w:r>
        <w:rPr>
          <w:color w:val="FF0000"/>
          <w:sz w:val="28"/>
          <w:szCs w:val="28"/>
          <w:lang w:val="fr-FR"/>
        </w:rPr>
        <w:t>(cu cine,ce,pt cine,ce,despre,ce ?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ume predicativ-Haina este de la ea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tribut pronominal prepozitional-Haina de la este roz</w:t>
      </w:r>
      <w:r>
        <w:rPr>
          <w:color w:val="000000"/>
          <w:sz w:val="28"/>
          <w:szCs w:val="28"/>
          <w:lang w:val="fr-FR"/>
        </w:rPr>
        <w:t>.</w:t>
      </w:r>
      <w:r>
        <w:rPr>
          <w:color w:val="FF0000"/>
          <w:sz w:val="28"/>
          <w:szCs w:val="28"/>
          <w:lang w:val="fr-FR"/>
        </w:rPr>
        <w:t>(care,ce fel de ?)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omplement circumstantial-Merg la ea.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2)Pronumele personal de politete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Persoana aIIa :Sg-Dumneata,Dumitale,Dumnealui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         </w:t>
      </w:r>
      <w:r>
        <w:rPr>
          <w:color w:val="000000"/>
          <w:sz w:val="28"/>
          <w:szCs w:val="28"/>
          <w:lang w:val="fr-FR"/>
        </w:rPr>
        <w:t>Pl-Dumneavoastra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Persoana aIIIa :SG-Dumneaei,Dumnealui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           </w:t>
      </w:r>
      <w:r>
        <w:rPr>
          <w:color w:val="000000"/>
          <w:sz w:val="28"/>
          <w:szCs w:val="28"/>
          <w:lang w:val="fr-FR"/>
        </w:rPr>
        <w:t>Pl-Dumnealor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*Formele speciale ale pronumelui :Inaltimea ta ;Maria ta ;Domnia sa ;Inaltimea voastra.*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3)Pronumele reflexiv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Formele proprii persoana aIIIa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Dativ :siesi(forma accentuata) isi,si(forma neaccentuata)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cuzativ :pe sine(forma accentuata) ;se,-s(forma neaccentuata)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Eu ma joc.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Mama ma cearta.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*Formele neaccentuate ale pronumelui personal devin pronume reflexive cand subiectul si complementul sunt la aceeasi persoana si acelasi numar.*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4)Pronumele si adjectivul pronominal  demonstrativ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a)de apropiere :Sg-aceste aceasta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           </w:t>
      </w:r>
      <w:r>
        <w:rPr>
          <w:color w:val="000000"/>
          <w:sz w:val="28"/>
          <w:szCs w:val="28"/>
          <w:lang w:val="fr-FR"/>
        </w:rPr>
        <w:t>Pl-acestia acestea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b)de departare :Sg-acele acela celalalt cealalta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            </w:t>
      </w:r>
      <w:r>
        <w:rPr>
          <w:color w:val="000000"/>
          <w:sz w:val="28"/>
          <w:szCs w:val="28"/>
          <w:lang w:val="fr-FR"/>
        </w:rPr>
        <w:t>Pl-aceia accelea  ceilalti celelalte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</w:t>
      </w:r>
      <w:r>
        <w:rPr>
          <w:color w:val="000000"/>
          <w:sz w:val="28"/>
          <w:szCs w:val="28"/>
          <w:lang w:val="fr-FR"/>
        </w:rPr>
        <w:t>c)de identita :Sg-acelasi aceeasi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          </w:t>
      </w:r>
      <w:r>
        <w:rPr>
          <w:color w:val="000000"/>
          <w:sz w:val="28"/>
          <w:szCs w:val="28"/>
          <w:lang w:val="fr-FR"/>
        </w:rPr>
        <w:t xml:space="preserve">Pl-aceiasi aceleasi           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5)Pronumele si adjectivul pronominal posesiv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Persoana aIa :a mea  al meu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         </w:t>
      </w:r>
      <w:r>
        <w:rPr>
          <w:color w:val="000000"/>
          <w:sz w:val="28"/>
          <w:szCs w:val="28"/>
          <w:lang w:val="fr-FR"/>
        </w:rPr>
        <w:t>ale mele  ai mei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Persoana aIIa :al tau ;a ta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           </w:t>
      </w:r>
      <w:r>
        <w:rPr>
          <w:color w:val="000000"/>
          <w:sz w:val="28"/>
          <w:szCs w:val="28"/>
          <w:lang w:val="fr-FR"/>
        </w:rPr>
        <w:t xml:space="preserve">ai tai ; ale tale              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Persoana aIIIa :al sau a ta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            </w:t>
      </w:r>
      <w:r>
        <w:rPr>
          <w:color w:val="000000"/>
          <w:sz w:val="28"/>
          <w:szCs w:val="28"/>
          <w:lang w:val="fr-FR"/>
        </w:rPr>
        <w:t>ai sai ale sale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</w:t>
      </w:r>
      <w:r>
        <w:rPr>
          <w:color w:val="000000"/>
          <w:sz w:val="28"/>
          <w:szCs w:val="28"/>
          <w:lang w:val="fr-FR"/>
        </w:rPr>
        <w:t>Pl Persoana aIa :  ai nostrii ale noatre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               </w:t>
      </w:r>
      <w:r>
        <w:rPr>
          <w:color w:val="000000"/>
          <w:sz w:val="28"/>
          <w:szCs w:val="28"/>
          <w:lang w:val="fr-FR"/>
        </w:rPr>
        <w:t>Ai nostrii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</w:t>
      </w:r>
      <w:r>
        <w:rPr>
          <w:color w:val="000000"/>
          <w:sz w:val="28"/>
          <w:szCs w:val="28"/>
          <w:lang w:val="fr-FR"/>
        </w:rPr>
        <w:t>Persoana aIIa :a voastra ai vostrii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              </w:t>
      </w:r>
      <w:r>
        <w:rPr>
          <w:color w:val="000000"/>
          <w:sz w:val="28"/>
          <w:szCs w:val="28"/>
          <w:lang w:val="fr-FR"/>
        </w:rPr>
        <w:t>Ale voastre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6)Pronumele si adjectivul nehotarat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</w:t>
      </w:r>
      <w:r>
        <w:rPr>
          <w:color w:val="000000"/>
          <w:sz w:val="28"/>
          <w:szCs w:val="28"/>
          <w:lang w:val="fr-FR"/>
        </w:rPr>
        <w:t>Simple ;unul una ;unii unele ;altul alta ;altii altele ;toti toata ;           tot toate ;mult multe ;putin putine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</w:t>
      </w:r>
      <w:r>
        <w:rPr>
          <w:color w:val="000000"/>
          <w:sz w:val="28"/>
          <w:szCs w:val="28"/>
          <w:lang w:val="fr-FR"/>
        </w:rPr>
        <w:t>Compuse :cineva ceva ;cateva careva ;oricine orice ;oricare oricat ;oarecine oarece ;oricat ;fiecare ;fiecine fiece ;altcineva altceva ;vreuna vreunul ;vreunii vreunele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7)Pronumele si adjectivul  de intarire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  <w:t>Persoana aIa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g. insumi insam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.insine insan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ersoana aIIa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g. Insuti insati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l. insiva inseva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</w:t>
      </w:r>
      <w:r>
        <w:rPr>
          <w:color w:val="000000"/>
          <w:sz w:val="28"/>
          <w:szCs w:val="28"/>
          <w:lang w:val="fr-FR"/>
        </w:rPr>
        <w:t>Persoana aIIIa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g. insusi insasi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Pl.  Insisi insale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*Folosit deobicei doar ca adjectiv pronominal de intarire.*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8)Pronumele  interogativ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Cine ? Ce ? Care ? Cat ?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ubiect-Cine a venit ?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ume predicativ-Cine esti tu ?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omplement direct-Pe cine ai vazut ieri ?</w:t>
        <w:br/>
        <w:t>Complement indirect(Ac)-Despre cine vorbesti ?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omplement indirect(d)-Cui i-ai spus ?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omplement circumstantial de agent-D e cine ai fost ajutat ?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Atribut pronominal-A cui cartte o preferi ?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*Se foloseste in propozitii interogative.*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9)Pronumele relativ-face relatia(introduce o propozitie secundara).Are aceleasi forme ca pronumele interogativ.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</w:t>
      </w:r>
      <w:r>
        <w:rPr>
          <w:color w:val="000000"/>
          <w:sz w:val="28"/>
          <w:szCs w:val="28"/>
          <w:lang w:val="fr-FR"/>
        </w:rPr>
        <w:t>Care Cine Ce Cat forma compusa ceea ce ?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*Se foloseste numai in fraza.*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0) Pronumele negativ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imeni nimic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iciunul niciuna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iciunii niciune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15:00Z</dcterms:created>
  <dc:creator>Axi</dc:creator>
  <dc:description/>
  <dc:language>en-US</dc:language>
  <cp:lastModifiedBy>DVD</cp:lastModifiedBy>
  <cp:lastPrinted>2004-09-21T20:03:00Z</cp:lastPrinted>
  <dcterms:modified xsi:type="dcterms:W3CDTF">2005-01-14T12:46:00Z</dcterms:modified>
  <cp:revision>3</cp:revision>
  <dc:subject/>
  <dc:title>               PRONUMELE  RECAPITULARE</dc:title>
</cp:coreProperties>
</file>