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t>Compozitia chimica a tigar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57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pt;width:35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2pt" to="242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42.95pt,36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0" r="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42.95pt,27pt" stroked="t" o:allowincell="f" style="position:absolute">
                <v:stroke color="#ff990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85pt" to="242.95pt,17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4572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52pt;width:35.95pt;height:80.95pt;mso-wrap-style:none;v-text-anchor:middle">
                <v:imagedata r:id="rId3" o:detectmouseclick="t"/>
                <v:stroke color="#ff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257300" cy="228600"/>
                <wp:effectExtent l="1270" t="2413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206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800100" cy="114300"/>
                <wp:effectExtent l="635" t="2730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96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914400" cy="457200"/>
                <wp:effectExtent l="635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96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6858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87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96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5pt" to="296.95pt,1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914400" cy="114300"/>
                <wp:effectExtent l="635" t="5080" r="63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pt" to="296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6858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pt" to="287.95pt,1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8pt" to="287.95pt,1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00</wp:posOffset>
                </wp:positionV>
                <wp:extent cx="6858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5pt" to="287.95pt,2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6858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1pt" to="287.95pt,2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0</wp:posOffset>
                </wp:positionV>
                <wp:extent cx="685800" cy="114300"/>
                <wp:effectExtent l="0" t="2540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0pt" to="287.95pt,27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6pt" to="296.95pt,30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1371600" cy="228600"/>
                <wp:effectExtent l="1270" t="2540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pt" to="215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215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1371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5pt" to="206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1600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215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1028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0pt" to="215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1485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7pt" to="215.9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00</wp:posOffset>
                </wp:positionV>
                <wp:extent cx="1600200" cy="228600"/>
                <wp:effectExtent l="1270" t="2730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5pt" to="215.95pt,2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1485900" cy="114300"/>
                <wp:effectExtent l="635" t="3238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3pt" to="215.95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0</wp:posOffset>
                </wp:positionV>
                <wp:extent cx="1028700" cy="114300"/>
                <wp:effectExtent l="635" t="5080" r="635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9pt" to="215.9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1837690" cy="38950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id cianhidr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folosit in camere de gaza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luid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niac (detergen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et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luen (solvent industrial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senic (otrav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benzacrid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n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oniu 2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lement radioactiv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D.T(insectici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nzopir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rura de vin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ateriale plasti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6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id cianhidri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folosit in camere de gazar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luid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oniac (detergent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et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luen (solvent industrial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senic (otrava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benzacrid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no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loniu 2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element radioactiv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.D.T(insecticid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nzopir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orura de vini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materiale plast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452755</wp:posOffset>
                </wp:positionV>
                <wp:extent cx="1494790" cy="332359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eto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izolvan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ftilam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tano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arburant pt.rache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yr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ftal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metilnitrosam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icotin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erbicid si insecticid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t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dmi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oxid de carb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gaz de esapame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1.7pt;mso-wrap-distance-left:9.05pt;mso-wrap-distance-right:9.05pt;mso-wrap-distance-top:0pt;mso-wrap-distance-bottom:0pt;margin-top:3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eto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dizolvant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ftilam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tano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carburant pt.rachet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yr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ftal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metilnitrosam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icotin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ierbicid si insecticid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t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dmi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oxid de carb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gaz de esapament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4:33:00Z</dcterms:created>
  <dc:creator>C.Butuc</dc:creator>
  <dc:description>http://www.referat.ro</dc:description>
  <cp:keywords>http://www.referat.ro</cp:keywords>
  <dc:language>en-US</dc:language>
  <cp:lastModifiedBy>DVD</cp:lastModifiedBy>
  <dcterms:modified xsi:type="dcterms:W3CDTF">2005-01-06T08:42:00Z</dcterms:modified>
  <cp:revision>3</cp:revision>
  <dc:subject/>
  <dc:title>Compozitia chimica a tiga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http://www.referat.ro</vt:lpwstr>
  </property>
</Properties>
</file>