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center"/>
        <w:rPr>
          <w:rFonts w:ascii="RoBookman" w:hAnsi="RoBookman" w:cs="RoBookman"/>
          <w:sz w:val="48"/>
        </w:rPr>
      </w:pPr>
      <w:r>
        <w:rPr>
          <w:rFonts w:cs="RoBookman" w:ascii="RoBookman" w:hAnsi="RoBookman"/>
          <w:sz w:val="48"/>
        </w:rPr>
      </w:r>
    </w:p>
    <w:p>
      <w:pPr>
        <w:pStyle w:val="Heading1"/>
        <w:spacing w:lineRule="auto" w:line="288"/>
        <w:jc w:val="center"/>
        <w:rPr>
          <w:rFonts w:ascii="RoBookman" w:hAnsi="RoBookman" w:cs="RoBookman"/>
          <w:color w:val="000080"/>
          <w:sz w:val="42"/>
        </w:rPr>
      </w:pPr>
      <w:r>
        <w:rPr>
          <w:rFonts w:cs="RoBookman" w:ascii="RoBookman" w:hAnsi="RoBookman"/>
          <w:color w:val="000080"/>
          <w:sz w:val="48"/>
        </w:rPr>
        <w:t xml:space="preserve">Paralel[ ^ntre </w:t>
        <w:br/>
        <w:t xml:space="preserve">„Noaptea de decemvrie” </w:t>
        <w:br/>
        <w:t>`i „Luceaf[rul”</w:t>
      </w:r>
    </w:p>
    <w:p>
      <w:pPr>
        <w:pStyle w:val="Normal"/>
        <w:spacing w:lineRule="auto" w:line="288"/>
        <w:ind w:firstLine="567"/>
        <w:jc w:val="both"/>
        <w:rPr>
          <w:rFonts w:ascii="Arial Rounded MINE" w:hAnsi="Arial Rounded MINE" w:cs="Arial Rounded MINE"/>
          <w:color w:val="000080"/>
          <w:sz w:val="24"/>
        </w:rPr>
      </w:pPr>
      <w:r>
        <w:rPr>
          <w:rFonts w:cs="Arial Rounded MINE" w:ascii="Arial Rounded MINE" w:hAnsi="Arial Rounded MINE"/>
          <w:color w:val="000080"/>
          <w:sz w:val="24"/>
        </w:rPr>
      </w:r>
    </w:p>
    <w:p>
      <w:pPr>
        <w:pStyle w:val="Normal"/>
        <w:spacing w:lineRule="auto" w:line="288"/>
        <w:ind w:firstLine="567"/>
        <w:jc w:val="both"/>
        <w:rPr>
          <w:rFonts w:ascii="Arial Rounded MINE" w:hAnsi="Arial Rounded MINE" w:cs="Arial Rounded MINE"/>
          <w:sz w:val="24"/>
        </w:rPr>
      </w:pPr>
      <w:r>
        <w:rPr>
          <w:rFonts w:cs="Arial Rounded MINE" w:ascii="Arial Rounded MINE" w:hAnsi="Arial Rounded MINE"/>
          <w:sz w:val="24"/>
        </w:rPr>
      </w:r>
    </w:p>
    <w:p>
      <w:pPr>
        <w:pStyle w:val="Normal"/>
        <w:spacing w:lineRule="auto" w:line="288"/>
        <w:ind w:firstLine="567"/>
        <w:jc w:val="both"/>
        <w:rPr>
          <w:rFonts w:ascii="Arial Rounded MINE" w:hAnsi="Arial Rounded MINE" w:cs="Arial Rounded MINE"/>
          <w:sz w:val="24"/>
        </w:rPr>
      </w:pPr>
      <w:r>
        <w:rPr>
          <w:rFonts w:cs="Arial Rounded MINE" w:ascii="Arial Rounded MINE" w:hAnsi="Arial Rounded MINE"/>
          <w:sz w:val="24"/>
        </w:rPr>
      </w:r>
    </w:p>
    <w:p>
      <w:pPr>
        <w:pStyle w:val="Normal"/>
        <w:spacing w:lineRule="auto" w:line="288"/>
        <w:ind w:firstLine="567"/>
        <w:jc w:val="both"/>
        <w:rPr>
          <w:rFonts w:ascii="Arial Rounded MINE" w:hAnsi="Arial Rounded MINE" w:cs="Arial Rounded MINE"/>
          <w:sz w:val="24"/>
        </w:rPr>
      </w:pPr>
      <w:r>
        <w:rPr>
          <w:rFonts w:cs="Arial Rounded MINE" w:ascii="Arial Rounded MINE" w:hAnsi="Arial Rounded MINE"/>
          <w:sz w:val="24"/>
        </w:rPr>
      </w:r>
    </w:p>
    <w:p>
      <w:pPr>
        <w:pStyle w:val="TextBodyIndent"/>
        <w:rPr/>
      </w:pPr>
      <w:r>
        <w:rPr/>
        <w:t>Poemul „Noaptea de decemvrie” se `ncadreaz\ `n cunoscutul ciclu al „Nop]ilor macedonskiene”. Alc\tuit\ din dou\ p\r]i [i un episod de leg\tur\, „Noaptea de decemvrie” simbolizeaz\ drama geniului. Poemul a fost comparat cu „Luceaf\rul” lui Eminescu, `n sensul c\ ambele opere prezint\ destinul nefericit al omului de geniu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 Rounded MINE" w:ascii="Arial Rounded MINE" w:hAnsi="Arial Rounded MINE"/>
          <w:sz w:val="26"/>
        </w:rPr>
        <w:t>„</w:t>
      </w:r>
      <w:r>
        <w:rPr>
          <w:rFonts w:cs="Arial Rounded MINE" w:ascii="Arial Rounded MINE" w:hAnsi="Arial Rounded MINE"/>
          <w:sz w:val="26"/>
        </w:rPr>
        <w:t xml:space="preserve">Noaptea de decemvrie” este o medita]ie pe tema </w:t>
      </w:r>
      <w:r>
        <w:rPr>
          <w:rFonts w:cs="Arial Rounded MINE" w:ascii="Arial Rounded MINE" w:hAnsi="Arial Rounded MINE"/>
          <w:i/>
          <w:sz w:val="26"/>
        </w:rPr>
        <w:t>poetul [i poezia</w:t>
      </w:r>
      <w:r>
        <w:rPr>
          <w:rFonts w:cs="Arial Rounded MINE" w:ascii="Arial Rounded MINE" w:hAnsi="Arial Rounded MINE"/>
          <w:sz w:val="26"/>
        </w:rPr>
        <w:t xml:space="preserve"> [i exprim\ drumul poetului de la estetica romantic\, la cea simbolic\. „Luceaf\rul” este un poem liric, schema epic\ e doar cadrul, `ntâmpl\rile [i personajele sunt, de fapt, simboluri lirice, metafore, `n care se sintetizeaz\ idei filozofice, atitudini morale, st\ri de sensibilitate, o viziune poetic\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 Rounded MINE" w:ascii="Arial Rounded MINE" w:hAnsi="Arial Rounded MINE"/>
          <w:sz w:val="26"/>
        </w:rPr>
        <w:t xml:space="preserve">~n poezia lui Macedonski, emirul din Bagdad simbolizeaz\ geniul. El este un c\ut\tor al Absolutului, m\re] prin statornicia credin]ei `n ideal [i tragic, prin destinul omului de geniu – Schopenhauer. Geniul nu este o simpl\ hipertrofie a </w:t>
      </w:r>
      <w:r>
        <w:rPr>
          <w:rFonts w:cs="Arial Rounded MINE" w:ascii="Arial Rounded MINE" w:hAnsi="Arial Rounded MINE"/>
          <w:i/>
          <w:sz w:val="26"/>
        </w:rPr>
        <w:t>eu-lui</w:t>
      </w:r>
      <w:r>
        <w:rPr>
          <w:rFonts w:cs="Arial Rounded MINE" w:ascii="Arial Rounded MINE" w:hAnsi="Arial Rounded MINE"/>
          <w:sz w:val="26"/>
        </w:rPr>
        <w:t xml:space="preserve">, e acel </w:t>
      </w:r>
      <w:r>
        <w:rPr>
          <w:rFonts w:cs="Arial Rounded MINE" w:ascii="Arial Rounded MINE" w:hAnsi="Arial Rounded MINE"/>
          <w:i/>
          <w:sz w:val="26"/>
        </w:rPr>
        <w:t>eu</w:t>
      </w:r>
      <w:r>
        <w:rPr>
          <w:rFonts w:cs="Arial Rounded MINE" w:ascii="Arial Rounded MINE" w:hAnsi="Arial Rounded MINE"/>
          <w:sz w:val="26"/>
        </w:rPr>
        <w:t xml:space="preserve"> care a aflat c\ „este `n noi ceva mai adânc decât noi `n[ine”.</w:t>
      </w:r>
    </w:p>
    <w:p>
      <w:pPr>
        <w:pStyle w:val="Normal"/>
        <w:spacing w:lineRule="auto" w:line="288"/>
        <w:ind w:firstLine="567"/>
        <w:jc w:val="both"/>
        <w:rPr>
          <w:rFonts w:ascii="Arial Rounded MINE" w:hAnsi="Arial Rounded MINE" w:cs="Arial Rounded MINE"/>
          <w:sz w:val="26"/>
        </w:rPr>
      </w:pPr>
      <w:r>
        <w:rPr>
          <w:rFonts w:cs="Arial Rounded MINE" w:ascii="Arial Rounded MINE" w:hAnsi="Arial Rounded MINE"/>
          <w:sz w:val="26"/>
        </w:rPr>
        <w:t>Geneza poemei „Noaptea de decemvrie” are ca punct de plecare o legend\ oriental\. Un prin] arab, Ali-ben-Mahomed-ben-Hassan, prime[te cu limb\ de moarte de la tat\l s\u `ndemn de a nu se abate niciodat\ de la calea cea dreapt\; Cu averea mo[tenit\ de c\tre prin], c\l\uzit de cuvintele tat\lui, acesta pleac\ spre cetatea sfânt\ a musulmanilor, Meka, str\b\tând drumul cel drept prin pustia arab\. C\tre aceea[i ]int\ pleac\ [i cer[etorul Pocitan-ben-Pehlivan, urmând „calea ocolit\”; Convoiul prin]ului piere, el `nsu[i murind, `n cele din urm\, dar, `nainte de a-[i da sufletul i se pare c\-l vede pe cer[etorul care p\[e[te pragul cet\]ii sfinte, „al Mek\i p\mânte[ti”, iar el, prin moartea sa, trece pragul Mek\i cere[ti (de aici, semnifica]ia titlului poemului `n proz\).</w:t>
      </w:r>
    </w:p>
    <w:p>
      <w:pPr>
        <w:pStyle w:val="Normal"/>
        <w:spacing w:lineRule="auto" w:line="288"/>
        <w:ind w:firstLine="567"/>
        <w:jc w:val="both"/>
        <w:rPr>
          <w:rFonts w:ascii="Arial Rounded MINE" w:hAnsi="Arial Rounded MINE" w:cs="Arial Rounded MINE"/>
          <w:sz w:val="26"/>
        </w:rPr>
      </w:pPr>
      <w:r>
        <w:rPr>
          <w:rFonts w:cs="Arial Rounded MINE" w:ascii="Arial Rounded MINE" w:hAnsi="Arial Rounded MINE"/>
          <w:sz w:val="26"/>
        </w:rPr>
        <w:t>~n „Luceaf\rul”, mitul genezei are o mare putere de a sugera momentul trecerii de la creat la increat, când Luceaf\rul – Hyperion – ajunge la Cer – Tat\l, Demiurgul Cosmocrator : „{i din a chaosului v\i / Jur `mprejur de sine / Vedea ca-n ziua cea de-ntâi / Cum izvorau lumine ”. Trecerea dincolo de aceast\ limit\ o poate face doar `n ipostaza de gând: „El zboar\, gând purtat de dor / Pân’ piere totul, totul ”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 Rounded MINE" w:ascii="Arial Rounded MINE" w:hAnsi="Arial Rounded MINE"/>
          <w:sz w:val="26"/>
        </w:rPr>
        <w:t xml:space="preserve">Structura „Nop]ii de decemvrie” se organizeaz\ `n func]ie de aceast\ problematic\ astfel: </w:t>
      </w:r>
      <w:r>
        <w:rPr>
          <w:rFonts w:cs="Arial Rounded MINE" w:ascii="Arial Rounded MINE" w:hAnsi="Arial Rounded MINE"/>
          <w:i/>
          <w:sz w:val="26"/>
        </w:rPr>
        <w:t>Partea `ntâi</w:t>
      </w:r>
      <w:r>
        <w:rPr>
          <w:rFonts w:cs="Arial Rounded MINE" w:ascii="Arial Rounded MINE" w:hAnsi="Arial Rounded MINE"/>
          <w:sz w:val="26"/>
        </w:rPr>
        <w:t xml:space="preserve"> `l prezint\ pe poet `ntr-o ambian]\ interioar\ [i de natur\, `n m\sur\ s\ ilustreze un spa]iu al nepotrivirii; limbajul este dominat netaforic, semnificând discon</w:t>
        <w:softHyphen/>
        <w:t>for</w:t>
        <w:softHyphen/>
        <w:t>tul rela]iilor poetului cu lumea: „camera moart\”, „`ntinsa câmpie”, „viscolul albastru”, „s\lbatica fiar\”, „albul monolit”. Motivul inspi</w:t>
        <w:softHyphen/>
        <w:t>ra]iei – „Arhanghel de aur, cu tine ce-aduci?” – face posibil saltul din cotidian la fantastic, din real la imaginar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 Rounded MINE" w:ascii="Arial Rounded MINE" w:hAnsi="Arial Rounded MINE"/>
          <w:i/>
          <w:sz w:val="26"/>
        </w:rPr>
        <w:t>Partea a doua</w:t>
      </w:r>
      <w:r>
        <w:rPr>
          <w:rFonts w:cs="Arial Rounded MINE" w:ascii="Arial Rounded MINE" w:hAnsi="Arial Rounded MINE"/>
          <w:sz w:val="26"/>
        </w:rPr>
        <w:t xml:space="preserve"> ofer\ un spectacol al lumii exotice, a orientului, component\ a recuzitei simboliste. Un pronun]at fir epic este liantul episoadelor care alc\tuiesc aceast\ parte. Partea `ntâi con]ine descrierea Bagdadului [i a condi]iei emirului, posesor al atâtor bog\]ii: „Bagdadul, Bagdadul ! [i el e emirul ... ”. A doua parte con]ine mirajul cet\]ii preasfinte, Meka, adev\rata obsesie pentru prin]ul oriental: „Spre Meka-l r\pe[te credin]a – voin]a / Cetatea preasfânt\ `l cheam\ `n ea ... Din t\lpi pân\-n cre[tet `i cere fiin]a ”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 Rounded MINE" w:ascii="Arial Rounded MINE" w:hAnsi="Arial Rounded MINE"/>
          <w:i/>
          <w:sz w:val="26"/>
        </w:rPr>
        <w:t>Partea a treia</w:t>
      </w:r>
      <w:r>
        <w:rPr>
          <w:rFonts w:cs="Arial Rounded MINE" w:ascii="Arial Rounded MINE" w:hAnsi="Arial Rounded MINE"/>
          <w:sz w:val="26"/>
        </w:rPr>
        <w:t xml:space="preserve"> reprezint\ hot\rârea emirului de a pleca spre cetatea visurilor sale [i  preg\tirea pentru lungul [i anevoiosul drum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 Rounded MINE" w:ascii="Arial Rounded MINE" w:hAnsi="Arial Rounded MINE"/>
          <w:i/>
          <w:sz w:val="26"/>
        </w:rPr>
        <w:t>Partea a patra</w:t>
      </w:r>
      <w:r>
        <w:rPr>
          <w:rFonts w:cs="Arial Rounded MINE" w:ascii="Arial Rounded MINE" w:hAnsi="Arial Rounded MINE"/>
          <w:sz w:val="26"/>
        </w:rPr>
        <w:t xml:space="preserve"> este desp\r]irea de mirificul Bagdad [i `ntâlnirea emirului cu pocitania de om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 Rounded MINE" w:ascii="Arial Rounded MINE" w:hAnsi="Arial Rounded MINE"/>
          <w:sz w:val="26"/>
        </w:rPr>
        <w:t xml:space="preserve">~n </w:t>
      </w:r>
      <w:r>
        <w:rPr>
          <w:rFonts w:cs="Arial Rounded MINE" w:ascii="Arial Rounded MINE" w:hAnsi="Arial Rounded MINE"/>
          <w:i/>
          <w:sz w:val="26"/>
        </w:rPr>
        <w:t>partea a cincea</w:t>
      </w:r>
      <w:r>
        <w:rPr>
          <w:rFonts w:cs="Arial Rounded MINE" w:ascii="Arial Rounded MINE" w:hAnsi="Arial Rounded MINE"/>
          <w:sz w:val="26"/>
        </w:rPr>
        <w:t>, cei doi `[i urmeaz\ lungul drum simbolic – emirul str\bate de[ertul `n linie dreapt\, tr\ind drama pierderii str\lucitei caravane, el `nsu[i sfâr[ind `n cele din urm\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 Rounded MINE" w:ascii="Arial Rounded MINE" w:hAnsi="Arial Rounded MINE"/>
          <w:sz w:val="26"/>
        </w:rPr>
        <w:t xml:space="preserve">~n </w:t>
      </w:r>
      <w:r>
        <w:rPr>
          <w:rFonts w:cs="Arial Rounded MINE" w:ascii="Arial Rounded MINE" w:hAnsi="Arial Rounded MINE"/>
          <w:i/>
          <w:sz w:val="26"/>
        </w:rPr>
        <w:t xml:space="preserve">a [asea parte </w:t>
      </w:r>
      <w:r>
        <w:rPr>
          <w:rFonts w:cs="Arial Rounded MINE" w:ascii="Arial Rounded MINE" w:hAnsi="Arial Rounded MINE"/>
          <w:sz w:val="26"/>
        </w:rPr>
        <w:t>apare viziunea `n[el\toare a Mek\i: „Emirul puterea [i-o strânge / Chiar por]ile albe le poate vedea ... E Meka ! E Meka [i-alearg\ spre ea ... dar Meka `ncepe [i dânsa s\ mearg\ ”; Meka r\mâne `ns\ „n\luc\ `n zarea pustiei”, `n vreme ce constat\ cu stupoare c\ drume]ul cel pocit intr\ `n cetatea sfânt\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 Rounded MINE" w:ascii="Arial Rounded MINE" w:hAnsi="Arial Rounded MINE"/>
          <w:sz w:val="26"/>
        </w:rPr>
        <w:t xml:space="preserve">~n </w:t>
      </w:r>
      <w:r>
        <w:rPr>
          <w:rFonts w:cs="Arial Rounded MINE" w:ascii="Arial Rounded MINE" w:hAnsi="Arial Rounded MINE"/>
          <w:i/>
          <w:sz w:val="26"/>
        </w:rPr>
        <w:t xml:space="preserve">a [aptea parte </w:t>
      </w:r>
      <w:r>
        <w:rPr>
          <w:rFonts w:cs="Arial Rounded MINE" w:ascii="Arial Rounded MINE" w:hAnsi="Arial Rounded MINE"/>
          <w:sz w:val="26"/>
        </w:rPr>
        <w:t>este prezentat\ moartea emirului, aflat „sub jarul pustiei”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 Rounded MINE" w:ascii="Arial Rounded MINE" w:hAnsi="Arial Rounded MINE"/>
          <w:sz w:val="26"/>
        </w:rPr>
        <w:t>~n a pota parte a poemei, poetul `ncepe descifrarea simbolu</w:t>
        <w:softHyphen/>
        <w:t>ri</w:t>
        <w:softHyphen/>
        <w:t>lor: „</w:t>
      </w:r>
      <w:r>
        <w:rPr>
          <w:rFonts w:cs="Arial Rounded MINE" w:ascii="Arial Rounded MINE" w:hAnsi="Arial Rounded MINE"/>
          <w:sz w:val="25"/>
        </w:rPr>
        <w:t>Dar luna cea rece, [-acea du[m\nie -  / De lupi care url\ - [-acea s</w:t>
      </w:r>
      <w:r>
        <w:rPr>
          <w:rFonts w:cs="Arial Rounded MINE" w:ascii="Arial Rounded MINE" w:hAnsi="Arial Rounded MINE"/>
          <w:sz w:val="26"/>
        </w:rPr>
        <w:t>\r\cie / Ce alunec\ zilnic spre ultima treapt\ / Sunt toat\ pustia din calea cea dreapt\. {-acea izolare, [-acea dezolare / Sunt Meka cereasc\, sunt Meka cea mare ”. revenirea, `n final, la construc]iile poetice ini]iale imprim\ textului poetic simetrie [i, de asemenea, echilibru.</w:t>
      </w:r>
    </w:p>
    <w:p>
      <w:pPr>
        <w:pStyle w:val="Normal"/>
        <w:spacing w:lineRule="auto" w:line="288"/>
        <w:ind w:firstLine="567"/>
        <w:jc w:val="both"/>
        <w:rPr>
          <w:rFonts w:ascii="Arial Rounded MINE" w:hAnsi="Arial Rounded MINE" w:cs="Arial Rounded MINE"/>
          <w:sz w:val="26"/>
        </w:rPr>
      </w:pPr>
      <w:r>
        <w:rPr>
          <w:rFonts w:cs="Arial Rounded MINE" w:ascii="Arial Rounded MINE" w:hAnsi="Arial Rounded MINE"/>
          <w:sz w:val="26"/>
        </w:rPr>
        <w:t>~n „Luceaf\rul”, structura con]ine patru tablouri, construite prin ideea cuplului [i alternan]a spa]iilor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 Rounded MINE" w:ascii="Arial Rounded MINE" w:hAnsi="Arial Rounded MINE"/>
          <w:i/>
          <w:sz w:val="26"/>
        </w:rPr>
        <w:t>Primul tablou</w:t>
      </w:r>
      <w:r>
        <w:rPr>
          <w:rFonts w:cs="Arial Rounded MINE" w:ascii="Arial Rounded MINE" w:hAnsi="Arial Rounded MINE"/>
          <w:sz w:val="26"/>
        </w:rPr>
        <w:t>: Spa]iul este ireal, de poveste : A fost odat\ ca-n pove[ti”; timpul nu este istoric, ci este de poveste, irepetabil: „A fost ca niciodat\”. fata de `mp\rat nu are nume, este unic\, tr\ie[te `n castelul de la marginea m\rii; ea nu este o fiin]\ obi[nuit\, ea este „preafrumoas\”, „una la p\rin]i”, având ca spa]iu de deschidere spre infinit fereastra prin care cheam\ astrul s\-i lumineze c\r\rile vie]ii.</w:t>
      </w:r>
    </w:p>
    <w:p>
      <w:pPr>
        <w:pStyle w:val="Normal"/>
        <w:spacing w:lineRule="auto" w:line="288"/>
        <w:ind w:firstLine="567"/>
        <w:jc w:val="both"/>
        <w:rPr>
          <w:rFonts w:ascii="Arial Rounded MINE" w:hAnsi="Arial Rounded MINE" w:cs="Arial Rounded MINE"/>
          <w:sz w:val="26"/>
        </w:rPr>
      </w:pPr>
      <w:r>
        <w:rPr>
          <w:rFonts w:cs="Arial Rounded MINE" w:ascii="Arial Rounded MINE" w:hAnsi="Arial Rounded MINE"/>
          <w:sz w:val="26"/>
        </w:rPr>
        <w:t>Luceaf\rul se `ntruchipeaz\: de fiecare dat\, el este parte a naturii sale supracategoriale. El este `ngerul care iese din mare, cu p\r de aur, cu fa]a str\vezie, alb\, un „mort frumos cu ochii vii”, n\scut din cer [i mare; este demonul care iese din Soare, cu vi]e negre de p\r, „ sc\ldat `n foc de soare”, trist, gânditor, palid, n\scut din soare [i noapte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 Rounded MINE" w:ascii="Arial Rounded MINE" w:hAnsi="Arial Rounded MINE"/>
          <w:i/>
          <w:sz w:val="26"/>
        </w:rPr>
        <w:t>Al doilea tablou</w:t>
      </w:r>
      <w:r>
        <w:rPr>
          <w:rFonts w:cs="Arial Rounded MINE" w:ascii="Arial Rounded MINE" w:hAnsi="Arial Rounded MINE"/>
          <w:sz w:val="26"/>
        </w:rPr>
        <w:t xml:space="preserve">: timpul [i spa]iul sunt de poveste, dar </w:t>
      </w:r>
      <w:r>
        <w:rPr>
          <w:rFonts w:cs="Arial Rounded MINE" w:ascii="Arial Rounded MINE" w:hAnsi="Arial Rounded MINE"/>
          <w:i/>
          <w:sz w:val="26"/>
        </w:rPr>
        <w:t>reale</w:t>
      </w:r>
      <w:r>
        <w:rPr>
          <w:rFonts w:cs="Arial Rounded MINE" w:ascii="Arial Rounded MINE" w:hAnsi="Arial Rounded MINE"/>
          <w:sz w:val="26"/>
        </w:rPr>
        <w:t>, prin teluricul lor. Fata [i-a pierdut unicitatea, e p\mântean\, a intrat `n categorie – numele de C\t\lina o transform\ `n exponent al unei categorii. C\t\lin are natur\ terestr\, este copil de cas\, paj, b\iat din flori [i de pripas, guraliv [i de nimic. El `[i `ncearc\ norocul iar iubirea este un joc care se `nva]\. C\t\lina aspir\, totu[i, spre mai mult : „~n veci `l voi iubi ! ”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 Rounded MINE" w:ascii="Arial Rounded MINE" w:hAnsi="Arial Rounded MINE"/>
          <w:i/>
          <w:sz w:val="26"/>
        </w:rPr>
        <w:t>Al treilea tablou</w:t>
      </w:r>
      <w:r>
        <w:rPr>
          <w:rFonts w:cs="Arial Rounded MINE" w:ascii="Arial Rounded MINE" w:hAnsi="Arial Rounded MINE"/>
          <w:sz w:val="26"/>
        </w:rPr>
        <w:t>: Zona este prespa]ial\ [i pretemporal\, mai mult decât origina\. Neantul, haosul, este st\pânit de groaza propriului vid, a golului din `nceputuri. Drumul Luceaf\rului este drumul cunoa[terii, este o c\l\torie regresiv\ `n timp, sub imperiul lungimii. Nu exist\ puncte de reper, timpul [i spa]iul nu s-au n\scut `nc\. Distan]ele se m\soar\ `n mii de ani lumin\. Luceaf\rul s-a transformat `n Hyperion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 Rounded MINE" w:ascii="Arial Rounded MINE" w:hAnsi="Arial Rounded MINE"/>
          <w:i/>
          <w:sz w:val="26"/>
        </w:rPr>
        <w:t>Al patrulea tablou</w:t>
      </w:r>
      <w:r>
        <w:rPr>
          <w:rFonts w:cs="Arial Rounded MINE" w:ascii="Arial Rounded MINE" w:hAnsi="Arial Rounded MINE"/>
          <w:sz w:val="26"/>
        </w:rPr>
        <w:t>: spa]iu terestru, cu imagini paradisiace specifice universului teluric eminescian. Din „locul lui menit, din cer”, locul ordinii Luceaf\rul prive[te spre P\mânt – castelul nu mai exist\. Chipul de fetei a devenit un chip de lut. Discursul Demiurgului e o expunere pe tema mecanismelor existen]elor trec\toare, umane sau astrale. Oamenii au stele cu noroc: „Un soare de s-ar stinge `n cer / S-aprinde iar\[i soare”. Demiurgul `i propune s\-i dea puterea pentru a stabili cu armele dreptatea [i t\ria. El se adreseaz\, deco, Titanului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 Rounded MINE" w:ascii="Arial Rounded MINE" w:hAnsi="Arial Rounded MINE"/>
          <w:sz w:val="26"/>
        </w:rPr>
        <w:t>„</w:t>
      </w:r>
      <w:r>
        <w:rPr>
          <w:rFonts w:cs="Arial Rounded MINE" w:ascii="Arial Rounded MINE" w:hAnsi="Arial Rounded MINE"/>
          <w:sz w:val="26"/>
        </w:rPr>
        <w:t xml:space="preserve">Trecerea geniului prin lume, ca [i trecerea lui Hyperion, las\ `n urm\ o dâr\ de lumin\ [i un zvon al ordinii. Iat\, a[adar, c\ se `ntâmpl\, totu[i, ceva deosebit `n lumea de jos, pe care geniul s-a putut-o salva `n felul cum voia el. Ba chiar se `ntâmpl\ ceva de necrezut: lumea aceasta de jos vine </w:t>
      </w:r>
      <w:r>
        <w:rPr>
          <w:rFonts w:cs="Arial Rounded MINE" w:ascii="Arial Rounded MINE" w:hAnsi="Arial Rounded MINE"/>
          <w:i/>
          <w:sz w:val="26"/>
        </w:rPr>
        <w:t>Ea</w:t>
      </w:r>
      <w:r>
        <w:rPr>
          <w:rFonts w:cs="Arial Rounded MINE" w:ascii="Arial Rounded MINE" w:hAnsi="Arial Rounded MINE"/>
          <w:sz w:val="26"/>
        </w:rPr>
        <w:t xml:space="preserve"> s\ salveze geniul ... La cap\tul poemului eminescian, un nel\murit sentiment de armonie `]i r\mâne, `n ciuda dizarmoniei dintre cele dou\ ordini, cea a generalului [i cea a individualului” (B.O.)</w:t>
      </w:r>
    </w:p>
    <w:p>
      <w:pPr>
        <w:pStyle w:val="Normal"/>
        <w:spacing w:lineRule="auto" w:line="288"/>
        <w:ind w:firstLine="567"/>
        <w:jc w:val="both"/>
        <w:rPr>
          <w:rFonts w:ascii="Arial Rounded MINE" w:hAnsi="Arial Rounded MINE" w:cs="Arial Rounded MINE"/>
          <w:sz w:val="26"/>
        </w:rPr>
      </w:pPr>
      <w:r>
        <w:rPr>
          <w:rFonts w:cs="Arial Rounded MINE" w:ascii="Arial Rounded MINE" w:hAnsi="Arial Rounded MINE"/>
          <w:sz w:val="26"/>
        </w:rPr>
        <w:t>Tudor Vianu spune despre secretele magiei verbale `n opera lui A. Macedonski: „Refrenul domin\ `ntreaga oper\ poetic\ a lui Macedonski. ~n tehnica refrenului se declar\ caracterul magic, al poeziilor lui Macedonski, virtutea lor `nf\[ur\toare [i obsedant\. Repetarea primului vers la sfâr[itul strofei de patru este un mijloc de nenum\rate ori folosit de Macedonski... `ncât `ntreaga compozi]ie este f\cut\ dintr-o alternan]\ de refrene, `ntre care sunt prinse versurile nerepetate. Structura unor astfel de refrene este esen]ial muzical\: I-am putea da numele de compozi]ie `mpletit\.” .</w:t>
      </w:r>
    </w:p>
    <w:p>
      <w:pPr>
        <w:pStyle w:val="Normal"/>
        <w:spacing w:lineRule="auto" w:line="288"/>
        <w:ind w:firstLine="567"/>
        <w:jc w:val="both"/>
        <w:rPr>
          <w:rFonts w:ascii="Arial Rounded MINE" w:hAnsi="Arial Rounded MINE" w:cs="Arial Rounded MINE"/>
          <w:sz w:val="26"/>
        </w:rPr>
      </w:pPr>
      <w:r>
        <w:rPr>
          <w:rFonts w:cs="Arial Rounded MINE" w:ascii="Arial Rounded MINE" w:hAnsi="Arial Rounded MINE"/>
          <w:sz w:val="26"/>
        </w:rPr>
        <w:t>„</w:t>
      </w:r>
      <w:r>
        <w:rPr>
          <w:rFonts w:cs="Arial Rounded MINE" w:ascii="Arial Rounded MINE" w:hAnsi="Arial Rounded MINE"/>
          <w:sz w:val="26"/>
        </w:rPr>
        <w:t>O particularitate fundamental\ a poemei &lt;&lt;Noaptea de decemvrie&gt;&gt; este `mpletirea elementelor romantice: tema, ideologia, simbolistica [i cele simboliste; vraja muzical\ a textului, cultul pietrelor pre]ioase, pictura `n cuvinte a spa]iului oriental, cu o cromatic\ particular\. ” (C.B.)</w:t>
      </w:r>
    </w:p>
    <w:sectPr>
      <w:footerReference w:type="default" r:id="rId2"/>
      <w:type w:val="nextPage"/>
      <w:pgSz w:w="12240" w:h="15840"/>
      <w:pgMar w:left="2552" w:right="1191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INE">
    <w:charset w:val="00"/>
    <w:family w:val="swiss"/>
    <w:pitch w:val="variable"/>
  </w:font>
  <w:font w:name="Aristo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Book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INE" w:hAnsi="Arial Rounded MINE" w:cs="Arial Rounded MIN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ston" w:hAnsi="Ariston" w:cs="Aristo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Rounded MINE" w:hAnsi="Arial Rounded MINE" w:cs="Arial Rounded MIN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567"/>
      <w:jc w:val="both"/>
    </w:pPr>
    <w:rPr>
      <w:rFonts w:ascii="Arial Rounded MINE" w:hAnsi="Arial Rounded MINE" w:cs="Arial Rounded MINE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21:07:00Z</dcterms:created>
  <dc:creator>LUNA</dc:creator>
  <dc:description/>
  <dc:language>en-US</dc:language>
  <cp:lastModifiedBy>LUNA</cp:lastModifiedBy>
  <dcterms:modified xsi:type="dcterms:W3CDTF">2000-10-13T21:07:00Z</dcterms:modified>
  <cp:revision>3</cp:revision>
  <dc:subject/>
  <dc:title>Paralel\ `ntre „Noaptea de decemvrie” [i „Luceaf\rul”</dc:title>
</cp:coreProperties>
</file>