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Lacustr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-atâtea nopţi aud plouând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ud materia plângând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unt singur, şi mă duce-un gân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e locuinţele lacust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Şi parcă dorm pe scânduri ud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 spate mă izbeşte-un val 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esar prin somn, şi mi se pa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ă n-am tras podul de la m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n gol istoric se întind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-aceleaşi vremuri mă găsesc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Şi simt cum de atâta ploa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loţii grei se prăbuşes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-atâtea nipţi aud plouând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t tresărind, tot aşteptând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unt singur şi mă duce-un gân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e locuinţele lacustr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</w:t>
      </w:r>
      <w:r>
        <w:rPr>
          <w:rFonts w:eastAsia="Times New Roman CE" w:cs="Times New Roman CE" w:ascii="Times New Roman CE" w:hAnsi="Times New Roman CE"/>
          <w:i/>
          <w:iCs/>
        </w:rPr>
        <w:t>Lacustră</w:t>
      </w:r>
      <w:r>
        <w:rPr>
          <w:rFonts w:eastAsia="Times New Roman CE" w:cs="Times New Roman CE" w:ascii="Times New Roman CE" w:hAnsi="Times New Roman CE"/>
        </w:rPr>
        <w:t xml:space="preserve"> este o reverie temporală. Elementul fundamental este apa, simbol al disoluţiei total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iticul literar Dana Dumitru consideră că în această poezia există o deplasare de la realitate spre vis, dar visul nu are o valoare compensatoare, ci îl întoarce pe poet ci faţa tot spre realitatea tragică în care trăieş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entimentul fundamental este cel al însingurării tragice. Singur în univers, poetul intuieşte ploaia, ca plânsul materiei însăşi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e-atâtea nopţi aud plouând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ud materia plângând…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unt singur, şi mă duce-un gând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pre locuinţele lacust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ât de singur poate fi poetul, rupt de semenii săi, de realitatea în care trăieşte, încât să se întoarcă în gând în preisorie, în afara societăţii, a civilizaţiei, a istoriei. Teama omului primitiv de fiarele sălbatice este înlocuită de teama omului modern în faţa morţii. Brusc, în noapte, poetul conştientizează ameninţarea morţii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parcă dorm pe scânduri ude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In spate mă izbeşte-un val -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resar prin somn, şi mi se pare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ă n-am tras podul de la m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 strofa următoare poetul creează senzaţia unei suspendări temporale şi a rătăcirii într-un gol primordial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Un gol istoric se întinde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e-aceleaşi vremuri mă găsesc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entimentul dezagregării totale este exprimat în următoarele versuri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simt cum de atâta ploaie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iloţii grei se prăbuşesc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Ultima strofă exprimă acelaşi plâns cosmic al materiei. Versul </w:t>
      </w:r>
      <w:r>
        <w:rPr>
          <w:rFonts w:eastAsia="Times New Roman CE" w:cs="Times New Roman CE" w:ascii="Times New Roman CE" w:hAnsi="Times New Roman CE"/>
          <w:i/>
          <w:iCs/>
        </w:rPr>
        <w:t>tot tresărind, tot aşteptând</w:t>
      </w:r>
      <w:r>
        <w:rPr>
          <w:rFonts w:eastAsia="Times New Roman CE" w:cs="Times New Roman CE" w:ascii="Times New Roman CE" w:hAnsi="Times New Roman CE"/>
        </w:rPr>
        <w:t>, realizat prin verbe la gerunziu, exprimă persistenţa chinului, al aşteptării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e-atâtea nipţi aud plouând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ot tresărind, tot aşteptând…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unt singur şi mă duce-un gând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pre locuinţele lacustr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Verbele la gerunziu contribuie la realizarea unei nelinişti metafizice şi rimează –nu întâmplător– cu substantivul </w:t>
      </w:r>
      <w:r>
        <w:rPr>
          <w:rFonts w:eastAsia="Times New Roman CE" w:cs="Times New Roman CE" w:ascii="Times New Roman CE" w:hAnsi="Times New Roman CE"/>
          <w:i/>
          <w:iCs/>
        </w:rPr>
        <w:t>gând</w:t>
      </w:r>
      <w:r>
        <w:rPr>
          <w:rFonts w:eastAsia="Times New Roman CE" w:cs="Times New Roman CE" w:ascii="Times New Roman CE" w:hAnsi="Times New Roman CE"/>
        </w:rPr>
        <w:t>. Acest substantiv sugerează consţientizarea condiţiei tragice a omulu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Întreaga poezi exprimă o nelinişte metafizică, generată de sentimentul morţii inevitabile. Esenţa o reprezintă viaţa ameninţată de moarte. Există în această poezie două realităţi, care se suprapun:</w:t>
      </w:r>
      <w:r>
        <w:rPr>
          <w:rFonts w:eastAsia="Times New Roman CE" w:cs="Times New Roman CE" w:ascii="Times New Roman CE" w:hAnsi="Times New Roman CE"/>
          <w:b/>
          <w:bCs/>
        </w:rPr>
        <w:t xml:space="preserve"> realitatea exterioară</w:t>
      </w:r>
      <w:r>
        <w:rPr>
          <w:rFonts w:eastAsia="Times New Roman CE" w:cs="Times New Roman CE" w:ascii="Times New Roman CE" w:hAnsi="Times New Roman CE"/>
        </w:rPr>
        <w:t xml:space="preserve">, deprimantă, care obligă la izolare şi deprimare, disperare şi </w:t>
      </w:r>
      <w:r>
        <w:rPr>
          <w:rFonts w:eastAsia="Times New Roman CE" w:cs="Times New Roman CE" w:ascii="Times New Roman CE" w:hAnsi="Times New Roman CE"/>
          <w:b/>
          <w:bCs/>
        </w:rPr>
        <w:t>realitatea interioară</w:t>
      </w:r>
      <w:r>
        <w:rPr>
          <w:rFonts w:eastAsia="Times New Roman CE" w:cs="Times New Roman CE" w:ascii="Times New Roman CE" w:hAnsi="Times New Roman CE"/>
        </w:rPr>
        <w:t>, la fel de apăsătoare, care nu găseşte nici o şansă de salvare. Există apoi o alternare a planurilor material şi spiritual, trecerea din unul în celălalt, făcându-se printr-un impuls inconştient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3T04:22:00Z</dcterms:created>
  <dc:creator>Husz Zsolt</dc:creator>
  <dc:description/>
  <dc:language>en-US</dc:language>
  <cp:lastModifiedBy>Husz Zsolt</cp:lastModifiedBy>
  <dcterms:modified xsi:type="dcterms:W3CDTF">1996-08-30T19:28:00Z</dcterms:modified>
  <cp:revision>4</cp:revision>
  <dc:subject>roman</dc:subject>
  <dc:title>George Bacovia: Lacustr�</dc:title>
</cp:coreProperties>
</file>