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OSTR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 V. Voiculesc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Vladimir Streinuu incearca o clasificare a prozei lui Vasile Voiculescu (VV), formala, in urmatoarele categorii: a) anecdota simpla (Proba); b) anecdota ilustrativ-ideologica (Fata din Java); c) nuvela cu semnificatii privind realitatile primordiale (Pescarul Amin); d) basmul scurt (Lostrita). Principala tema a prozei lui VV este moartea lumii aflata sub mister, eres, creinte arhaice - invadat fiind de civilizatie. In proza lui VV intilnim ecouri din M. Sadoveanu, L. Blaga . povestirea Lostrita a aparut in volumul „Iubire Magica” in 1966. Ne aflam intr-o lume fabuloasa, imaginata de scriitor, salbatica, plina de vitalitate, cu eroi aflati sub semnul magiei, arhetipi usor de gasit in timpi si spatii  apartinand trecutului indepartat. </w:t>
      </w:r>
      <w:r>
        <w:rPr>
          <w:b/>
          <w:sz w:val="26"/>
          <w:u w:val="single"/>
        </w:rPr>
        <w:t>Rezumat:</w:t>
      </w:r>
      <w:r>
        <w:rPr>
          <w:b/>
          <w:sz w:val="26"/>
        </w:rPr>
        <w:t xml:space="preserve"> Un flacau de pe Bistrita, Aliman, se indragosteste de o lostrita care naluceste prin bulboane. Vrajit flacaul tanjeste, se topeste ca o boala si dupa ce reuseste odata s-o prinda, o scapa, pastrind in carne „o dezmierdare, ca un gust de departe”. Exasperat, merge la un vraci si vraciul ii da o lostrita lucrata din lemn (tema dublului). Pusa in apa, papusa produce minuni: apa Bistritei vine mare si, provocind inundatii, aduce de sus de la munte o pluta pe care se afla o fata care nu stie cum a cheama, un fel de salbatica picata intr-o comunitate omeneasca. Intre Aliman si frumoasa salbatica izbucneste o mare dragoste, intrerupta de aparitia mamei, o vrajitoare de pe Bistrita de sus, despre care, iarasi, nimeni nu stie nimic. Bistriteanca sopteste fetei vorbe adormitoare si, in transa hipnotica, fata si mama pleaca, lasind pe flacau intristat. O paminteanca din sat pune ochii pe el si, cum treburile merg repede, se hotaraste nunta. In ziua cununiei, un baietas aduce vestea ca areaparut lostrita si Aliman, trezit dintr-un somn ciudat, vrea s-o prinda si s-o manince la nunta lui. Apa este mare si, ispitit de lostrita care-l priveste fix in ochi, flacaul se afunda in bulboana si dispare”.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7:59:00Z</dcterms:created>
  <dc:creator>andy</dc:creator>
  <dc:description/>
  <dc:language>en-US</dc:language>
  <cp:lastModifiedBy>VASI</cp:lastModifiedBy>
  <cp:lastPrinted>1997-05-13T20:11:00Z</cp:lastPrinted>
  <dcterms:modified xsi:type="dcterms:W3CDTF">2000-11-03T17:42:00Z</dcterms:modified>
  <cp:revision>4</cp:revision>
  <dc:subject/>
  <dc:title>SCOALA ARDELEANÃ: Cel dintîi nucleu iluminist din cultura românã l-a constituit ªcoala Ardeleanã, miºcarea intelectualitãþii din Transilvania de la sf</dc:title>
</cp:coreProperties>
</file>