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lang w:val="ro-RO"/>
        </w:rPr>
      </w:pPr>
      <w:r>
        <w:rPr>
          <w:b/>
          <w:bCs/>
          <w:sz w:val="28"/>
          <w:lang w:val="ro-RO"/>
        </w:rPr>
        <w:t>CE ÎNSEAMNĂ SCUTUL ANTIRACHETĂ</w:t>
      </w:r>
    </w:p>
    <w:p>
      <w:pPr>
        <w:pStyle w:val="Normal"/>
        <w:spacing w:lineRule="auto" w:line="312"/>
        <w:jc w:val="center"/>
        <w:rPr>
          <w:b/>
          <w:b/>
          <w:bCs/>
          <w:sz w:val="28"/>
          <w:lang w:val="ro-RO"/>
        </w:rPr>
      </w:pPr>
      <w:r>
        <w:rPr>
          <w:b/>
          <w:bCs/>
          <w:sz w:val="28"/>
          <w:lang w:val="ro-RO"/>
        </w:rPr>
      </w:r>
    </w:p>
    <w:p>
      <w:pPr>
        <w:pStyle w:val="Normal"/>
        <w:spacing w:lineRule="auto" w:line="312"/>
        <w:jc w:val="center"/>
        <w:rPr>
          <w:lang w:val="ro-RO"/>
        </w:rPr>
      </w:pPr>
      <w:r>
        <w:rPr>
          <w:lang w:val="ro-RO"/>
        </w:rPr>
      </w:r>
    </w:p>
    <w:p>
      <w:pPr>
        <w:pStyle w:val="TextBodyIndent"/>
        <w:spacing w:lineRule="auto" w:line="312"/>
        <w:rPr/>
      </w:pPr>
      <w:r>
        <w:rPr/>
        <w:t xml:space="preserve">Pe parcursul acestei lucrări mi-am propus o trecere în revistă a principalelor puncte de vedere ce sprijină poziţia actualului guvern american faţă de implementarea National Missile Defense. După o scurtă definire a conceptului de apărare antirachetă şi o succintă prezentare a ansamblului operaţional, înaintez spre analiză opinii, declaraţii şi date pentru a reflecta scena politică internaţională contemporană în măsura în care vizează problematica NMD. </w:t>
      </w:r>
    </w:p>
    <w:p>
      <w:pPr>
        <w:pStyle w:val="TextBodyIndent"/>
        <w:spacing w:lineRule="auto" w:line="312"/>
        <w:rPr/>
      </w:pPr>
      <w:r>
        <w:rPr/>
        <w:t>Interesul guvernului american faţă de securizarea teritoriului său împotriva unui atac cu rachete balistice datează încă din timpul administraţiei Reagan când, la propunerea preşedintelui, în anul 1983 se pun bazele a ceea ce va deveni mai târziu National Missile Defense. Iniţiativa de Apărare Strategică presupunea introducerea in spaţiul extraatmosferic a unui sistem de apărare antirachetă (ce căpătase in presă denumirea de „războiul stelelor”) sprijinit din punct de vedere tehnic pe sisteme de arme cu energie dirijată – lasere de mare putere şi instalaţii capabile să emită fascicule de particule</w:t>
      </w:r>
      <w:r>
        <w:rPr>
          <w:rStyle w:val="FootnoteCharacters"/>
          <w:rStyle w:val="FootnoteAnchor"/>
        </w:rPr>
        <w:footnoteReference w:id="2"/>
      </w:r>
      <w:r>
        <w:rPr/>
        <w:t>.</w:t>
      </w:r>
    </w:p>
    <w:p>
      <w:pPr>
        <w:pStyle w:val="TextBodyIndent"/>
        <w:spacing w:lineRule="auto" w:line="312"/>
        <w:rPr/>
      </w:pPr>
      <w:r>
        <w:rPr/>
        <w:t xml:space="preserve">Din 1983 şi până astăzi NMD a suferit numeroase modificări încercându-se adaptarea sa la premisele politico-economice considerate a fi de actualitate la momentul respectiv. </w:t>
      </w:r>
    </w:p>
    <w:p>
      <w:pPr>
        <w:pStyle w:val="TextBodyIndent"/>
        <w:spacing w:lineRule="auto" w:line="312"/>
        <w:rPr/>
      </w:pPr>
      <w:r>
        <w:rPr/>
        <w:t>Conform planurilor actuale NMD se vrea a fi un sistem de apărare apt sa doboare rachete balistice aflate în zbor, in spaţiul extraatmosferic, cu ajutorul unor proiectile de intercepţie lansate de la sol.</w:t>
      </w:r>
    </w:p>
    <w:p>
      <w:pPr>
        <w:pStyle w:val="TextBodyIndent"/>
        <w:spacing w:lineRule="auto" w:line="312"/>
        <w:rPr/>
      </w:pPr>
      <w:r>
        <w:rPr/>
        <w:t>Primele semnale privind un atac cu rachete balistice împotriva SUA sunt emise de către sateliţii de detecţie plasaţi pe o orbită geostaţionară la 36000 de km. deasupra ecuatorului. Sateliţii vor detecta racheta încă din momentul lansării, o vor monitoriza pe parcursul fazei de urcare, timp in care vor depista locul lansării şi vor furniza informaţii cu privire la traiectoria proiectilului şi a zonei de impact.</w:t>
      </w:r>
    </w:p>
    <w:p>
      <w:pPr>
        <w:pStyle w:val="TextBodyIndent"/>
        <w:spacing w:lineRule="auto" w:line="312"/>
        <w:rPr/>
      </w:pPr>
      <w:r>
        <w:rPr/>
        <w:t xml:space="preserve">După ce motoarele de propulsie se opresc, alte sisteme de senzori vor prelua sarcina detecţiei, monitorizării şi izolării focoaselor de ţintele false sau de alte reziduuri eliminate de proiectil. Aceşti senzori reprezintă baza sistemului de apărare antirachetă şi constau în radare în bandă X (ansambluri de înaltă rezoluţie operaţionale în banda de 10 GHz ), versiuni îmbunătăţite ale radarelor de detecţie timpurie existente şi un sistem de monitorizare a focoaselor poziţionat in spaţiu. </w:t>
      </w:r>
    </w:p>
    <w:p>
      <w:pPr>
        <w:pStyle w:val="TextBodyIndent"/>
        <w:spacing w:lineRule="auto" w:line="312"/>
        <w:rPr/>
      </w:pPr>
      <w:r>
        <w:rPr/>
        <w:t>Datele furnizate de senzorii aflaţi în spaţiul extraterestru sunt recepţionate de centrul de comandă principal plasat în Muntele Cheyenne (Colorado) şi de un centru de comandă secundar aflat în perimetrul bazei de lansare a interceptoarelor. Aici datele vor fi analizate în vederea aprecierii naturii ameninţării, izolării focoasei de ţintele false şi determinării momentului lansării interceptoarelor.</w:t>
      </w:r>
    </w:p>
    <w:p>
      <w:pPr>
        <w:pStyle w:val="TextBodyIndent"/>
        <w:spacing w:lineRule="auto" w:line="312"/>
        <w:rPr/>
      </w:pPr>
      <w:r>
        <w:rPr/>
        <w:t xml:space="preserve"> </w:t>
      </w:r>
      <w:r>
        <w:rPr/>
        <w:t>Odată lansate interceptoarele, centrul de comandă va continua analiza datelor furnizate de senzori şi va transmite noi informaţii interceptoarelor printr-un releu de comunicaţii cunoscut sub numele de „In-flight Interceptor Comunications Sistem (IFICS). Tot aici, în cazul în care focoasele nu sunt distruse şi, dacă timpul permite se va autoriza lansarea unor receptoare adiţionale.</w:t>
      </w:r>
    </w:p>
    <w:p>
      <w:pPr>
        <w:pStyle w:val="TextBodyIndent"/>
        <w:spacing w:lineRule="auto" w:line="312"/>
        <w:rPr/>
      </w:pPr>
      <w:r>
        <w:rPr/>
        <w:t>„</w:t>
      </w:r>
      <w:r>
        <w:rPr/>
        <w:t xml:space="preserve">Arma” sistemului de apărare antirachetă reprezintă o îmbinare între interceptor şi o încărcătură explozibilă extraatmosferică ataşată în scopul detonării focoasei. Interceptorul este o rachetă in trei trepte folosită pentru a propulsa încărcătura explozivă spre punctul de intercepţie. </w:t>
      </w:r>
    </w:p>
    <w:p>
      <w:pPr>
        <w:pStyle w:val="TextBodyIndent"/>
        <w:spacing w:lineRule="auto" w:line="312"/>
        <w:rPr/>
      </w:pPr>
      <w:r>
        <w:rPr/>
        <w:t xml:space="preserve">În condiţiile în care  programul de apărare antirachetă este proiectat să acopere întreg teritoriul SUA cu ajutorul a cel mult două baze de lansare este necesar ca interceptorul să atingă o viteză foarte mare pentru a putea intra în coliziune cu focoasele in timp util – cca. 15 minute. Propulsoarele pot dezvolta o viteză de până la 7-8 km pe secundă (15700-17900 mile pe oră). Explozibilul va utiliza senzori infraroşii de detecţie a căldurii şi senzori de lumină pentru a localiza şi ataca ţinta.    </w:t>
      </w:r>
    </w:p>
    <w:p>
      <w:pPr>
        <w:pStyle w:val="TextBodyIndent"/>
        <w:spacing w:lineRule="auto" w:line="312"/>
        <w:rPr/>
      </w:pPr>
      <w:r>
        <w:rPr/>
        <w:t xml:space="preserve">         </w:t>
      </w:r>
      <w:r>
        <w:rPr/>
        <w:t>După desprinderea de interceptor explozibilul va călători prin spaţiu până în momentul detectării ţintei, pe o rază de 1000 de km sau chiar mai mare. Utilizând mici rachete de ghidare explozibilul se va autodirecţiona  în vederea stabilirii cursului optim de coliziune.</w:t>
      </w:r>
    </w:p>
    <w:p>
      <w:pPr>
        <w:pStyle w:val="TextBodyIndent"/>
        <w:spacing w:lineRule="auto" w:line="312"/>
        <w:rPr/>
      </w:pPr>
      <w:r>
        <w:rPr/>
        <w:t xml:space="preserve"> </w:t>
      </w:r>
      <w:r>
        <w:rPr/>
        <w:t xml:space="preserve">Dacă centrul de control şi comandă nu a reuşit, cu ajutorul datelor furnizate de radarele de înaltă rezoluţie să izoleze focoasele de ţintele false, explozibilul va efectua operaţiunea folosindu-se de proprii senzori, ulterior urmând a intra în coliziune cu ţinta la o viteză de 15 km pe secundă (34 mile pe oră) anihilând focoasa şi autodistrugându-se. Pentru a mări probabilitatea unei interceptări reuşite vor fi lansate unul sau două interceptoare pentru fiecare focoasă detectată. </w:t>
      </w:r>
    </w:p>
    <w:p>
      <w:pPr>
        <w:pStyle w:val="TextBodyIndent"/>
        <w:spacing w:lineRule="auto" w:line="312"/>
        <w:rPr/>
      </w:pPr>
      <w:r>
        <w:rPr/>
        <w:t>Dacă timpul permite, centrul de control şi comandă aşteaptă rezultatele interceptării şi dacă este necesar va autoriza o nouă lansare. Dacă strategia „lansează-priveşte-lansează, ” nu poate fi aplicată din lipsă de timp, centrul poate autoriza o singură lansare  de patru sau cinci interceptoare</w:t>
      </w:r>
    </w:p>
    <w:p>
      <w:pPr>
        <w:pStyle w:val="TextBodyIndent"/>
        <w:spacing w:lineRule="auto" w:line="312"/>
        <w:rPr/>
      </w:pPr>
      <w:r>
        <w:rPr/>
        <w:t xml:space="preserve">NMD este un program prevăzut a fi implementat în trei etape. Etapa I (Expanded Capability 1) presupune dezvoltarea capacităţii de apărare împotriva unui număr relativ mic de focoase, cel mult cinci, şi va costa 29.5 miliarde </w:t>
      </w:r>
      <w:r>
        <w:rPr>
          <w:lang w:val="en-US"/>
        </w:rPr>
        <w:t xml:space="preserve">$, </w:t>
      </w:r>
      <w:r>
        <w:rPr/>
        <w:t xml:space="preserve">fiind optimizat în vederea respingerii unui atac din partea Coreei de Nord sau Chinei. Data iniţială de implementare era prevăzută pentru anul 2005, dar ulterior a fost decalată pentru anul 2007 şi are în vedere construirea unui număr de 100 de interceptoare în jurul unei baze de lansare şi a unui radar de înaltă rezoluţie, ambele poziţionate  în Alaska. De asemenea, sistemul va număra cinci radare de detecţie timpurie plasate în Alaska, California, Massachusetts, Greenland şi Marea Britanie, patru sateliţi de detecţie timpurie, precum şi  un sistem de monitorizare prin satelit a focoaselor. Deşi, în principiu, în această fază de dezvoltare este posibilă şi respingerea unui atac din partea Irakului sau Rusiei dinspre coasta de est, capacitatea redusă de depistare a ţintelor reale de către radarele de detecţie timpurie conferă sistemului o eficienţă discutabilă. </w:t>
      </w:r>
    </w:p>
    <w:p>
      <w:pPr>
        <w:pStyle w:val="TextBodyIndent"/>
        <w:spacing w:lineRule="auto" w:line="312"/>
        <w:rPr/>
      </w:pPr>
      <w:r>
        <w:rPr/>
        <w:t xml:space="preserve">Etapa a doua (C 2) va avea în vedere respingerea unui atac mai amplu şi este prevăzută a fi finalizată în anul 2010. Ce aduce în plus C 2 este plasarea pe orbită a celui de-al cincilea satelit de detecţie timpurie şi a încă 23 de sateliţi de monitorizare. Tot în arhitectura acestei faze este inclusă şi suplimentarea numărului de radare de înaltă rezoluţie de la unu la patru, celelalte trei urmând a fi construite unul în SUA, unul în Marea Britanie şi altul în Greenland.   Costul acestei faze este estimat la 6.1 miliarde </w:t>
      </w:r>
      <w:r>
        <w:rPr>
          <w:lang w:val="en-US"/>
        </w:rPr>
        <w:t>$</w:t>
      </w:r>
      <w:r>
        <w:rPr/>
        <w:t xml:space="preserve">. </w:t>
      </w:r>
    </w:p>
    <w:p>
      <w:pPr>
        <w:pStyle w:val="TextBodyIndent"/>
        <w:spacing w:lineRule="auto" w:line="312"/>
        <w:rPr/>
      </w:pPr>
      <w:r>
        <w:rPr/>
        <w:t xml:space="preserve">Etapa a treia (C 3) va fi implementată în anul 2011, presupune construirea a 250 de interceptoare amplasate în jurul a două baze de lansare (Alaska şi Dakota de Nord) şi vizează respingerea unui atac cu rachete balistice la scară largă. Dezvoltarea sistemului va continua cu introducerea în program a încă cinci radare de înaltă rezoluţie şi a unui satelit de detecţie timpurie amplasat în Statele Unite. Costurile finalizării acestei faze se ridică la 13.3 miliarde </w:t>
      </w:r>
      <w:r>
        <w:rPr>
          <w:lang w:val="en-US"/>
        </w:rPr>
        <w:t>$</w:t>
      </w:r>
      <w:r>
        <w:rPr/>
        <w:t xml:space="preserve">. </w:t>
      </w:r>
    </w:p>
    <w:p>
      <w:pPr>
        <w:pStyle w:val="TextBodyIndent"/>
        <w:spacing w:lineRule="auto" w:line="312"/>
        <w:rPr/>
      </w:pPr>
      <w:r>
        <w:rPr/>
      </w:r>
    </w:p>
    <w:p>
      <w:pPr>
        <w:pStyle w:val="Normal"/>
        <w:spacing w:lineRule="auto" w:line="312"/>
        <w:jc w:val="center"/>
        <w:rPr>
          <w:lang w:val="ro-RO"/>
        </w:rPr>
      </w:pPr>
      <w:r>
        <w:rPr>
          <w:lang w:val="ro-RO"/>
        </w:rPr>
      </w:r>
    </w:p>
    <w:p>
      <w:pPr>
        <w:pStyle w:val="Normal"/>
        <w:spacing w:lineRule="auto" w:line="312"/>
        <w:jc w:val="center"/>
        <w:rPr>
          <w:lang w:val="ro-RO"/>
        </w:rPr>
      </w:pPr>
      <w:r>
        <w:rPr>
          <w:lang w:val="ro-RO"/>
        </w:rPr>
      </w:r>
    </w:p>
    <w:p>
      <w:pPr>
        <w:pStyle w:val="Normal"/>
        <w:spacing w:lineRule="auto" w:line="312"/>
        <w:ind w:firstLine="720"/>
        <w:jc w:val="both"/>
        <w:rPr>
          <w:lang w:val="ro-RO"/>
        </w:rPr>
      </w:pPr>
      <w:r>
        <w:rPr>
          <w:lang w:val="ro-RO"/>
        </w:rPr>
      </w:r>
    </w:p>
    <w:p>
      <w:pPr>
        <w:pStyle w:val="Normal"/>
        <w:spacing w:lineRule="auto" w:line="312"/>
        <w:ind w:firstLine="720"/>
        <w:jc w:val="both"/>
        <w:rPr>
          <w:lang w:val="ro-RO"/>
        </w:rPr>
      </w:pPr>
      <w:r>
        <w:rPr>
          <w:lang w:val="ro-RO"/>
        </w:rPr>
      </w:r>
    </w:p>
    <w:p>
      <w:pPr>
        <w:pStyle w:val="Normal"/>
        <w:spacing w:lineRule="auto" w:line="312"/>
        <w:jc w:val="center"/>
        <w:rPr>
          <w:lang w:val="ro-RO"/>
        </w:rPr>
      </w:pPr>
      <w:r>
        <w:rPr>
          <w:lang w:val="ro-RO"/>
        </w:rPr>
      </w:r>
    </w:p>
    <w:p>
      <w:pPr>
        <w:pStyle w:val="Normal"/>
        <w:spacing w:lineRule="auto" w:line="312"/>
        <w:jc w:val="center"/>
        <w:rPr>
          <w:lang w:val="ro-RO"/>
        </w:rPr>
      </w:pPr>
      <w:r>
        <w:rPr>
          <w:lang w:val="ro-RO"/>
        </w:rPr>
      </w:r>
    </w:p>
    <w:p>
      <w:pPr>
        <w:pStyle w:val="Normal"/>
        <w:spacing w:lineRule="auto" w:line="312"/>
        <w:jc w:val="center"/>
        <w:rPr>
          <w:lang w:val="ro-RO"/>
        </w:rPr>
      </w:pPr>
      <w:r>
        <w:rPr>
          <w:lang w:val="ro-RO"/>
        </w:rPr>
      </w:r>
    </w:p>
    <w:p>
      <w:pPr>
        <w:pStyle w:val="Normal"/>
        <w:spacing w:lineRule="auto" w:line="312"/>
        <w:jc w:val="center"/>
        <w:rPr>
          <w:lang w:val="ro-RO"/>
        </w:rPr>
      </w:pPr>
      <w:r>
        <w:rPr>
          <w:lang w:val="ro-RO"/>
        </w:rPr>
      </w:r>
    </w:p>
    <w:p>
      <w:pPr>
        <w:pStyle w:val="Normal"/>
        <w:spacing w:lineRule="auto" w:line="312"/>
        <w:jc w:val="center"/>
        <w:rPr>
          <w:lang w:val="ro-RO"/>
        </w:rPr>
      </w:pPr>
      <w:r>
        <w:rPr>
          <w:lang w:val="ro-RO"/>
        </w:rPr>
      </w:r>
    </w:p>
    <w:p>
      <w:pPr>
        <w:pStyle w:val="Normal"/>
        <w:spacing w:lineRule="auto" w:line="312"/>
        <w:jc w:val="center"/>
        <w:rPr>
          <w:lang w:val="ro-RO"/>
        </w:rPr>
      </w:pPr>
      <w:r>
        <w:rPr>
          <w:lang w:val="ro-RO"/>
        </w:rPr>
      </w:r>
    </w:p>
    <w:p>
      <w:pPr>
        <w:pStyle w:val="Normal"/>
        <w:spacing w:lineRule="auto" w:line="312"/>
        <w:jc w:val="center"/>
        <w:rPr>
          <w:lang w:val="ro-RO"/>
        </w:rPr>
      </w:pPr>
      <w:r>
        <w:rPr>
          <w:lang w:val="ro-RO"/>
        </w:rPr>
      </w:r>
    </w:p>
    <w:p>
      <w:pPr>
        <w:pStyle w:val="Normal"/>
        <w:spacing w:lineRule="auto" w:line="312"/>
        <w:jc w:val="center"/>
        <w:rPr>
          <w:lang w:val="ro-RO"/>
        </w:rPr>
      </w:pPr>
      <w:r>
        <w:rPr>
          <w:lang w:val="ro-RO"/>
        </w:rPr>
      </w:r>
    </w:p>
    <w:p>
      <w:pPr>
        <w:pStyle w:val="Normal"/>
        <w:spacing w:lineRule="auto" w:line="312"/>
        <w:jc w:val="center"/>
        <w:rPr/>
      </w:pPr>
      <w:r>
        <w:rPr>
          <w:b/>
          <w:bCs/>
          <w:sz w:val="28"/>
          <w:lang w:val="ro-RO"/>
        </w:rPr>
        <w:t>ESTE NECESARĂ IMPLEMENTAREA NMD ?</w:t>
      </w:r>
    </w:p>
    <w:p>
      <w:pPr>
        <w:pStyle w:val="Normal"/>
        <w:spacing w:lineRule="auto" w:line="312"/>
        <w:jc w:val="both"/>
        <w:rPr>
          <w:b/>
          <w:b/>
          <w:bCs/>
          <w:sz w:val="28"/>
          <w:lang w:val="ro-RO"/>
        </w:rPr>
      </w:pPr>
      <w:r>
        <w:rPr>
          <w:b/>
          <w:bCs/>
          <w:sz w:val="28"/>
          <w:lang w:val="ro-RO"/>
        </w:rPr>
      </w:r>
    </w:p>
    <w:p>
      <w:pPr>
        <w:pStyle w:val="Normal"/>
        <w:spacing w:lineRule="auto" w:line="312"/>
        <w:jc w:val="both"/>
        <w:rPr>
          <w:lang w:val="ro-RO"/>
        </w:rPr>
      </w:pPr>
      <w:r>
        <w:rPr>
          <w:lang w:val="ro-RO"/>
        </w:rPr>
      </w:r>
    </w:p>
    <w:p>
      <w:pPr>
        <w:pStyle w:val="TextBodyIndent"/>
        <w:spacing w:lineRule="auto" w:line="312"/>
        <w:rPr/>
      </w:pPr>
      <w:r>
        <w:rPr/>
        <w:t xml:space="preserve">Oponenţii sistemului de apărare antirachetă, în mare parte statele care prezintă un potenţial pericol pentru securitatea SUA  (aşa numitele „rogue states ) – Coreea de Nord, Iran, Irak etc, îşi motivează poziţia susţinând că implementarea de către Statele Unite a unui astfel de sistem ar conferi acesteia statutul de „jandarm al lumii”, protecţia asigurată de scut permiţându-i să trateze într-un mod discreţionar aspecte legate de viaţa politică internaţională şi să exercite presiuni în orice zonă de interese in vederea valorificării propriilor deziderate. </w:t>
      </w:r>
    </w:p>
    <w:p>
      <w:pPr>
        <w:pStyle w:val="TextBodyIndent"/>
        <w:spacing w:lineRule="auto" w:line="312"/>
        <w:rPr/>
      </w:pPr>
      <w:r>
        <w:rPr/>
        <w:t>NMD primeşte un vot negativ şi din partea Moscovei, oficialii de la Kremlin susţinând că dezvoltarea acestui program încalcă flagrant prevederile Tratatului Antirachetă semnat de Statele Unite şi URSS in anul 1972, punct de vedere contrazis de către administraţia americană.</w:t>
      </w:r>
    </w:p>
    <w:p>
      <w:pPr>
        <w:pStyle w:val="TextBodyIndent"/>
        <w:spacing w:lineRule="auto" w:line="312"/>
        <w:rPr/>
      </w:pPr>
      <w:r>
        <w:rPr/>
        <w:t>În ciuda presiunilor la care sunt supuse, oficialităţile americane angajate în implementarea sistemului de apărare antirachetă reproduc o serie de argumente viabile atunci când este pusă în discuţie oportunitatea şi viabilitatea unui astfel de proiect.</w:t>
      </w:r>
    </w:p>
    <w:p>
      <w:pPr>
        <w:pStyle w:val="TextBodyIndent"/>
        <w:spacing w:lineRule="auto" w:line="312"/>
        <w:rPr/>
      </w:pPr>
      <w:r>
        <w:rPr/>
        <w:t>Astfel, însuşi directorul CIA, George  J. Tenet, îşi manifesta îngrijorarea în faţa Comisiei senatoriale pentru securitate în ceea ce priveşte creşterea numărului ameninţărilor la adresa păcii şi securităţii mondiale. Adresându-se preşedintelui comisiei, Tenet supune atenţiei câteva exemple : noile tehnologii de comunicaţie ce înlesnesc eforturile destabilizatoare ale grupurilor teroriste şi reţelelor de traficanţi de droguri, creşterea rapidă a populaţiei, ce va crea noi stări de încordare  în acele părţi ale globului incapabile să suporte o astfel de dezvoltare, intensificarea conflictelor interne în anumite state a căror coeziune nu mai poate fi garantată şi accelerarea dezvoltării arsenalelor nucleare în toate colţurile lumii</w:t>
      </w:r>
      <w:r>
        <w:rPr>
          <w:rStyle w:val="FootnoteCharacters"/>
          <w:rStyle w:val="FootnoteAnchor"/>
        </w:rPr>
        <w:footnoteReference w:id="3"/>
      </w:r>
      <w:r>
        <w:rPr/>
        <w:t xml:space="preserve">. </w:t>
      </w:r>
    </w:p>
    <w:p>
      <w:pPr>
        <w:pStyle w:val="TextBodyIndent"/>
        <w:spacing w:lineRule="auto" w:line="312"/>
        <w:rPr/>
      </w:pPr>
      <w:r>
        <w:rPr/>
        <w:t>Deoarece în ultima perioadă responsabilii cu securitatea trebuie să facă faţă unui număr tot mai mare de ameninţări la adresa intereselor SUA este necesara stabilirea unui set de priorităţi. În viziunea oficialului american aceste priorităţi trebuie să privească ameninţările la adresa vieţii cetăţenilor ţării şi integrităţii teritoriale a SUA în acest sens nefiind permisă ignorarea nici unei soluţii.</w:t>
      </w:r>
    </w:p>
    <w:p>
      <w:pPr>
        <w:pStyle w:val="TextBodyIndent"/>
        <w:spacing w:lineRule="auto" w:line="312"/>
        <w:rPr/>
      </w:pPr>
      <w:r>
        <w:rPr/>
        <w:t xml:space="preserve">Proliferarea armelor nucleare reprezintă pericolul numărul unu la adresa securităţii SUA. </w:t>
      </w:r>
    </w:p>
    <w:p>
      <w:pPr>
        <w:pStyle w:val="TextBodyIndent"/>
        <w:spacing w:lineRule="auto" w:line="312"/>
        <w:rPr/>
      </w:pPr>
      <w:r>
        <w:rPr/>
        <w:t>Tot mai multe state şi entităţi nonstatale urmăresc dobândirea unor astfel de arme pentru a le  folosi în scopuri contrare păcii. Din categoria armelor nucleare o atenţie deosebită trebuie acordată rachetelor balistice intercontinentale. Exceptând Rusia şi China a căror capacitate de a dezvolta arsenale nucleare este binecunoscută, continentul nord-american este ameninţat în această direcţie de Coreea de Nord, probabil Iran, şi posibil Iraq, cu menţiunea că în anumite cazuri tehnologia necesară dezvoltării unor astfel de programe este importată</w:t>
      </w:r>
      <w:r>
        <w:rPr>
          <w:rStyle w:val="FootnoteCharacters"/>
          <w:rStyle w:val="FootnoteAnchor"/>
        </w:rPr>
        <w:footnoteReference w:id="4"/>
      </w:r>
      <w:r>
        <w:rPr/>
        <w:t>.</w:t>
      </w:r>
    </w:p>
    <w:p>
      <w:pPr>
        <w:pStyle w:val="TextBodyIndent"/>
        <w:spacing w:lineRule="auto" w:line="312"/>
        <w:rPr/>
      </w:pPr>
      <w:r>
        <w:rPr/>
        <w:t>Iranul derulează în momentul de faţă unul din cele mai largi şi cuprinzătoare programe de implementare a rachetelor balistice din Orientul Mijlociu</w:t>
      </w:r>
    </w:p>
    <w:p>
      <w:pPr>
        <w:pStyle w:val="TextBodyIndent"/>
        <w:spacing w:lineRule="auto" w:line="312"/>
        <w:rPr/>
      </w:pPr>
      <w:r>
        <w:rPr/>
        <w:t>În ceea ce priveşte Iraqul, s-a ajuns la concluzia că acesta ar putea dezvolta o astfel de tehnologie în următorul deceniu numai în eventualitatea primirii de asistenţă străină.</w:t>
      </w:r>
    </w:p>
    <w:p>
      <w:pPr>
        <w:pStyle w:val="TextBodyIndent"/>
        <w:spacing w:lineRule="auto" w:line="312"/>
        <w:rPr/>
      </w:pPr>
      <w:r>
        <w:rPr/>
        <w:t>Rusia, în ciuda dificultăţilor economice pe care le traversează, continuă să dezvolte un program nuclear şi, ce este mai grav, în anul 2000 a continuat să exporte rachete balistice, componente ale acestora precum şi suport tehnic în ţări precum Iran, India, China şi Libia. Transferul de tehnologie din Rusia către Iran a fost substanţial anul trecut şi nu există motive pentru ca transferul să nu continue şi în viitor accelerând astfel eforturile Iranului de a dezvolta o tehnologie productivă independentă.</w:t>
      </w:r>
    </w:p>
    <w:p>
      <w:pPr>
        <w:pStyle w:val="TextBodyIndent"/>
        <w:spacing w:lineRule="auto" w:line="312"/>
        <w:rPr/>
      </w:pPr>
      <w:r>
        <w:rPr/>
        <w:t>Asemenea Rusiei, China nu a ezitat să ofere asistenţă tehnică Pakistanului. Transferul de know-how dintre Beijing şi Islamabad a permis Pakistanului să-şi crească rapid producţia în serie de rachete balistice. În afară de Pakistan, firmele chineze exportă componente, materii prime şi tehnologie în ţări a căror politică externă îndeamnă la prudenţă.</w:t>
      </w:r>
      <w:r>
        <w:rPr>
          <w:rStyle w:val="FootnoteCharacters"/>
          <w:rStyle w:val="FootnoteAnchor"/>
        </w:rPr>
        <w:footnoteReference w:id="5"/>
      </w:r>
      <w:r>
        <w:rPr/>
        <w:t xml:space="preserve"> </w:t>
      </w:r>
    </w:p>
    <w:p>
      <w:pPr>
        <w:pStyle w:val="TextBodyIndent"/>
        <w:spacing w:lineRule="auto" w:line="312"/>
        <w:rPr/>
      </w:pPr>
      <w:r>
        <w:rPr/>
        <w:t xml:space="preserve">Mulţi potenţiali adversari ai SUA cred că pot preîntâmpina superioritatea forţelor armate americane construind arme de distrugere în masă şi rachete. </w:t>
      </w:r>
    </w:p>
    <w:p>
      <w:pPr>
        <w:pStyle w:val="TextBodyIndent"/>
        <w:spacing w:lineRule="auto" w:line="312"/>
        <w:rPr/>
      </w:pPr>
      <w:r>
        <w:rPr/>
        <w:t>Altele sunt motivate de percepţia unor ameninţări regionale cărora trebuie să le facă faţă.</w:t>
      </w:r>
    </w:p>
    <w:p>
      <w:pPr>
        <w:pStyle w:val="TextBodyIndent"/>
        <w:spacing w:lineRule="auto" w:line="312"/>
        <w:rPr/>
      </w:pPr>
      <w:r>
        <w:rPr/>
        <w:t>De asemenea, numeroase entităţi nonstatale manifestă un interes crescut pentru dobândirea unor astfel de arme. Noi alianţe s-au format conjugându-şi eforturile în vederea implementării unor astfel de capacităţi, având în vedere că progresele tehnologice şi condiţiile economice globale facilitează transferul materialelor şi know-how-ului</w:t>
      </w:r>
      <w:r>
        <w:rPr>
          <w:rStyle w:val="FootnoteCharacters"/>
          <w:rStyle w:val="FootnoteAnchor"/>
        </w:rPr>
        <w:footnoteReference w:id="6"/>
      </w:r>
      <w:r>
        <w:rPr/>
        <w:t xml:space="preserve">. </w:t>
      </w:r>
    </w:p>
    <w:p>
      <w:pPr>
        <w:pStyle w:val="TextBodyIndent"/>
        <w:spacing w:lineRule="auto" w:line="312"/>
        <w:rPr/>
      </w:pPr>
      <w:r>
        <w:rPr/>
        <w:t>Un pericol deloc de neglijat îl reprezintă şi prezenţa în arsenalele militare ale oponenţilor Statelor Unite, ale aliaţilor săi  şi ale intereselor americane de peste ocean a rachetelor balistice cu rază mică şi medie da acţiune.</w:t>
      </w:r>
    </w:p>
    <w:p>
      <w:pPr>
        <w:pStyle w:val="TextBodyIndent"/>
        <w:spacing w:lineRule="auto" w:line="312"/>
        <w:rPr/>
      </w:pPr>
      <w:r>
        <w:rPr/>
        <w:t xml:space="preserve"> </w:t>
      </w:r>
      <w:r>
        <w:rPr/>
        <w:t>Acum un deceniu, prima rachetă ce a ameninţat forţele militare americane a fost o rachetă cu rază scurtă de acţiune, Scud şi variantele sale. Această ameninţare s-a dovedit a fi letală în timpul Războiului din Golf, când Iraqul a lansat astfel de rachete vizând ţinte din Arabia Saudită şi Israel. Pentru forţele americane o singură rachetă Scud a cauzat grele pierderi de vieţi omeneşti, 28 de soldaţi fiind ucişi şi alţi 9 răniţi. Propagarea rachetelor cu rază medie de acţiune modifică echilibrul de forţe în Orientul Mijlociu si Asia punând tot mai multe ţinte în pericol. Statele deţinătoare de rachete balistice continuă să perfecţioneze fiabilitatea, acurateţea şi raza de acţiune a sistemelor supunând Statele Unite şi aliaţii săi unui real pericol</w:t>
      </w:r>
      <w:r>
        <w:rPr>
          <w:rStyle w:val="FootnoteCharacters"/>
          <w:rStyle w:val="FootnoteAnchor"/>
        </w:rPr>
        <w:footnoteReference w:id="7"/>
      </w:r>
      <w:r>
        <w:rPr/>
        <w:t>..</w:t>
      </w:r>
    </w:p>
    <w:p>
      <w:pPr>
        <w:pStyle w:val="TextBodyIndent"/>
        <w:spacing w:lineRule="auto" w:line="312"/>
        <w:rPr/>
      </w:pPr>
      <w:r>
        <w:rPr/>
        <w:t>Încercarea Coreei de Nord, din anul 1998, de a utiliza o rachetă balistică in trei trepte (Taepo Dong – 1) pe post de vehicul de lansare  a furnizat dovada dezastruoasă că noile rachete balistice cu rază lungă de acţiune au trecut de la faza proiectării la cea a implementării. În plus, este posibil ca odată ce sistemul a fost  testat , o astfel de rachetă poate fi folosită pentru a transporta o mică încărcătură de arme biologice sau chimice pe solul american</w:t>
      </w:r>
      <w:r>
        <w:rPr>
          <w:rStyle w:val="FootnoteCharacters"/>
          <w:rStyle w:val="FootnoteAnchor"/>
        </w:rPr>
        <w:footnoteReference w:id="8"/>
      </w:r>
      <w:r>
        <w:rPr/>
        <w:t>.</w:t>
      </w:r>
    </w:p>
    <w:p>
      <w:pPr>
        <w:pStyle w:val="TextBodyIndent"/>
        <w:spacing w:lineRule="auto" w:line="312"/>
        <w:rPr/>
      </w:pPr>
      <w:r>
        <w:rPr/>
        <w:t xml:space="preserve">.În Orientul Mijlociu regăsim în Iran unul dintre cei mai mari şi mai capabili producători de rachete balistice. Aici, inventarul include sute de rachete cu rază mică de acţiune capabile de a lovi în primul rând Iraqul dar şi forţele americane staţionate în Golful Persic. În curând va deveni operaţională racheta iraniană cu o rază de 1300 km, Shahab – 3,capabilă să atingă Israelul, Arabia Saudită şi Turcia. </w:t>
      </w:r>
    </w:p>
    <w:p>
      <w:pPr>
        <w:pStyle w:val="TextBodyIndent"/>
        <w:spacing w:lineRule="auto" w:line="312"/>
        <w:rPr/>
      </w:pPr>
      <w:r>
        <w:rPr/>
        <w:t xml:space="preserve">În ceea ce priveşte o ameninţare a teritoriului american de către Iran, analizele au demonstrat faptul că această ţară nu va putea proiecta o rachetă balistică în măsură să pericliteze siguranţa naţională a SUA decât în următorii 10 –15 ani, primul test neputând fi programat înainte de anul 2005. </w:t>
      </w:r>
    </w:p>
    <w:p>
      <w:pPr>
        <w:pStyle w:val="TextBodyIndent"/>
        <w:spacing w:lineRule="auto" w:line="312"/>
        <w:rPr/>
      </w:pPr>
      <w:r>
        <w:rPr/>
        <w:t xml:space="preserve">Cât despre Iraq, sancţiunile impuse de către Naţiunile Unite au întârziat eforturile lui Saddam Hussein de a reconstitui rezervele de rachete avute înainte de războiul din Golf, dar acesta face tot posibilul sa-şi dezvolte arsenalul. Rachetele deţinute de către Iraq, cu permisiunea Naţiunilor Unite, pot ameninţa Kuwaitului, dar nu Teheranul sau Riyadhul. Totuşi, există pericolul îmbunătăţirii acestora în vederea lărgirii razei lor de acţiune. </w:t>
      </w:r>
    </w:p>
    <w:p>
      <w:pPr>
        <w:pStyle w:val="TextBodyIndent"/>
        <w:spacing w:lineRule="auto" w:line="312"/>
        <w:jc w:val="center"/>
        <w:rPr>
          <w:b/>
          <w:b/>
          <w:bCs/>
          <w:sz w:val="28"/>
        </w:rPr>
      </w:pPr>
      <w:r>
        <w:rPr>
          <w:b/>
          <w:bCs/>
          <w:sz w:val="28"/>
        </w:rPr>
        <w:t>REACŢII INTERNAŢIONALE</w:t>
      </w:r>
    </w:p>
    <w:p>
      <w:pPr>
        <w:pStyle w:val="TextBodyIndent"/>
        <w:spacing w:lineRule="auto" w:line="312"/>
        <w:rPr>
          <w:b/>
          <w:b/>
          <w:bCs/>
          <w:sz w:val="28"/>
        </w:rPr>
      </w:pPr>
      <w:r>
        <w:rPr>
          <w:b/>
          <w:bCs/>
          <w:sz w:val="28"/>
        </w:rPr>
      </w:r>
    </w:p>
    <w:p>
      <w:pPr>
        <w:pStyle w:val="TextBodyIndent"/>
        <w:spacing w:lineRule="auto" w:line="312"/>
        <w:rPr>
          <w:b/>
          <w:b/>
          <w:bCs/>
          <w:sz w:val="28"/>
        </w:rPr>
      </w:pPr>
      <w:r>
        <w:rPr>
          <w:b/>
          <w:bCs/>
          <w:sz w:val="28"/>
        </w:rPr>
      </w:r>
    </w:p>
    <w:p>
      <w:pPr>
        <w:pStyle w:val="TextBodyIndent"/>
        <w:spacing w:lineRule="auto" w:line="312"/>
        <w:rPr/>
      </w:pPr>
      <w:r>
        <w:rPr/>
        <w:t>În vreme ce americanii pretind că NMD nu este îndreptat împotriva nimănui intenţia unică fiind de a-şi proteja cetăţenii de atacuri din partea unor state precum Coreea de Nord sau Iraq aproape tot restul lumii crede altceva.</w:t>
      </w:r>
    </w:p>
    <w:p>
      <w:pPr>
        <w:pStyle w:val="TextBodyIndent"/>
        <w:spacing w:lineRule="auto" w:line="312"/>
        <w:rPr/>
      </w:pPr>
      <w:r>
        <w:rPr/>
        <w:t>Ruşii cred că America doreşte să-şi consolideze supremaţia militară, iar chinezii văd în extinderea proiectului în Asia sub forma unui scut antirachetă disponibilitatea americană de a ajuta Taiwanul să rămână independent.</w:t>
      </w:r>
    </w:p>
    <w:p>
      <w:pPr>
        <w:pStyle w:val="TextBodyIndent"/>
        <w:spacing w:lineRule="auto" w:line="312"/>
        <w:rPr/>
      </w:pPr>
      <w:r>
        <w:rPr/>
        <w:t>George W. Bush a anunţat că nu va întreprinde nimic unilateral ci îşi va consulta atât aliaţii cât şi adversarii tradiţionali. Cu excepţia statelor mici care nici nu au reacţionat, Franţa a cârtit, Rusia s-a opus iar China „nu acceptă”. În consecinţă, preşedintele a ripostat că SUA nu vor cere nimănui aprobare pentru noua strategie militară. El s-a pronunţat şi pentru denunţarea Tratatului Antirachetă semnat cu fosta Uniune Sovietică, motivând că „ameninţarea cea mai mare nu vine de la miile de rachete balistice aflate în mâinile sovieticilor ci din partea unui număr mic de rachete din mâinile statelor iresponsabile, pentru care teroarea şi şantajul sunt o a doua natură.”</w:t>
      </w:r>
    </w:p>
    <w:p>
      <w:pPr>
        <w:pStyle w:val="TextBodyIndent"/>
        <w:spacing w:lineRule="auto" w:line="312"/>
        <w:rPr/>
      </w:pPr>
      <w:r>
        <w:rPr/>
        <w:t>Prejudiciul politic adus de NMD este agravat de faptul că acum 30 de ani, SUA şi Uniunea Sovietică au renunţat la construcţia sistemelor de apărare împotriva rachetelor nucleare strategice prin semnarea tratatului susmenţionat. Dacă SUA vor continua să dezvolte proiectul, vor fi nevoite fie să încalce tratatul, fie să denunţe cu 6 luni înainte intenţia de denunţare unilaterală. Administraţia  Bush argumentează că în condiţiile în care Războiul Rece s-a încheiat, încetarea tratatului ABM nu ar reprezenta pierderea stabilităţii nucleare, cu menţiunea că abrogarea acestuia atrage după sine dispariţia tuturor celorlalte acorduri referitoare la controlul armamentelor, deoarece Rusia ameninţă sa părăsească toate aceste acorduri inclusiv acordul START – 2 de reducere a armamentelor strategice.</w:t>
      </w:r>
    </w:p>
    <w:p>
      <w:pPr>
        <w:pStyle w:val="TextBodyIndent"/>
        <w:spacing w:lineRule="auto" w:line="312"/>
        <w:rPr/>
      </w:pPr>
      <w:r>
        <w:rPr/>
        <w:t xml:space="preserve">Administraţia americană a avansat o iniţiativă diplomatică de a oferi Rusiei stimulente financiare şi tehnice în schimbul denunţării bilaterale a tratatului antirachetă. Sub anonimat, oficialii americani au informat ziarul New York Times că această ofertă ar cuprinde achiziţii de armament din Rusia, ajutor militar, organizarea de exerciţii comune de apărare antirachetă precum şi cumpărarea de către americani a unui număr de rachete ruseşti sol – aer S-300. Acţiunea se vrea de fapt a fi o încercare de blocare a unui eventual parteneriat ruso-chinez ce ar reprezenta o mutare a raportului de forţe în zona Eurasiei împotriva SUA. </w:t>
      </w:r>
    </w:p>
    <w:p>
      <w:pPr>
        <w:pStyle w:val="TextBodyIndent"/>
        <w:spacing w:lineRule="auto" w:line="312"/>
        <w:rPr/>
      </w:pPr>
      <w:r>
        <w:rPr/>
        <w:t>În cadrul întâlnirii de la Kremlin cu reprezentanţii ziarelor „Washinton Post” şi „New York Times” în data de 18 iunie 2001 preşedintele rus, Vladimir Putin a declarat că Rusia îşi va întării potenţialul nuclear cu riscul relansării cursei înarmării dacă SUA procedează la implementarea NMD. Putin a precizat că Rusia este deschisă faţă de o eventuală revizuire a dar în nici un caz o abandonare a tratatului deoarece acesta reprezintă „piatra unghiulară a securităţii mondiale”.</w:t>
      </w:r>
    </w:p>
    <w:p>
      <w:pPr>
        <w:pStyle w:val="TextBodyIndent"/>
        <w:spacing w:lineRule="auto" w:line="312"/>
        <w:rPr/>
      </w:pPr>
      <w:r>
        <w:rPr/>
        <w:t>În rândul statelor europene, planul american dă naştere unui amestec de nelinişte şi resemnare. Nelinişte, deoarece potrivit preşedintelui francez, Jaques Chirac, „reprezintă un stimulent fantastic a cursei înarmărilor deoarece statele îşi vor construi noi alianţe” şi va conduce la o separare între SUA şi Europa. Resemnare, pentru că europenii ştiu că securitatea lor depinde încă de NATO şi, deci, de umbrela americană, realizarea unei apărări europene comune fiind un proiect pe termen lung.</w:t>
      </w:r>
    </w:p>
    <w:p>
      <w:pPr>
        <w:pStyle w:val="TextBodyIndent"/>
        <w:spacing w:lineRule="auto" w:line="312"/>
        <w:rPr/>
      </w:pPr>
      <w:r>
        <w:rPr/>
        <w:t>Europenii şi chinezii se opun materializării scutului american într-un mod măsurat, păstrându-şi opţiunile deschise ,ascunzându-se în spatele poziţiei Rusiei de apărare a Tratatului Antirachetă.</w:t>
      </w:r>
    </w:p>
    <w:p>
      <w:pPr>
        <w:pStyle w:val="TextBodyIndent"/>
        <w:spacing w:lineRule="auto" w:line="312"/>
        <w:rPr/>
      </w:pPr>
      <w:r>
        <w:rPr/>
        <w:t>În ceea ce o priveşte, Marea Britanie se pronunţă în favoarea proiectului deoarece acesta prevede integrarea staţiei radar de la Fylingdales.</w:t>
      </w:r>
    </w:p>
    <w:p>
      <w:pPr>
        <w:pStyle w:val="TextBodyIndent"/>
        <w:spacing w:lineRule="auto" w:line="312"/>
        <w:rPr/>
      </w:pPr>
      <w:r>
        <w:rPr/>
        <w:t>În cazul Danemarcei, scutul prevede includerea insulei Groenlanda. Aceasta reprezintă un teritoriu autonom unde se află o bază radar americană</w:t>
      </w:r>
    </w:p>
    <w:p>
      <w:pPr>
        <w:pStyle w:val="TextBodyIndent"/>
        <w:spacing w:lineRule="auto" w:line="312"/>
        <w:rPr/>
      </w:pPr>
      <w:r>
        <w:rPr/>
        <w:t>Germania a salutat intenţiile preşedintelui american subliniind că poziţia acestuia o confirmă pe cea a guvernului german care a cerut întotdeauna neproliferarea armamentelor.</w:t>
      </w:r>
    </w:p>
    <w:p>
      <w:pPr>
        <w:pStyle w:val="TextBodyIndent"/>
        <w:spacing w:lineRule="auto" w:line="312"/>
        <w:rPr/>
      </w:pPr>
      <w:r>
        <w:rPr/>
        <w:t>Principala problemă ape care o ridică NMD nu este cum să ne pregătim pentru viitoarea lume a apărării antirachetă ci mai curând cum să atenuăm îngrijorările politice actuale. Experţii juridici de la Washington sugerează că pregătirile modeste care se fac pentru construirea unor locaţii destinate rachetelor şi sistemelor radar nu înseamnă o violare a tratatului şi prin urmare  SUA nu sunt obligate să notifice ruşilor renunţarea la tratat. Cea mai importantă măsură de consolidare a încrederii  este cercetarea posibilităţii unei modificări a tratatului care să permită realizarea unui sistem limitat de apărare antirachetă.</w:t>
      </w:r>
    </w:p>
    <w:p>
      <w:pPr>
        <w:pStyle w:val="TextBodyIndent"/>
        <w:spacing w:lineRule="auto" w:line="312"/>
        <w:rPr/>
      </w:pPr>
      <w:r>
        <w:rPr/>
        <w:t>În rezolvarea diferendului Rusia-SUA pe marginea tratatelor ABM şi START au fost sugerate următoarele alternative :</w:t>
      </w:r>
    </w:p>
    <w:p>
      <w:pPr>
        <w:pStyle w:val="TextBodyIndent"/>
        <w:numPr>
          <w:ilvl w:val="0"/>
          <w:numId w:val="12"/>
        </w:numPr>
        <w:spacing w:lineRule="auto" w:line="312"/>
        <w:rPr/>
      </w:pPr>
      <w:r>
        <w:rPr/>
        <w:t>renunţarea la tratatul ABM</w:t>
      </w:r>
    </w:p>
    <w:p>
      <w:pPr>
        <w:pStyle w:val="TextBodyIndent"/>
        <w:numPr>
          <w:ilvl w:val="0"/>
          <w:numId w:val="12"/>
        </w:numPr>
        <w:spacing w:lineRule="auto" w:line="312"/>
        <w:rPr/>
      </w:pPr>
      <w:r>
        <w:rPr/>
        <w:t>negocierea unor schimbări minime pentru desfăşurarea iniţială a NMD</w:t>
      </w:r>
    </w:p>
    <w:p>
      <w:pPr>
        <w:pStyle w:val="TextBodyIndent"/>
        <w:numPr>
          <w:ilvl w:val="0"/>
          <w:numId w:val="12"/>
        </w:numPr>
        <w:spacing w:lineRule="auto" w:line="312"/>
        <w:rPr/>
      </w:pPr>
      <w:r>
        <w:rPr/>
        <w:t xml:space="preserve">abordarea problematicii ABM într-o nouă rundă de negocieri START – 3 </w:t>
      </w:r>
    </w:p>
    <w:p>
      <w:pPr>
        <w:pStyle w:val="TextBodyIndent"/>
        <w:numPr>
          <w:ilvl w:val="0"/>
          <w:numId w:val="12"/>
        </w:numPr>
        <w:spacing w:lineRule="auto" w:line="312"/>
        <w:rPr/>
      </w:pPr>
      <w:r>
        <w:rPr/>
        <w:t>reinterpretarea unilaterală a tratatului ABM</w:t>
      </w:r>
    </w:p>
    <w:p>
      <w:pPr>
        <w:pStyle w:val="TextBodyIndent"/>
        <w:rPr/>
      </w:pPr>
      <w:r>
        <w:rPr/>
        <w:t>O altă piedică, pe care oficialii americani o mai au de înfruntat în drumul lor spre implementarea Programului Naţional de Apărare Antirachetă, o reprezintă convingerea aliaţilor europeni (şi Moscovei) de caracterul pur defensiv al programului.</w:t>
      </w:r>
    </w:p>
    <w:p>
      <w:pPr>
        <w:pStyle w:val="TextBodyIndent"/>
        <w:rPr/>
      </w:pPr>
      <w:r>
        <w:rPr/>
        <w:t>Conform declaraţiilor Secretarului Apărării, Donald H. Rumsfeld, SUA intenţionează să dezvolte şi să mobilizeze un sistem de apărare antirachetă pentru protejarea cetăţenilor americani în faţa unui atac limitat cu rachete balistice şi nicidecum un sistem cu caracter ofensiv, totodată, fiind pregătită să ofere asistenţă statelor aliate şi prietene pentru contracararea atacurilor de acest gen</w:t>
      </w:r>
      <w:r>
        <w:rPr>
          <w:rStyle w:val="FootnoteCharacters"/>
          <w:rStyle w:val="FootnoteAnchor"/>
        </w:rPr>
        <w:footnoteReference w:id="9"/>
      </w:r>
    </w:p>
    <w:p>
      <w:pPr>
        <w:pStyle w:val="TextBodyIndent"/>
        <w:rPr/>
      </w:pPr>
      <w:r>
        <w:rPr/>
        <w:t>Aceeaşi idee este dezvoltată în cadrul Conferinţei de la Munchen, prilej cu care sunt prezentate principiile ce stau la baza deciziei de implementare a unui astfel de program. Implementarea NMD este nu atât o cerinţă de ordin tehnic cât una de ordin moral. Nici o administraţie americană nu poate fi ignorantă în ceea ce priveşte securitatea propriilor cetăţeni în faţa unor ameninţări reale, cum este cea balistică. Un astfel de sistem de apărare poate nu este perfect, dar poporul american nu trebuie şi nu poate fi  lăsat complet neprotejat, iar prin acest program se intenţionează tocmai protejarea teritoriului american şi nicidecum ameninţarea vreunui stat aliat sau prieten. De asemenea, Statele Unite nu au nici un interes în implementarea unei apărări care ar separa-o de prietenii europeni întrucât ambii parteneri împărtăşesc aceleaşi ameninţări. Administraţia americană are tot interesul să simtă în ţările europene un partener puternic ale cărui interese, teritoriu şi cetăţeni sunt la rândul lor protejate în faţa unor tentative de subminare a autorităţii statale sau a unor încercări de şantaj. Departe de a fi un motiv de dezbinare, SUA vede în acest aspect o nouă oportunitate pentru o cooperare colectivă în vederea ridicării nivelului de securitate în întreaga lume</w:t>
      </w:r>
      <w:r>
        <w:rPr>
          <w:rStyle w:val="FootnoteCharacters"/>
          <w:rStyle w:val="FootnoteAnchor"/>
        </w:rPr>
        <w:footnoteReference w:id="10"/>
      </w:r>
      <w:r>
        <w:rPr/>
        <w:t xml:space="preserve"> </w:t>
      </w:r>
    </w:p>
    <w:p>
      <w:pPr>
        <w:pStyle w:val="TextBodyIndent"/>
        <w:spacing w:lineRule="auto" w:line="312"/>
        <w:ind w:left="720" w:hanging="0"/>
        <w:jc w:val="center"/>
        <w:rPr/>
      </w:pPr>
      <w:r>
        <w:rPr/>
      </w:r>
    </w:p>
    <w:p>
      <w:pPr>
        <w:pStyle w:val="TextBodyIndent"/>
        <w:spacing w:lineRule="auto" w:line="312"/>
        <w:ind w:left="720" w:hanging="0"/>
        <w:jc w:val="center"/>
        <w:rPr/>
      </w:pPr>
      <w:r>
        <w:rPr/>
      </w:r>
    </w:p>
    <w:p>
      <w:pPr>
        <w:pStyle w:val="TextBodyIndent"/>
        <w:spacing w:lineRule="auto" w:line="312"/>
        <w:ind w:left="720" w:hanging="0"/>
        <w:jc w:val="center"/>
        <w:rPr/>
      </w:pPr>
      <w:r>
        <w:rPr/>
      </w:r>
    </w:p>
    <w:p>
      <w:pPr>
        <w:pStyle w:val="TextBodyIndent"/>
        <w:spacing w:lineRule="auto" w:line="312"/>
        <w:ind w:left="720" w:hanging="0"/>
        <w:jc w:val="center"/>
        <w:rPr/>
      </w:pPr>
      <w:r>
        <w:rPr/>
      </w:r>
    </w:p>
    <w:p>
      <w:pPr>
        <w:pStyle w:val="TextBodyIndent"/>
        <w:spacing w:lineRule="auto" w:line="312"/>
        <w:ind w:left="720" w:hanging="0"/>
        <w:jc w:val="center"/>
        <w:rPr/>
      </w:pPr>
      <w:r>
        <w:rPr/>
      </w:r>
    </w:p>
    <w:p>
      <w:pPr>
        <w:pStyle w:val="TextBodyIndent"/>
        <w:spacing w:lineRule="auto" w:line="312"/>
        <w:ind w:left="720" w:hanging="0"/>
        <w:jc w:val="center"/>
        <w:rPr/>
      </w:pPr>
      <w:r>
        <w:rPr/>
      </w:r>
    </w:p>
    <w:p>
      <w:pPr>
        <w:pStyle w:val="TextBodyIndent"/>
        <w:spacing w:lineRule="auto" w:line="312"/>
        <w:ind w:left="720" w:hanging="0"/>
        <w:jc w:val="center"/>
        <w:rPr>
          <w:b/>
          <w:b/>
          <w:bCs/>
          <w:sz w:val="28"/>
        </w:rPr>
      </w:pPr>
      <w:r>
        <w:rPr>
          <w:b/>
          <w:bCs/>
          <w:sz w:val="28"/>
        </w:rPr>
        <w:t>CONCLUZII</w:t>
      </w:r>
    </w:p>
    <w:p>
      <w:pPr>
        <w:pStyle w:val="TextBodyIndent"/>
        <w:spacing w:lineRule="auto" w:line="312"/>
        <w:ind w:left="720" w:hanging="0"/>
        <w:rPr>
          <w:b/>
          <w:b/>
          <w:bCs/>
          <w:sz w:val="28"/>
        </w:rPr>
      </w:pPr>
      <w:r>
        <w:rPr>
          <w:b/>
          <w:bCs/>
          <w:sz w:val="28"/>
        </w:rPr>
      </w:r>
    </w:p>
    <w:p>
      <w:pPr>
        <w:pStyle w:val="TextBodyIndent"/>
        <w:spacing w:lineRule="auto" w:line="312"/>
        <w:ind w:left="720" w:hanging="0"/>
        <w:rPr>
          <w:b/>
          <w:b/>
          <w:bCs/>
          <w:sz w:val="28"/>
        </w:rPr>
      </w:pPr>
      <w:r>
        <w:rPr>
          <w:b/>
          <w:bCs/>
          <w:sz w:val="28"/>
        </w:rPr>
      </w:r>
    </w:p>
    <w:p>
      <w:pPr>
        <w:pStyle w:val="TextBodyIndent"/>
        <w:spacing w:lineRule="auto" w:line="312"/>
        <w:rPr/>
      </w:pPr>
      <w:r>
        <w:rPr/>
        <w:t>Principalele ameninţări cu care SUA s-ar putea confrunta în următoarele decade includ : ameninţări teroriste cu arme de distrugere în masă, atacuri asupra sistemelor informatice, ameninţări cu atacuri folosind rachete balistice. Se pare că rachetele intercontinentale sunt singura capabilitate letală ce poate fi utilizată pentru ameninţarea directă sau indirectă a suveranităţii unui stat.</w:t>
      </w:r>
    </w:p>
    <w:p>
      <w:pPr>
        <w:pStyle w:val="TextBodyIndent"/>
        <w:spacing w:lineRule="auto" w:line="312"/>
        <w:rPr/>
      </w:pPr>
      <w:r>
        <w:rPr/>
        <w:t xml:space="preserve">Transferurile de tehnologie referitoare la rachete şi arme de distrugere în masă sunt factori importanţi în calculele de securitate post Război Rece. </w:t>
      </w:r>
    </w:p>
    <w:p>
      <w:pPr>
        <w:pStyle w:val="TextBodyIndent"/>
        <w:spacing w:lineRule="auto" w:line="312"/>
        <w:rPr/>
      </w:pPr>
      <w:r>
        <w:rPr/>
        <w:t>SUA şi aliatele sale vor fi în curând ameninţate de sistemele ce se vor dezvolta ca urmare a răspândirii tehnologiei în materie de rachete la nivelul Eurasiei. Rusia, China, şi Coreea de Nord vor continua proliferarea acesteia către celelalte state.</w:t>
      </w:r>
    </w:p>
    <w:p>
      <w:pPr>
        <w:pStyle w:val="TextBodyIndent"/>
        <w:spacing w:lineRule="auto" w:line="312"/>
        <w:rPr/>
      </w:pPr>
      <w:r>
        <w:rPr/>
        <w:t>Abilitatea ţărilor adiţionale de a ameninţa SUA cu rachete balistice va îngreuna misiunea apărării intereselor naţionale de către superputere: menţinerea stabilităţii globale, limitarea proliferării rachetelor şi a armelor de distrugere în masă, protecţia accesului la petrol, descurajarea terorismului şi acordarea de garanţii de securitate aliaţilor.</w:t>
      </w:r>
    </w:p>
    <w:p>
      <w:pPr>
        <w:pStyle w:val="TextBodyIndent"/>
        <w:spacing w:lineRule="auto" w:line="312"/>
        <w:rPr/>
      </w:pPr>
      <w:r>
        <w:rPr/>
        <w:t xml:space="preserve">Multe dintre acordurile de control ale armamentului aferente perioadei Războiului Rece pun în dificultate activitatea factorilor politici americani în sensul revizuirii controlului armelor şi stabilirii unui sistem naţional de apărare antirachetă. </w:t>
      </w:r>
    </w:p>
    <w:p>
      <w:pPr>
        <w:pStyle w:val="TextBodyIndent"/>
        <w:spacing w:lineRule="auto" w:line="312"/>
        <w:rPr/>
      </w:pPr>
      <w:r>
        <w:rPr/>
        <w:t xml:space="preserve">Rusia şi China consideră că subminarea puterii americane şi susţinerea centrelor de putere adiţionale slujesc intereselor lor de reducere a dominaţiei SUA. </w:t>
      </w:r>
    </w:p>
    <w:p>
      <w:pPr>
        <w:pStyle w:val="TextBodyIndent"/>
        <w:spacing w:lineRule="auto" w:line="312"/>
        <w:rPr/>
      </w:pPr>
      <w:r>
        <w:rPr/>
        <w:t xml:space="preserve">Deşi acordurile bilaterale de control al armamentului încheiate între Rusia şi SUA prevăd limitarea armelor nucleare nu se fac referiri la proliferarea efectivelor statelor terţe. </w:t>
      </w:r>
    </w:p>
    <w:p>
      <w:pPr>
        <w:pStyle w:val="TextBodyIndent"/>
        <w:spacing w:lineRule="auto" w:line="312"/>
        <w:rPr/>
      </w:pPr>
      <w:r>
        <w:rPr/>
        <w:t>Partea americană consideră că ABM încurajează activităţi de proliferare asimetrice îngreunând implementarea NMD pentru a contracara noile tipuri de ameninţări.</w:t>
      </w:r>
    </w:p>
    <w:p>
      <w:pPr>
        <w:pStyle w:val="TextBodyIndent"/>
        <w:spacing w:lineRule="auto" w:line="312"/>
        <w:rPr/>
      </w:pPr>
      <w:r>
        <w:rPr/>
        <w:t>Scutul antirachetă, în viziunea preşedintelui american este un instrument de apărare necesar împotriva ţărilor mici care dispun de arme de distrugere în masă şi nu ca un episod a unei noi curse a înarmărilor, iar popoarele care îi resping utilitatea potenţială ignoră natura schimbătoare a lumii.</w:t>
      </w:r>
    </w:p>
    <w:p>
      <w:pPr>
        <w:pStyle w:val="TextBodyIndent"/>
        <w:spacing w:lineRule="auto" w:line="312"/>
        <w:rPr/>
      </w:pPr>
      <w:r>
        <w:rPr/>
      </w:r>
    </w:p>
    <w:p>
      <w:pPr>
        <w:pStyle w:val="TextBodyIndent"/>
        <w:spacing w:lineRule="auto" w:line="312"/>
        <w:rPr/>
      </w:pPr>
      <w:r>
        <w:rPr/>
      </w:r>
    </w:p>
    <w:p>
      <w:pPr>
        <w:pStyle w:val="TextBodyIndent"/>
        <w:spacing w:lineRule="auto" w:line="312"/>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listic Missile Defense Fact Sheet-History of BMDO on www.defenselink.mil/specials/missiledef</w:t>
      </w:r>
    </w:p>
  </w:footnote>
  <w:footnote w:id="3">
    <w:p>
      <w:pPr>
        <w:pStyle w:val="Footnote"/>
        <w:rPr/>
      </w:pPr>
      <w:r>
        <w:rPr>
          <w:rStyle w:val="FootnoteCharacters"/>
        </w:rPr>
        <w:footnoteRef/>
      </w:r>
      <w:r>
        <w:rPr/>
        <w:t xml:space="preserve">      </w:t>
      </w:r>
      <w:r>
        <w:rPr>
          <w:rStyle w:val="FootnoteCharacters"/>
        </w:rPr>
        <w:t>?</w:t>
      </w:r>
      <w:r>
        <w:rPr/>
        <w:t xml:space="preserve"> Statement by Director of Central Intelligence George J. Tenet before the Senate Select on Intelligence on the “Worldwide Threat 2001: National Security in a Changing World – 7 February 2001 http://www.cia. gov./cia/public_affairs/speeches/UNCLASWWT_02072001html                                                                                                     </w:t>
      </w:r>
    </w:p>
  </w:footnote>
  <w:footnote w:id="4">
    <w:p>
      <w:pPr>
        <w:pStyle w:val="Footnote"/>
        <w:rPr/>
      </w:pPr>
      <w:r>
        <w:rPr>
          <w:rStyle w:val="FootnoteCharacters"/>
        </w:rPr>
        <w:footnoteRef/>
      </w:r>
      <w:r>
        <w:rPr/>
        <w:t xml:space="preserve"> </w:t>
      </w:r>
      <w:r>
        <w:rPr/>
        <w:t xml:space="preserve">Idem </w:t>
      </w:r>
    </w:p>
  </w:footnote>
  <w:footnote w:id="5">
    <w:p>
      <w:pPr>
        <w:pStyle w:val="Footnote"/>
        <w:rPr/>
      </w:pPr>
      <w:r>
        <w:rPr>
          <w:rStyle w:val="FootnoteCharacters"/>
        </w:rPr>
        <w:footnoteRef/>
      </w:r>
      <w:r>
        <w:rPr/>
        <w:t xml:space="preserve"> </w:t>
      </w:r>
      <w:r>
        <w:rPr/>
        <w:t xml:space="preserve">Idem </w:t>
      </w:r>
    </w:p>
  </w:footnote>
  <w:footnote w:id="6">
    <w:p>
      <w:pPr>
        <w:pStyle w:val="Footnote"/>
        <w:rPr/>
      </w:pPr>
      <w:r>
        <w:rPr>
          <w:rStyle w:val="FootnoteCharacters"/>
        </w:rPr>
        <w:footnoteRef/>
      </w:r>
      <w:r>
        <w:rPr/>
        <w:t xml:space="preserve"> </w:t>
      </w:r>
      <w:r>
        <w:rPr/>
        <w:t xml:space="preserve">Statement by Viceamiral Thomas R. Wilson, Director of Defense Intelligence Agency before the Senate Select Committee on Intelligence on www.dia.mil/Public/Press/statement01.html – 7 February 2001  </w:t>
      </w:r>
    </w:p>
  </w:footnote>
  <w:footnote w:id="7">
    <w:p>
      <w:pPr>
        <w:pStyle w:val="Footnote"/>
        <w:rPr/>
      </w:pPr>
      <w:r>
        <w:rPr>
          <w:rStyle w:val="FootnoteCharacters"/>
        </w:rPr>
        <w:footnoteRef/>
      </w:r>
      <w:r>
        <w:rPr/>
        <w:t xml:space="preserve"> </w:t>
      </w:r>
      <w:r>
        <w:rPr/>
        <w:t>Remarks of the Deputy Director of Central Intelligence Agency John E. McLaughlin at the 4</w:t>
      </w:r>
      <w:r>
        <w:rPr>
          <w:vertAlign w:val="superscript"/>
        </w:rPr>
        <w:t xml:space="preserve">th </w:t>
      </w:r>
      <w:r>
        <w:rPr/>
        <w:t>Annual Space and Missile Defense Conference, Huntsville, Alabama  - 21 august 2001,htpp://www.cia.gov/public_</w:t>
      </w:r>
    </w:p>
    <w:p>
      <w:pPr>
        <w:pStyle w:val="Footnote"/>
        <w:rPr/>
      </w:pPr>
      <w:r>
        <w:rPr/>
        <w:t>affairs/speeches/ssci_08232001.html</w:t>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 xml:space="preserve">Remarks of the Secretary of Defense, Donald H. Rumsfeld on “Sunday Telegraph”, London, 18 March 2001. </w:t>
      </w:r>
    </w:p>
  </w:footnote>
  <w:footnote w:id="10">
    <w:p>
      <w:pPr>
        <w:pStyle w:val="Footnote"/>
        <w:rPr/>
      </w:pPr>
      <w:r>
        <w:rPr>
          <w:rStyle w:val="FootnoteCharacters"/>
        </w:rPr>
        <w:footnoteRef/>
      </w:r>
      <w:r>
        <w:rPr/>
        <w:t xml:space="preserve"> </w:t>
      </w:r>
      <w:r>
        <w:rPr/>
        <w:t xml:space="preserve">Remarks as Delivered By Secretary of Defense Donald H. Rumsfeld, Munich, Germany, Saturday, February, 3,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ro-RO"/>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lang w:val="ro-RO"/>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lang w:val="en-US"/>
    </w:rPr>
  </w:style>
  <w:style w:type="paragraph" w:styleId="Sender">
    <w:name w:val="Envelope Return"/>
    <w:basedOn w:val="Normal"/>
    <w:pPr/>
    <w:rPr>
      <w:rFonts w:ascii="Arial" w:hAnsi="Arial" w:cs="Arial"/>
      <w:sz w:val="20"/>
      <w:szCs w:val="20"/>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2:17:00Z</dcterms:created>
  <dc:creator>Horia</dc:creator>
  <dc:description/>
  <dc:language>en-US</dc:language>
  <cp:lastModifiedBy>DVD</cp:lastModifiedBy>
  <cp:lastPrinted>2001-09-09T18:02:00Z</cp:lastPrinted>
  <dcterms:modified xsi:type="dcterms:W3CDTF">2005-01-03T12:25:00Z</dcterms:modified>
  <cp:revision>7</cp:revision>
  <dc:subject/>
  <dc:title>Capitolul I</dc:title>
</cp:coreProperties>
</file>