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t>Confruntaţi cu o lume necunoscută, în care au descoperit ostilitatea, americanii încearcă să găsească răspunsuri la întrebările majore, neliniştitoare pe care şi le pun, în presă, în cărţi, pe Internet sau la scoală. Talibani, Afghanistan, Pakistan, bin Laden - reprezintă ţări şi nume de care până acum nu auziseră, dar care au devenit în prezent subiecte principale în conversaţii. Preşedintele George W. Bush a fost primul care a trebuit să se pună la punct cu aceste noţiuni, ştiut fiind că, în timpul campaniei electorale, el credea că talibanii sunt un grup rock, iar numele preşedintelui Pakistanului îi era complet necunoscut. În prezent însă, vânzările de cărţi despre Afghanistan şi harţi ale acestei ţări au crescut notabil. Profesorii sunt puşi şi ei, uneori, în dificultate de întrebările copiilor, văzându-se obligaţi sa se documenteze asupra acestui subiect pentru a le putea răspunde. “Aceste evenimente i-au trezit pe oameni”, a declarat Robert Goldman, profesor de drept internaţional la American University din Washington. “Este clar că acest lucru a schimbat percepţia americanilor despre o parte a lumii pe care până acum au ignorat-o, schimbându-le maniera de a judeca unele probleme internaţionale”, a adăugat el.</w:t>
      </w:r>
    </w:p>
    <w:p>
      <w:pPr>
        <w:pStyle w:val="TextBodyIndent"/>
        <w:rPr>
          <w:lang w:val="ro-RO"/>
        </w:rPr>
      </w:pPr>
      <w:r>
        <w:rPr>
          <w:lang w:val="ro-RO"/>
        </w:rPr>
        <w:t>Atentatul de 11 septembrie a însemnat debutul unei noi etape în evoluţia relaţiilor internaţionale, etapă cunoscută sub denumirea de „Războiul împotriva terorismului” sau „Cruciada împotriva terorismului”.</w:t>
      </w:r>
    </w:p>
    <w:p>
      <w:pPr>
        <w:pStyle w:val="TextBodyIndent"/>
        <w:rPr>
          <w:lang w:val="ro-RO"/>
        </w:rPr>
      </w:pPr>
      <w:r>
        <w:rPr>
          <w:lang w:val="ro-RO"/>
        </w:rPr>
        <w:t>Încă din momentul impactului primei aeronave cu clădirea nordică a World Trade Center presa americană şi cea internaţională a relatat cu lux de amănunte desfăşurarea evenimentelor.</w:t>
      </w:r>
    </w:p>
    <w:p>
      <w:pPr>
        <w:pStyle w:val="TextBodyIndent"/>
        <w:rPr/>
      </w:pPr>
      <w:r>
        <w:rPr>
          <w:lang w:val="ro-RO"/>
        </w:rPr>
        <w:t>Ambii protagonişti ai încleştării (SUA şi forţele talibane) au încercat să sensibilizeze opinia publică prin prezentarea adversarului ca fiind principalul vinovat de violenţa excesivă ce caracterizează conflictul. Ambii pozează în victime, ambii cheamă la formarea de alianţe pentru lupta împotriva duşmanului şi nu în ultimul rând ambii doresc să le fie recunoscută şi acceptată justeţea şi legitimitatea propriilor acţiuni.</w:t>
      </w:r>
    </w:p>
    <w:p>
      <w:pPr>
        <w:pStyle w:val="TextBodyIndent"/>
        <w:rPr>
          <w:lang w:val="ro-RO"/>
        </w:rPr>
      </w:pPr>
      <w:r>
        <w:rPr>
          <w:lang w:val="ro-RO"/>
        </w:rPr>
        <w:t>Cum se produc aceste informări ale maselor, cum se pun în practică aceste strategii de luptă? Bineînţeles, prin intermediul mijloacelor de informare, prin presa scrisă (cotidiene, publicaţii de specialitate ), prin intermediul audio-vizualului (reportaje televizate, interviuri acordate de cei direct implicaţi precum şi opinii culese din rândul cetăţenilor de rând) etc.</w:t>
      </w:r>
    </w:p>
    <w:p>
      <w:pPr>
        <w:pStyle w:val="TextBodyIndent"/>
        <w:rPr>
          <w:lang w:val="ro-RO"/>
        </w:rPr>
      </w:pPr>
      <w:r>
        <w:rPr>
          <w:lang w:val="ro-RO"/>
        </w:rPr>
        <w:t>În vederea evidenţierii pericolului pe care regimul taliban îl reprezintă atât pentru SUA cât şi pentru întreaga lume occidentală s-a purtat o puternică campanie de defăimare a regimului taliban şi a reţelei de terorism condusă de Oussama bin Laden prin înfăţişarea de imagini pline de cruzime (execuţii publice, torturi,), precum şi prin evidenţierea caracterului terorist al grupărilor ce îşi desfăşoară activitatea sub îndrumarea şi finanţarea regimului de la Kabul. De asemenea, reluarea în mod repetat a imaginii impactului celor două avioane cu turnurile World Trade Center a întărit în conştiinţa opiniei publice necesitatea luării unor masuri urgente pentru pedepsirea vinovaţilor.</w:t>
      </w:r>
    </w:p>
    <w:p>
      <w:pPr>
        <w:pStyle w:val="TextBodyIndent"/>
        <w:rPr>
          <w:lang w:val="ro-RO"/>
        </w:rPr>
      </w:pPr>
      <w:r>
        <w:rPr>
          <w:lang w:val="ro-RO"/>
        </w:rPr>
        <w:t>Difuzarea pe principalele canale de ştiri a informaţiilor cu privire la maliţiozitatea personajului negativ central, Oussama bin Laden, ca de exemplu satisfacţia sugerată de caseta video în care îşi exprimă mulţumirea şi totodată uimirea faţă de urmările atentatului care au depăşit şi cele mai optimiste aşteptări ale teroristului, se  doreşte a fi un motiv în plus de coagulare a opiniei publice internaţionale în jurul ideii de justificare a răspunsului militar american şi totodată o invitaţie adresată comunităţii internaţionale de a se alătura efortului de stopare a fenomenului terorist.</w:t>
      </w:r>
    </w:p>
    <w:p>
      <w:pPr>
        <w:pStyle w:val="TextBodyIndent"/>
        <w:rPr>
          <w:lang w:val="ro-RO"/>
        </w:rPr>
      </w:pPr>
      <w:r>
        <w:rPr>
          <w:lang w:val="ro-RO"/>
        </w:rPr>
        <w:t>SUA poartă acest război al informaţiei pe mai multe nivele încercând mobilizarea mai multor categorii de consumatori de informaţie. Prin reliefarea atrocităţilor de care se fac vinovaţi reprezentanţii regimului de la Kabul se are în vedere sensibilizarea militanţilor pentru drepturile omului, iar prin acordarea unui larg spaţiu distrugerii statuilor budiste se urmăreşte compromiterea talibanilor în ochii iubitorilor de frumos prin evidenţierea  dispreţului pe care aceştia îl manifestă faţă de artă şi de spiritualitate.</w:t>
      </w:r>
    </w:p>
    <w:p>
      <w:pPr>
        <w:pStyle w:val="TextBodyIndent"/>
        <w:rPr>
          <w:lang w:val="ro-RO"/>
        </w:rPr>
      </w:pPr>
      <w:r>
        <w:rPr>
          <w:lang w:val="ro-RO"/>
        </w:rPr>
        <w:t>Intervenţia în Afghanistan se doreşte a fi o acţiune desfăşurată în numele democraţiei şi libertăţii. Cum motivează protagoniştii ei aceasta? Prin acuzarea talibanilor de aplicarea unor tratamente inumane propriilor cetăţeni, prin reliefarea terorii  în care trăiesc afghanii (miliţiile care patrulează în oraşe, oameni bătuţi în plină stradă, repetarea obsedantă a femeilor cu văl), prin blamarea interzicerii accesului publicului afghan la informaţie etc.</w:t>
      </w:r>
    </w:p>
    <w:p>
      <w:pPr>
        <w:pStyle w:val="TextBodyIndent"/>
        <w:rPr>
          <w:lang w:val="ro-RO"/>
        </w:rPr>
      </w:pPr>
      <w:r>
        <w:rPr>
          <w:lang w:val="ro-RO"/>
        </w:rPr>
        <w:t>Dar ce face SUA pentru protejarea imaginii sale atât în relaţia cu proprii cetăţeni cât şi în relaţia cu comunitatea internaţională, în special cu lumea musulmană?</w:t>
      </w:r>
    </w:p>
    <w:p>
      <w:pPr>
        <w:pStyle w:val="TextBodyIndent"/>
        <w:rPr>
          <w:lang w:val="ro-RO"/>
        </w:rPr>
      </w:pPr>
      <w:r>
        <w:rPr>
          <w:lang w:val="ro-RO"/>
        </w:rPr>
        <w:t xml:space="preserve">Bastion al democraţiei şi al libertăţii individuale America şi-a creat  imaginea unui spaţiu în care valorile umane stau la loc de cinste şi unde fiecare cetăţean are datoria de a apăra aceste valori. Atentatele de la 11 septembrie au reprezentat un afront adus valorilor susmenţionate atrăgând după sine inevitabilitatea unui răspuns pe măsură din partea autorităţilor americane. Totuşi, având experienţa unor intervenţii militare anterioare, costisitoare şi eşuate din anumite puncte de vedere, oficialii americani au dorit obţinerea sprijinului popular în vederea declanşării unui conflict armat în Afghanistan. Astfel, prin declaraţii motivatoare, menite a susţine hotărârea administraţiei americane de a-i pedepsi pe vinovaţii atentatului, preşedintele Bush a  recurs la ameninţări nu numai în ceea ce-i priveşte pe talibani, ci şi alte reţele teroriste care ameninţă securitatea SUA. Războiul din Afghanistan reprezintă începutul războiului împotriva terorismului, a declarat, pe 27 ianuarie, preşedintele american, George W. Bush, citat de Mediafax. "Exista si alţi terorişti care ameninţa America şi pe prietenii noştri şi există şi alte naţiuni care îi susţin", a avertizat Bush, prezent la Fort Campbell pentru a-i saluta pe militarii forţelor speciale aeropurtate americane. "Naţiunea noastră nu va fi niciodată în siguranţa atât timp cât ameninţările nu vor fi eliminate din întreaga lume, chiar dacă aceasta va dura ani. Vom lupta contra acestui rău şi vom învinge", a precizat Bush. </w:t>
      </w:r>
    </w:p>
    <w:p>
      <w:pPr>
        <w:pStyle w:val="TextBodyIndent"/>
        <w:rPr/>
      </w:pPr>
      <w:r>
        <w:rPr>
          <w:lang w:val="ro-RO"/>
        </w:rPr>
        <w:t xml:space="preserve">Roadele acestor luări de poziţie nu au întârziat să apară. Astfel, majoritatea zdrobitoare a americanilor susţine loviturile aeriene americano-britanice în Afghanistan, chiar dacă mulţi dintre ei consideră că acesta ar putea fi începutul unui război de lungă durată, atestă rezultatele unui sondaj de opinie. Potrivit acestui sondaj comandat de cotidianul “Washington Post” şi “ABC News”, 94% din persoanele interogate susţin atacurile şi maniera în care preşedintele George W. Bush tratează criza. Opt americani din zece susţin trimiterea de trupe în Afghanistan pentru a-l ucide sau captura pe Oussama bin Laden. Peste 80% din cetăţenii SUA se aşteaptă ca aceste atacuri să fie doar începutul unui lung război, jumătate din aceştia considerând că această operaţiune a făcut să crească riscurile unor noi acţiuni teroriste în SUA. </w:t>
      </w:r>
    </w:p>
    <w:p>
      <w:pPr>
        <w:pStyle w:val="TextBodyIndent"/>
        <w:rPr/>
      </w:pPr>
      <w:r>
        <w:rPr>
          <w:lang w:val="ro-RO"/>
        </w:rPr>
        <w:t>Conştienţi că spiritul izolaţionalist ce a caracterizat politica SUA în anii ce au urmat primului război mondial nu s-a stins încă definitiv, administraţia de la Casa Albă încearcă o cosmetizare a conflictului evitând oglindirea încleştării dintre cei doi actori ca pe una având caracteristicile unui război împotriva unei alte naţiuni, în speţă Afghanistanul. Pentru aceasta, în paralel cu bombardamentele asupra taberelor de antrenament ale teroriştilor al-Quaeda atât organismele internaţionale cât şi trupele dislocate în zonă oferă asistenţă umanitară populaţiei civile. Astfel, se paraşutează alimente, se pun bazele a ceea ce se vrea a fi un viitor regim democratic iar sub egida ONU sunt înfiinţate şi susţinute financiar tabere de refugiaţi.</w:t>
      </w:r>
    </w:p>
    <w:p>
      <w:pPr>
        <w:pStyle w:val="TextBodyIndent"/>
        <w:rPr>
          <w:szCs w:val="24"/>
          <w:lang w:val="ro-RO"/>
        </w:rPr>
      </w:pPr>
      <w:r>
        <w:rPr>
          <w:szCs w:val="24"/>
          <w:lang w:val="ro-RO"/>
        </w:rPr>
        <w:t xml:space="preserve">În vederea desfăşurării operaţiunilor din Afghanistan SUA, având alături pe deja tradiţionalul aliat britanic, a informat, a cerut şi a obţinut sprijinul unei mari părţi a comunităţii internaţionale. Astfel,  preşedintele american George W. Bush a avertizat Uniunea Europeană despre atacul american în Afghanistan prin intermediul lui Javier Solana, reprezentantul UE pentru politica externă. Acesta a transmis mesajul guvernului belgian, ţara care asigură preşedinţia rotativă a UE ; Italia se află “de partea SUA”, ca şi de partea tuturor celor care luptă împotriva terorismului, a reafirmat premierul italian Silvio Berlusconi, adăugând că ţara sa se află în stare de alertă şi a fost constituită o celula de criză, formată din înalţi funcţionari ai Ministerului Apărării, de Interne şi de Externe ; Germania “susţine fără reţineri atacul american împotriva obiectivelor teroriştilor din Afghanistan”, a declarat cancelarul Gerhard Schroeder, precizând, totodată, că “preşedintele american George W. Bush l-a informat prin telefon, duminică, despre iminenţa unui atac” ; Preşedintele rus Vladimir Putin a fost prevenit de omologul său american, George W. Bush, despre lansarea operaţiunii militare antiteroriste în Afghanistan, cu 30 de minute înainte de declanşarea acesteia. Liderul de la Kremlin i-a convocat pe ministrul apărării, Serghei Ivanov, pe şeful Statului Major, Anatoli Kvasnin, şi seful serviciilor de securitate, Nikolai Patruscev, ca urmare a intervenţiei miliare a SUA în Afghanistan ; Preşedintele francez Jacques Chirac a anunţat duminică seara, într-un discurs televizat, că “forţele franceze vor participa la operaţiunile militare declanşate de SUA împotriva regimului taliban de la Kabul care susţine teroriştii” ; Israelul a fost informat de iminenta unui atac american asupra Afghanistanului duminică seara cu o oră înainte, ministrul de externe al acestei ţări, Shimon Peres, declarând la scurt timp după declanşarea acţiunii că ţara sa susţine “curajoasa decizie a preşedintelui George W. Bush”. </w:t>
      </w:r>
    </w:p>
    <w:p>
      <w:pPr>
        <w:pStyle w:val="Normal"/>
        <w:spacing w:lineRule="auto" w:line="360"/>
        <w:ind w:firstLine="540"/>
        <w:jc w:val="both"/>
        <w:rPr/>
      </w:pPr>
      <w:r>
        <w:rPr>
          <w:lang w:val="ro-RO"/>
        </w:rPr>
        <w:t>Cu unele dificultăţi SUA se bucură şi de sprijinul unor ţări de orientare islamică. Astfel, preşedintele pakistanez Pervez Musharraf a reafirmat sprijinul său pentru campania militară americană în Afghanistan “oricât va dura aceasta”, declarând totodată că ţara sa va coopera cu Statele Unite pentru prinderea şi judecarea autorilor şi instigatorilor atentatelor petrecute în America</w:t>
      </w:r>
      <w:r>
        <w:rPr/>
        <w:t>.</w:t>
      </w:r>
    </w:p>
    <w:p>
      <w:pPr>
        <w:pStyle w:val="TextBodyIndent"/>
        <w:rPr>
          <w:szCs w:val="24"/>
          <w:lang w:val="ro-RO"/>
        </w:rPr>
      </w:pPr>
      <w:r>
        <w:rPr>
          <w:szCs w:val="24"/>
          <w:lang w:val="ro-RO"/>
        </w:rPr>
        <w:t>Sprijinul acordat poporului afghan în vederea sublinierii caracterului pur antiterorist al operaţiunii este sugerat, cum am menţionat anterior, şi de implicarea ONU în  acordarea de ajutor refugiaţilor. Înaltul Comisariat pentru Refugiaţi (HCR) a lansat la Geneva un apel pentru colectarea unui fond de 252 milioane de dolari pentru a se putea face faţă “situaţiei de urgenţă din Afghanistan şi din ţările vecine”. Planul de urgenţă prezentat donatorilor prevede construirea şi întreţinerea taberelor de refugiaţi, livrarea a peste 80.000 de corturi şi a mai multor tone de materiale, între care sute de mii de truse de igienă personală. Acesta este cel mai important plan de urgenta prezentat de la criza din Kosovo din 1999, când sute de mii de locuitori ai acestei provincii au părăsit zona de conflict. Actuala criză se anunţă însă cu mult mai gravă decât cea precedentă HCR estimând că numărul refugiaţilor ar putea ajunge la 1,5 milioane. Naţiunile Unite au avut în vedere, în elaborarea planului, faptul că în Pakistan se vor refugia aproximativ un milion de afghani, 400.000 în Iran, 50.000 în Tadjikistan şi alte 50.000 în Turkmenistan. De asemenea, Programul Alimentar Mondial (PAM) a anunţat ieri iniţierea unui pod aerian între Italia şi Pakistan, două avioane plecând  de la Brindisi cu o încărcătură de 50 de tone de biscuiţi energizanţi, destinaţi refugiaţilor de la Quetta. Alte avioane cu alimente vor fi trimise către Iran si Turkmenistan, ţări unde se află  un mare număr de refugiaţi. ONU s-a implicat direct şi în campania împotriva terorismului prin crearea unei Comisii antiteroriste şi pregătirea unui plan de tranziţie după înlăturarea talibanilor de la putere în Afghanistan. Sarcina Comisiei este de a se asigura că nici unul dintre cele 189 de state membre nu finanţează, susţine şi adăposteşte terorişti, dar co-operează în lupta împotriva terorismului.</w:t>
      </w:r>
    </w:p>
    <w:p>
      <w:pPr>
        <w:pStyle w:val="Normal"/>
        <w:spacing w:lineRule="auto" w:line="360"/>
        <w:ind w:firstLine="540"/>
        <w:jc w:val="both"/>
        <w:rPr>
          <w:lang w:val="ro-RO"/>
        </w:rPr>
      </w:pPr>
      <w:r>
        <w:rPr>
          <w:lang w:val="ro-RO"/>
        </w:rPr>
        <w:t xml:space="preserve">Există şi un puternic sprijin în plan politic pentru redresarea Afghanistanului. Astfel, comunitatea internaţională susţine instaurarea, după înlăturarea de la putere a talibanilor (fapt petrecut deja), unui guvern provizoriu în vederea organizării de alegeri libere. De un larg sprijin mediatic se bucură şi personalităţi ale vieţii politice  afghane din perioada pretalibană  precum fostul rege  Zaher. </w:t>
      </w:r>
    </w:p>
    <w:p>
      <w:pPr>
        <w:pStyle w:val="Normal"/>
        <w:spacing w:lineRule="auto" w:line="360"/>
        <w:ind w:firstLine="540"/>
        <w:jc w:val="both"/>
        <w:rPr>
          <w:lang w:val="ro-RO"/>
        </w:rPr>
      </w:pPr>
      <w:r>
        <w:rPr>
          <w:lang w:val="ro-RO"/>
        </w:rPr>
        <w:t>În vederea sublinierii justeţii şi legitimităţii intervenţiei militare sunt redate imagini privind reluarea cursului normal al vieţii în Afghanistan: filme la TV, meciuri de fotbal pe stadioanele care altă dată serveau execuţiilor publice etc. În această direcţie trebuie menţionată şi iniţiativa SUA de a finanţa emisia unui post de radio, Radio Free Afghanistan, care va difuza 12 ore pe zi programe în limbile locale. "Va fi vorba de un serviciu foarte important în timp ce Afghanistanul începe reconstrucţia sa", a declarat Ed Royce, un reprezentant republican, care de cinci ani a făcut demersuri pentru înfiinţarea Radio Free Afghanistan. Fondurile deblocate de preşedintele Bush, care se ridică la 19,2 milioane de dolari, vor permite Radio Free Europe/Radio Liberty să emită în Afghanistan şi să finanţeze instalarea unor noi transmiţătoare în regiune. Pe de altă parte este de menţionat atenţia cu care SUA filtrează informaţiile făcute publice privind desfăşurarea conflictului armat: puţine imagini cu morţi, prizonieri, lipsa ştirilor privind civilii morţi (în jur de 3000 din surse neoficiale).</w:t>
      </w:r>
    </w:p>
    <w:p>
      <w:pPr>
        <w:pStyle w:val="Normal"/>
        <w:spacing w:lineRule="auto" w:line="360"/>
        <w:ind w:firstLine="540"/>
        <w:jc w:val="both"/>
        <w:rPr>
          <w:lang w:val="ro-RO"/>
        </w:rPr>
      </w:pPr>
      <w:r>
        <w:rPr>
          <w:lang w:val="ro-RO"/>
        </w:rPr>
        <w:t xml:space="preserve">Cum ripostează bin Laden? Uneltele sale mediatice sunt slabe şi puţine la număr. Începe prin a dezminţi orice implicare în atacurile teroriste care au avut loc pe 11 septembrie în SUA. “Statele Unite mă arată cu degetul, dar afirm categoric faptul că nu eu am făcut-o”, spune miliardarului saudit. “Cei care au făcut-o au făcut-o în interesul lor personal”, afirma Bin Laden, adăugând că le-a spus deja talibanilor că nu are mijloacele necesare de a organiza atentate teroriste de o asemenea anvergură, pentru că i-au fost impuse restricţii la contactele cu lumea exterioară de către mullahul Omar, liderul suprem al talibanilor. “Trăiesc în Afghanistan. Sunt un adept al mullahului Omar, care nu permite ca cineva să participe la astfel de activităţi”, se arată în declaraţie. </w:t>
      </w:r>
    </w:p>
    <w:p>
      <w:pPr>
        <w:pStyle w:val="Normal"/>
        <w:spacing w:lineRule="auto" w:line="360"/>
        <w:ind w:firstLine="540"/>
        <w:jc w:val="both"/>
        <w:rPr>
          <w:lang w:val="ro-RO"/>
        </w:rPr>
      </w:pPr>
      <w:r>
        <w:rPr>
          <w:lang w:val="ro-RO"/>
        </w:rPr>
        <w:t>Ulterior, a devenit violent din punct de vedere verbal proferând ameninţări, adesea puerile, la adresa coaliţiei internaţionale ce se contura. “Credem că Allah s-a folosit de războiul nostru sfânt din Afghanistan pentru a distruge armata rusă şi Uniunea Sovietică. Acum îi cerem lui Allah să ne folosească încă o dată pentru a distruge America, transformând-o în final doar într-o umbra a ceea ce a fost”, declara bin Laden în 1997, într-un interviu acordat cotidianului britanic “The Independent”. Miliardarul saudit a făcut recent acelaşi gen de declaraţii, pentru cotidianul “Le Monde”, afirmând că este convins că “lupta împotriva Statelor Unite este mult mai simplă decât războiul împotriva Uniunii Sovietice pentru că unii dintre mujahedinii noştri care au luptat în Afghanistan au participat, de asemenea, la operaţiunile împotriva americanilor în Somalia şi au sfârşit prin a distruge moralul americanilor. Acest lucru ne-a convins ca americanii sunt nişte tigrii de hârtie”.</w:t>
      </w:r>
    </w:p>
    <w:p>
      <w:pPr>
        <w:pStyle w:val="Normal"/>
        <w:spacing w:lineRule="auto" w:line="360"/>
        <w:ind w:firstLine="540"/>
        <w:jc w:val="both"/>
        <w:rPr/>
      </w:pPr>
      <w:r>
        <w:rPr>
          <w:lang w:val="ro-RO"/>
        </w:rPr>
        <w:t xml:space="preserve">Cea mai eficientă armă pe care bin Laden o are împotriva americanilor este religia şi rolul catalizator pe care aceasta o are printre musulmani. “Ridicaţi-vă şi apăraţi-vă religia şi pe fraţii din Afghanistan” împotriva “celei mai violente şi feroce cruciade împotriva Islamului de la Mahomed până în prezent”,  a spus bin Laden în cadrul unui discurs care a fost înregistrat pe o casetă video, transmisă, ca întotdeauna, de televiziunea al-Jazeera, din Qatar. Bin Laden a adăugat: “Islamul vă cheamă. Acest război este mai presus de toate un război religios” .Prin noul său mesaj, inamicul nr. 1 al Statelor Unite a încercat să îi convingă pe musulmani că este de datoria lor să i se alăture împotriva a ceea ce a numit “cruciada” creştinilor, condusă de George W. Bush, împotriva Islamului. Purtând turbanul tradiţional, o tunică militară de camuflaj şi având lângă el un Kalasnikov, el a făcut des referiri la Coran, cu versete şi citate din Mohamed, într-un efort evident de a defini clar conflictul din Afghanistan în termeni religioşi, pentru a atinge coarda sensibila a credinţei, la care nici un musulman nu poate rămâne indiferent. Potrivit presei americane, specialişti ai CIA au studiat cu mare atenţie imaginile, temându-se că gesturile lui bin Laden ar putea ascunde un semnal codificat pentru oamenii săi din Occident. Şi bin Laden şi-a luat măsuri de prevedere, acoperind rocile din spatele său cu o pânza de sac, pentru a evita deconspirarea ascunzătorii sale prin expunerea caracteristicilor geologice ale peretelui stâncos. Ca replică la acest nou discurs, Casa Albă a comentat sec că bin Laden dovedeşte astfel “cât de mult este izolat de restul lumii”. </w:t>
      </w:r>
    </w:p>
    <w:p>
      <w:pPr>
        <w:pStyle w:val="Normal"/>
        <w:spacing w:lineRule="auto" w:line="360"/>
        <w:ind w:firstLine="540"/>
        <w:jc w:val="both"/>
        <w:rPr>
          <w:lang w:val="ro-RO"/>
        </w:rPr>
      </w:pPr>
      <w:r>
        <w:rPr>
          <w:lang w:val="ro-RO"/>
        </w:rPr>
        <w:t>Declaraţiile miliardarului saudit ce fac referire la succese pe plan militar ale forţelor talibane sunt imediat dezminţite de oficialii americani. Astfel, forţe loiale lui Oussama bin Laden au anunţat că au capturat trei soldaţi din trupele speciale americane, prinşi în zona de sud-vest a Afghanistanului, anunţul acestora, transmis de televiziunea al-Jazeera, neputând fi confirmat de alte surse independente. Potrivit televiziunii respective, singura care a primit de la talibani autorizaţia de a transmite ştiri din Afghanistan, americanii au fost reţinuţi împreună cu doi cetăţeni de origine afgană, în apropiere de graniţa cu Iranul, având asupra lor arme şi harţi cu bazele de terorişti ale lui bin Laden. Anunţul arestării celor trei a venit la scurt timp după ce oficialii americani anunţaseră ca forţe speciale ale Statelor Unite efectuează misiuni de recunoaştere în interiorul Afghanistanului. Pentagonul a refuzat însă să elucideze problema, afirmând că “nu este pregătit să dea un răspuns la fiecare raport care provine din Afghanistan”. Informaţia a fost dezminţită şi de talibani, dar televiziunea al-Jazeera afirma că speră să poată da publicitarii în curând şi fotografii pentru a susţine informaţiile prezentate.</w:t>
      </w:r>
    </w:p>
    <w:p>
      <w:pPr>
        <w:pStyle w:val="TextBodyIndent"/>
        <w:rPr>
          <w:lang w:val="ro-RO"/>
        </w:rPr>
      </w:pPr>
      <w:r>
        <w:rPr>
          <w:lang w:val="ro-RO"/>
        </w:rPr>
        <w:t>Noul război al Americii în Orient este rezultatul unui mai vechi conflict între civilizaţii? Poate fi culpabilizat Islamul pentru actele teroriste din SUA? Sunt teroriştii nişte slujitori fideli ai   Coranului? Există riscul ca musulmanii şi creştinii să nu mai poată trăi pe acelaşi Pământ? Sunt întrebări la care atât analiştii cât şi societatea civilă încearcă, începând din 11 septembrie 2001, să le găsească răspunsuri.</w:t>
      </w:r>
    </w:p>
    <w:p>
      <w:pPr>
        <w:pStyle w:val="Normal"/>
        <w:spacing w:lineRule="auto" w:line="360"/>
        <w:ind w:firstLine="540"/>
        <w:jc w:val="both"/>
        <w:rPr>
          <w:lang w:val="ro-RO"/>
        </w:rPr>
      </w:pPr>
      <w:r>
        <w:rPr>
          <w:lang w:val="ro-RO"/>
        </w:rPr>
      </w:r>
    </w:p>
    <w:sectPr>
      <w:type w:val="nextPage"/>
      <w:pgSz w:w="12240" w:h="15840"/>
      <w:pgMar w:left="21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5:11:00Z</dcterms:created>
  <dc:creator>Horia</dc:creator>
  <dc:description/>
  <dc:language>en-US</dc:language>
  <cp:lastModifiedBy>DVD</cp:lastModifiedBy>
  <dcterms:modified xsi:type="dcterms:W3CDTF">2005-01-03T12:25:00Z</dcterms:modified>
  <cp:revision>35</cp:revision>
  <dc:subject/>
  <dc:title>Noul război al Americii în Orient este rezultatul unui mai vechi conflict între civilizaţii</dc:title>
</cp:coreProperties>
</file>