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8"/>
          <w:szCs w:val="28"/>
        </w:rPr>
      </w:pPr>
      <w:r>
        <w:rPr>
          <w:rFonts w:cs="Verdana" w:ascii="Verdana" w:hAnsi="Verdana"/>
          <w:b/>
          <w:sz w:val="28"/>
          <w:szCs w:val="28"/>
        </w:rPr>
        <w:t>Aspecte ale managementului calităţii în serviciile de sănătat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Caracteristicile  serviciilor de ocrotire a sănătăţi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voluţia economiei moderne înscrie între orientările sale fundamentale dezvoltarea şi diversificarea serviciilor. În prezent se poate vorbi de o „societate a serviciilor”, afirmaţie argumentată de expansiunea serviciilor şi de creşterea rolului acestora în viaţa societăţ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Ocrotirea sănătăţii reprezintă un serviciu foarte important oferit populaţiei. Grupate sub denumirea generică de “sănătate”, aceste servicii au ca obiectiv asigurarea sănătăţii populaţiei, menţinerea şi refacerea capacităţii forţei de muncă, fiind astfel profund implicate în crearea condiţiilor materiale de existenţă a omului, în ridicarea calităţii vieţ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tarea de sănătate are un conţinut complex şi se află într-o relaţie de intercondiţionare cu evoluţia 22522f57w socială în ansamblu, cu celelalte componente ale economiei şi calităţii vieţii. Aceasta este determinată de nivelul general de dezvoltare economico-socială, de structura consumului, de standardul igienei individuale, de gradul de cultură, şi nu în ultimul rând, de serviciile de sănă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Evoluţia stării de sănătate este influenţată, în măsură însemnată, de nivelul de dezvoltare a serviciilor de ocrotire a sănătăţii, de aria lor de cuprindere şi de modul de organizare, de dimensiunile reţelei unităţilor sanitare, de dotarea lor tehnică şi de încadrarea cu personal de speciali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entru caracterizarea stării de sănătate se pot analiza anumiţi indicatori specifici ai acestor servicii, cum ar fi : suma alocată de la buget sau proporţia în PIB, personalul medical, evoluţia şi structura sa pe profesiuni şi nivele de pregătire, baza materială, numărul de locuoitori ce revin la un pat de spital sau la un medic.</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erviciile, în general, îmbracă  o serie de trăsături particulare, care decurg din specificul muncii desfăşurate în această sferă, trăsături ce permit identificarea lor, constituindu-se totodată în criterii de delimitare a serviciilor de celelalte componente ale activităţii economice şi soc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este trăsături influenţează şi modul de comercializare a serviciilor. Un fapt care trebuie menţionat este că aceste trăsături nu se regăsesc în totalitatea lor la fiecare tip de serviciu în par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erviciile de ocrotire a sănătăţii  se caracterizează prin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Forma nematerială- munca prestatoare de servicii din domenuil sănătăţii nu se concretizează , de regulă, în bunuri cu existenţă materială, ci se manifestă sub forma unor activităţi sau faze ale unor procese. </w:t>
      </w:r>
    </w:p>
    <w:p>
      <w:pPr>
        <w:pStyle w:val="Normal"/>
        <w:jc w:val="both"/>
        <w:rPr>
          <w:rFonts w:ascii="Verdana" w:hAnsi="Verdana" w:cs="Verdana"/>
        </w:rPr>
      </w:pPr>
      <w:r>
        <w:rPr>
          <w:rFonts w:cs="Verdana" w:ascii="Verdana" w:hAnsi="Verdana"/>
        </w:rPr>
        <w:t>Într-adevăr, unele servicii de sănătate au o expresie materială, dar de o formă specifică (support material) şi corespunzător, o existenţă de sine stătătoare (de exemplu : filme de la radiologie, suportul de hârtie pe care se imprimă rezultatele analizelor de laborator). Este de menţionat însă, că valoarea intrinsecă a formei materiale a serviciilor este, în general, mult inferioară informaţiilor pe care le vehiculeaz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stocatibilitatea- serviciile nu pot fi păstrate în vederea unui consum ulterior </w:t>
      </w:r>
    </w:p>
    <w:p>
      <w:pPr>
        <w:pStyle w:val="Normal"/>
        <w:jc w:val="both"/>
        <w:rPr>
          <w:rFonts w:ascii="Verdana" w:hAnsi="Verdana" w:cs="Verdana"/>
        </w:rPr>
      </w:pPr>
      <w:r>
        <w:rPr>
          <w:rFonts w:cs="Verdana" w:ascii="Verdana" w:hAnsi="Verdana"/>
        </w:rPr>
        <w:t xml:space="preserve">Această caracteristică prezintă numeroase avantaje, în sensul că asigură o eficienţă ridicată, prin eliminarea dificultăţilor legate de distribuţia fizică, de manipulare, depozitare sau păstrare. În schimb, determină şi o serie de neajunsuri, ami ales în asigurarea echilibrului cerere-ofertă şi realizarea efectivă a serviciului. Serviciile de sănătate, odată oferite, dar neutilizate reprezintă pierderi de mijloace materiale şi umane (exemplu : oferta unui cabinet de asistenţă medicală)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tangibilitatea- serviciile nu pot fi percepute, evaluate, utilizând simţurile fizice </w:t>
      </w:r>
    </w:p>
    <w:p>
      <w:pPr>
        <w:pStyle w:val="Normal"/>
        <w:jc w:val="both"/>
        <w:rPr>
          <w:rFonts w:ascii="Verdana" w:hAnsi="Verdana" w:cs="Verdana"/>
        </w:rPr>
      </w:pPr>
      <w:r>
        <w:rPr>
          <w:rFonts w:cs="Verdana" w:ascii="Verdana" w:hAnsi="Verdana"/>
        </w:rPr>
        <w:t>Absenţa unor proprietăţi tangibile face imposibilă aprecierea şi verificarea calităţii unui serviciu înainte de prestarea sau consumul acestuia (pacientul nu poate şti, în momentul în care este internat, în ce măsură prestaţia care i se va oferi va corespunde aşteptărilor s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oincidenţa, în timp sau spaţiu a producţiei şi consumului lor (inseparabilitatea producţiei şi consumului)- faptul că serviciile sanitare se exteriorizează sub forma unor activităţi, impune, pentru realizarea propriu-zisă a lor, prezenţa în acelaşi loc a prestatorului şi beneficiarului. </w:t>
      </w:r>
    </w:p>
    <w:p>
      <w:pPr>
        <w:pStyle w:val="Normal"/>
        <w:jc w:val="both"/>
        <w:rPr>
          <w:rFonts w:ascii="Verdana" w:hAnsi="Verdana" w:cs="Verdana"/>
        </w:rPr>
      </w:pPr>
      <w:r>
        <w:rPr>
          <w:rFonts w:cs="Verdana" w:ascii="Verdana" w:hAnsi="Verdana"/>
        </w:rPr>
        <w:t>rice neconcordanţă de timp sau de loc se soldează cu pierderi de ofertă şi/sau cu cereri neacoperi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sincronizarea cererii de servicii de ocrotire a sănătăţii a populaţiei dintr-o anumită regiune cu oferta unităţii sanitare care deserveşte zona respectivă se poate reflecta, fie într-o utilizare insuficientă a paturilor, deci oferta nerealizată, fie în suprautilizare, deci cerere nesatisfăcută. Consecinţe asemănătoare sunt generate şi de neasigurarea echilibrului spaţial, adică o distribuţie în profil teritorial a reţelei unităţilor prestatoare de servicii sanitare necorelată cu cererea populaţiei de astfel de servic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separabilitatea de persoana prestatorului- serviciile sanitare încetează să mai existe din momentul încheierii acţiunii prestatorului (serviciul pe care îl prestează medicul nu are o existenţă de sine stătătoare, separată de persoana acestuia). </w:t>
      </w:r>
    </w:p>
    <w:p>
      <w:pPr>
        <w:pStyle w:val="Normal"/>
        <w:jc w:val="both"/>
        <w:rPr/>
      </w:pPr>
      <w:r>
        <w:rPr>
          <w:rFonts w:cs="Verdana" w:ascii="Verdana" w:hAnsi="Verdana"/>
        </w:rPr>
        <w:t xml:space="preserve">Eterogenitatea  sau variabilitatea- înţeleasă atăt în raport cu sectorul serviciilor privit în ansamblu (constituit din activităţi cu caracter diferit), cât şi cu fiecare serviciu în parte. </w:t>
      </w:r>
    </w:p>
    <w:p>
      <w:pPr>
        <w:pStyle w:val="Normal"/>
        <w:jc w:val="both"/>
        <w:rPr>
          <w:rFonts w:ascii="Verdana" w:hAnsi="Verdana" w:cs="Verdana"/>
        </w:rPr>
      </w:pPr>
      <w:r>
        <w:rPr>
          <w:rFonts w:cs="Verdana" w:ascii="Verdana" w:hAnsi="Verdana"/>
        </w:rPr>
        <w:t>Variaţia este dependentă de specificul prestatorului şi/sau beneficiarului.</w:t>
      </w:r>
    </w:p>
    <w:p>
      <w:pPr>
        <w:pStyle w:val="Normal"/>
        <w:jc w:val="both"/>
        <w:rPr>
          <w:rFonts w:ascii="Verdana" w:hAnsi="Verdana" w:cs="Verdana"/>
          <w:b/>
          <w:b/>
        </w:rPr>
      </w:pPr>
      <w:r>
        <w:rPr>
          <w:rFonts w:cs="Verdana" w:ascii="Verdana" w:hAnsi="Verdana"/>
          <w:b/>
        </w:rPr>
        <w:t>Cadrul conceptual al calităţii serviciilor de ocrotire a sănătăţi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În serviciile medicale, un element- cheie este Calitate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e util să se expliciteze conţinutul noţiunii de „calitate”, pornind de la modul cum este abordată în studiile filosofi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enul „calitate” provine din latinescul „qualis”, care înseamnă „fel de a fi”. În timp, noţiunea de calitate a făcut obiectul analizei multor filosofi, începând cu Aristotel, trecând prin filosofia clasică germană şi ajungând la curentele filosofice contempora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Teoria semnificaţiei este specifică curentelor contemporane şi notifică faptul că, de obicei, nu se lucrează cu întreaga realitate, ci cu aspectele semnificative ale acesteia, celelalte considerându-se invariabile. Aceste aspecte semnificative sunt tocmai caracteristicile de cali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tandardul ISO 8402  „Terminologia calităţii” defineşte calitatea ca reprezentând ansamblul de proprietăţi şi caracteristici ale unui produs sau serviciu, care îi conferă acestuia capacitatea de a satisface nevoi explicite sau implici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stăzi se manifestă tendinţe de lărgire a înţelesului calităţii, ea nu înseamnă doar satisfacerea clienţilor, ci şi satisfacerea interesului gen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andardul ISO 9004 consideră că statul trebuie să se implice în calitate, deoarece prin ea se promovează libertatea, se dă un sens responsabilităţii, fiind în acelaşi timp un factor de edificare a societăţii şi civilizaţie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a şi produsele, serviciile prezintă o mare diversitate, din acest motiv şi caracteristicile sunt variate, specifice diferitelor tipuri de servicii. Deşi serviciul este o acţiune omogenă şi prezintă o unitate, el poate fi analizat, prin elementele sale discrete, caracteristicile calitativ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oria calităţii se aplică integral şi serviciilor sanitare, dar sunt de observat câteva particularităţ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le trei perioade din viaţa unui serviciu şi anume prestarea, vânzarea şi utilizarea lui, prin faptul că se desfăşoară simultan şi în prezenţa furnizorului,  determină o legătură directă între acesta şi client. Astfel, clientul are posibilitatea să analizeze imediat calitate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rin caracteristicile calitative trebuie să se exprime modul cum se comportă prestatorul serviciilor sanitare, în special dialogul purta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Foarte mare importanţă au relaţiile care se stabilesc între prestatorii de servicii şi clienţii lor, pe termen lung. Acest lucru face să apară caracteristici ale serviciilor precum: gentileţe, curtoazie, onestitate, resp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litatea serviciilor depinde şi de comportamentul clienţilor. Gusturile fiind împărţite, trebuie să existe posibilitatea oferirii unei game de servicii pentru a le satisface pe to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ebuie acordată asistenţă în cazul în care clientul este ignorant, trebuie să-i fie date informaţii suplimentare, sfaturi. De exemplu, pentru a beneficia de serviciile unui medic, şi clientul, respectiv pacientul, trebuie să ofere informaţii complete asupra problemelor s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torită nestocabilităţii serviciilor, punctualitatea, promptitudinea în prestare reprezintă caracteristici calitative ale acestora, deoarece clientul nu doreşte să-şi consume mult tim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este caracteristici depind şi de capacitatea furnizorului de servicii sanitare de a prelua variaţii mari ale cererii, fapt care impune proiectarea adecvată a punctelor de primire a pacienţilor. Se pot identifica astfel drept caracteristici timpul de acces, timpul de aşteptare, timpul de serv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tangibilitatea serviciilor generează estomparea mai rapidă în timp a serviciilor, în mintea beneficiarului rămânând doar anumite aspecte. Impresia de ansamblu este cea care domină. La formarea impresiei de ansamblu a pacientului asupra calităţii serviciului medical care i s-a oferit, concură mai mulţi fac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alitatea actului medical, care este determinată de pregătirea şi specializarea personalului medical, dar şi de dotările unităţii sanitare cu aparatură de performanţă ridicată </w:t>
      </w:r>
    </w:p>
    <w:p>
      <w:pPr>
        <w:pStyle w:val="Normal"/>
        <w:jc w:val="both"/>
        <w:rPr/>
      </w:pPr>
      <w:r>
        <w:rPr>
          <w:rFonts w:cs="Verdana" w:ascii="Verdana" w:hAnsi="Verdana"/>
        </w:rPr>
        <w:t xml:space="preserve">calitatea condiţiilor hoteliere pe care le oferă unitatea sanitară (hrană, curăţenie) </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efinirea calitãţii îngrijiri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Înainte de a putea discuta despre managementul calităţii, trebuie definită calitatea îngrijirii în interiorul unei instituţii de îngrijire a sănăţii. Ce este calitatea îngrijir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litatea îngrijirii este un concept dinamic cu mmulte dimensiuni. Dimensiunile sale sunt dependente atât de perspectiva persoanei care răspunde la întrebare, cât şi de contextul social, organizaţional şi de medi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eeastă definiţie se va modifica pe măsură ce vor fi elaborate şi acceptate noi cunoştinţe. O definiţie a calităţii îngrijirii trebuie să includă care sunt perspectivele, bazate pe ce valori şi pe ce cunoştinţe şi resu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finiţia calităţii îngrijirii de sănătate se bazează pe valolri unice din cadrul culturii (atât cultura profesională, cât şi cultura etnică) şi pe contextul situaţiei. Este imposibil să defineşti calitatea îngrijirii fără a ţine seama de valorile ce se află în spatele individului, de situaţia socială şi profesional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Dimensiunile calităţii îngrijiri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ccesibilitatea îngrijirii- uşurinţa cu care pacienţii pot obţine îngrijirea de care au nevoie, atunci când au nevo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pecificitatea îngrijirii- gradul până la care se asigură îngrijire corectă, dată de starea curentă a activităţ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ontinuitatea îngrijirii- gradul până la care îngrijirea necesitată de pacienţi este coordonată între practicieni şi între organizaţii, în tim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ficacitatea îngrijirii- gradul până la care îngrijirea este abordată într-o manieră corectă, fără erori, în funcţie de starea curentă a activităţ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Efectivitatea îngrijirii- gradul până la care îngrijirea primită are efectul dorit cu un minimum de efort, cheltuieli ssau risip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Orientarea spre pacient- gradul până la care pacienţii şi familiile lor sunt implicaţi în procesul de luare a deciziiilor în problemele ce ţin de de sănătatea lor şi gradul în care ei sunt satisfăcuţi de îngrijirea primit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Siguranţa mediului de îngrijire- gradul până la care mediul este lipsit de hazard sau peric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Orarul îngrijirii- gradul până la care îngrijirea este acordată pacienţilor atunci când este necesar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rebuie avut în vedere şi faptul că asupra serviciilor sanitare se poate crea o aureolă, în sensul că un pacient mulţumit transmite părerea sa altor 3 persoane, pe când unul nemulţumit la 1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statorul de servicii sanitare trebuie să sondeze mereu părerea clienţilor. Pornind de la premisa că medicina este o afacere umană, orice organizaţie din domeniul sănătăţii trebuie să deţină mereu informaţii despre trebuinţele şi aşteptările oamenilor, dar să le şi ofere acestora informaţii despre activitatea pe care o desfăşoară. Lipsa informaţiilor generează adesea speculaţie sau false informaţi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acteristicile calitative sunt acelea care permit compararea serviciilor. Mai mult decât în cazul produselor, clienţii fac comparaţii între servicii similare şi preţul nu mai este argumentul decisiv în alegerea serviciul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Într-un domeniu incert cum este cel al serviciilor, singurul lucru cert este: clientul evaluează calitatea.</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Oferirea unui serviciu parcurge, de regulă, etape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Definirea nevoilor cumpărătorilor </w:t>
      </w:r>
    </w:p>
    <w:p>
      <w:pPr>
        <w:pStyle w:val="Normal"/>
        <w:jc w:val="both"/>
        <w:rPr>
          <w:rFonts w:ascii="Verdana" w:hAnsi="Verdana" w:cs="Verdana"/>
        </w:rPr>
      </w:pPr>
      <w:r>
        <w:rPr>
          <w:rFonts w:cs="Verdana" w:ascii="Verdana" w:hAnsi="Verdana"/>
        </w:rPr>
        <w:t xml:space="preserve">Proiectarea întregului proces de prestare a serviciului </w:t>
      </w:r>
    </w:p>
    <w:p>
      <w:pPr>
        <w:pStyle w:val="Normal"/>
        <w:jc w:val="both"/>
        <w:rPr>
          <w:rFonts w:ascii="Verdana" w:hAnsi="Verdana" w:cs="Verdana"/>
        </w:rPr>
      </w:pPr>
      <w:r>
        <w:rPr>
          <w:rFonts w:cs="Verdana" w:ascii="Verdana" w:hAnsi="Verdana"/>
        </w:rPr>
        <w:t xml:space="preserve">Dezvoltarea de proceduri pentru fiecare etapă </w:t>
      </w:r>
    </w:p>
    <w:p>
      <w:pPr>
        <w:pStyle w:val="Normal"/>
        <w:jc w:val="both"/>
        <w:rPr>
          <w:rFonts w:ascii="Verdana" w:hAnsi="Verdana" w:cs="Verdana"/>
        </w:rPr>
      </w:pPr>
      <w:r>
        <w:rPr>
          <w:rFonts w:cs="Verdana" w:ascii="Verdana" w:hAnsi="Verdana"/>
        </w:rPr>
        <w:t xml:space="preserve">Stabilirea acurateţei definirii nevoilor (inclusiv prin discuţii cu clienţii) </w:t>
      </w:r>
    </w:p>
    <w:p>
      <w:pPr>
        <w:pStyle w:val="Normal"/>
        <w:jc w:val="both"/>
        <w:rPr>
          <w:rFonts w:ascii="Verdana" w:hAnsi="Verdana" w:cs="Verdana"/>
        </w:rPr>
      </w:pPr>
      <w:r>
        <w:rPr>
          <w:rFonts w:cs="Verdana" w:ascii="Verdana" w:hAnsi="Verdana"/>
        </w:rPr>
        <w:t>În privinţa serviciilor sanitare, calitatea implică, de regulă, o comparaţie între serviciul furnizat şi cel aşteptat de consuma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vând în vedere această comparaţie, Nightingale a propus pentru măsurarea calităţii serviciilor şi referirea la „standardele de calitate ale clientului” şi „standardele de serviciu ale producătorul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imele corespund percepţiilor despre ce aşteaptă clienţii faţă de fiecare aspect al serviciului oferit, în timp ce al doilea tip se referă la standardele pe care le gândeşte prestatorul serviciul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că apare o nepotrivire între ceea ce este oferit şi ceea ce este aşteptat, atunci este puţin probabilă revenirea clientul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În ceea ce priveşte evaluarea de către clienţi a calităţii serviciilor, o mare importanţă o au impresiile, ca şi împrejurările în care sunt prestate servici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anagementul strategic al calităţii în serviciile sanita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anagementul strategic este definit ca o abordare sistematică ce are ca scop fundamentarea şi realizarea obiectivelor unei organizaţ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alizarea managementului strategic se face prin activităţile sale, din care un rol important îl au planificarea strategică şi controlul strategic, fără a fi uitate organizarea, direcţionarea (leadership) sau coordonar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ructurarea filosofiei manageriale, inclusiv cea a calităţii, se face în funcţie de răspunsurile pe care organizaţia trebuie să le dea în viziune, misiune, politică şi strategie. Pe baza acestor răspunsuri se poate trece la definirea tacticii ce va fi urmată, dar aceasta constituie deja domeniul managementului operativ.</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iziunea este un ideal către care tinde organizaţia, materializat într-o imagine slab structurată a viitorului, creată prin intuiţie sau din dorinţe. Formarea viziunii se bazează pe analiza trecutului, a prezentului, a viitorului, analiza referindu-se la oameni, cunoştinţe, afacer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xempl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Vrem să devenim cel mai mare ansamblu de policlinici din Europa de Es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siunea reprezintă raţiunea de a fi a organizaţiei, scopul pentru care există. Misiunea calităţii este asigurarea competitivităţii, care a devenit o condiţie de supravieţuire, dar şi un obiectiv care asigură mobilizarea forţelor din organizaţie.         În funcţie de sfera de cuprindere, misiunea poate fi îngustă sau largă.</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Exemplu:</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misiune îngustă: „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restăm servicii de pediatrie de înaltă calitat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pentru populaţia din oraşul  nostru”</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misiune larg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Ne menţinem clienţii în cea mai bună stare de sănătate”</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Misiunea Medicover Lt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litica este un ghid, un concept sau o paradigmă care indică ce se urmăreşte într-o organizaţie, într-o anumită perioadă de timp, ce o distinge de alte organizaţii din domeniul sănătăţii sau ce aspiră să fie. Prin politică se relevă imaginea pe care organizaţia încearcă să o proiecteze despre 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litica pentru calitate este un set de reguli care indică comportamentul organizaţiei în această direcţ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olul politicii calităţii este să aducă o schimbare în mentalitatea salariaţilor, să le menţină acestora trează atenţia asupra problemelor calităţii şi să indice valorile promovate în acea perioadă. Prin ea se încearcă implicarea personalului, având atât rol de restricţie, cât şi de indicator al căii de urm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aborarea politicii calităţii este o problemă internă a oricărei organizaţii şi revine în sarcina manageril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trolul politicii este procesul de actualizare a acesteia, care trebuie să se desfăşoare anu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vizuirea politicii se bazează pe evaluarea rezultatelor şi este o operaţiune efectuată tot de manager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Se recomandă schimbarea politicii în următoarele situaţi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când se recunoaşte nevoia unei schimbă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ând se clarifică viziunea asupra viitorul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ând apare un sistem nou prin care poate fi realizată viziun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pă 1990, unele state au început să-şi definească o politică naţională pentru calitate, de regulă aceasta fiind legată de politica de moderniza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stfel, s-a ajuns ca Japonia să declare calitatea o strategie de redresare, marea Britanie a definit-o strategie naţională, Belgia a numit-o politică naţională, iar SUA prioritate naţional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n 1995 există o politică pentru calitate la nivelul Uniunii Europe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rategia  arată modul cum acţionează organizaţia, cum foloseşte resursele pentru  a-şi îndeplini misiunea respectând politica pe care a defin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rategia calităţii este o strategie concurenţială, scopul calităţii fiind competitivitate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ormularea strategiei pentru calitate trebuie să răspundă implicit sau explicit la unele aspec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succesiune de activităţi contribuie la realizarea calităţii serviciil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elemente ale sistemului  calităţii se pot ataşa fiecărei activităţi (proceduri, specialişti, informaţii, echip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funcţii ale asigurării calităţii trebuie dezvoltate (construire, verificare, îmbunătăţire, garantare, instru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direcţionare, coordonare, contro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 grad de severitate se impu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Managementul total al calităţi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odalităţile de asigurare a calităţii, atât a produselor, cât şi a serviciilor au evoluat continuu, în ritm cu schimbările tehnologice şi socio-culturale care au marcat evoluţia societăţ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Începând cu anii 80 sunt implementate concepte integratoare de asigurare a calităţii, dintre care un interes deosebit suscită conceptul de Management Total al Calităţii (Total Quality Managemen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Standardul ISO 8402 defineşte Managementul Total al Calităţii (TQM) ca reprezentând „un sistem de management al unei organizaţii, centrat pe calitate, bazat pe participarea tuturor membrilor săi, prin care se urmăreşte asigurarea succesului pe termen lung, prin satisfacerea clientului şi obţinerea de avantaje pentru toţi membrii organizaţiei şi pentru socie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ceastă definiţie conţine elementele esenţiale pentru delimitarea cadrului conceptual al TQM, şi anum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ü       Calitatea reprezintă punctul central al tuturor activităţilor organizaţi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ü       Calitatea se realizează cu participarea întregului pers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ü       Organizaţia urmăreşte obţinerea de succese pe termen lung, pr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atisfacerea clientulu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ţinerea de avantaje pentru întregul person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bţinerea de avantaje pentru socie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În literatura economică se consideră că principiile de bază ale TQM sunt următoare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Orientare spre client (market in)- calitatea serviciilor sanitare trebuie definită în raport cu cerinţele clienţilor, acestea fiind determinate de nevoile şi aşteptările l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Cerinţele clientului sunt transpuse în specificaţii, pe baza cărora sunt realizate servicii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ntru satisfacerea cerinţelor clientului, se impune îmbunătăţirea calităţii în toate compartimentele unităţii sanitare, nu doar în secţiile care sunt direct implicate în prestarea serviciilor sanitare. Fiecare compartiment trebuie, în acest scop, să-ţi îmbunătăţească continuu activitatea, precum şi colaborarea cu cu celelalte comparti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Internalizarea relaţiei client-furnizor- în conformitate cu acest principiu, toate procesele dintr-o unitate sanitară sunt abordate ca o succesiune de relaţii dintre clienţi şi furniz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iecare compartiment trebuie să se considere ca fiind un „client intern”, şi în accelaşi timp, un „furnizor intern”, în raporturile sale cu celelalte comparti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litate pe primul plan- Acest principiu reprezintă cel mai bine filosofia TQ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copul unei unităţi sanitare este de a satisface clienţii externi, prin serviciile de caliatte pe care le prestează.</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litatea ar trebui să devină punctul central al tuturor activităţilor care se desfăşoară în unitatea respectivă. Acest lucru se realizează pri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licarea permanentă a conducerii de vârf</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mplicarea permanentă a tuturor compartimentelor şi a tuturor angajaţilor în asigurarea calităţi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Zero defecte” şi îmbunătăţire continuă – potrivit acestui principiu, „totul trebuie făcut bine de prima dată şi de fiecare dată”.</w:t>
      </w:r>
    </w:p>
    <w:p>
      <w:pPr>
        <w:pStyle w:val="Normal"/>
        <w:jc w:val="both"/>
        <w:rPr>
          <w:rFonts w:ascii="Verdana" w:hAnsi="Verdana" w:cs="Verdana"/>
        </w:rPr>
      </w:pPr>
      <w:r>
        <w:rPr>
          <w:rFonts w:cs="Verdana" w:ascii="Verdana" w:hAnsi="Verdana"/>
        </w:rPr>
        <w:t>Premisa pentru realizarea unor servicii de calitate, în conformitate cu cerinţele clienţilor este desfăşurarea „fără erori” a tuturor proceselor şi activităţilor din respectiva unita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easta înseamnă că toate compartimentele şi toţi angajaţii trebuie să lucreze preventiv, astfel încât să fie exclusă apariţia eroril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ineînţeles, există şi numeroase critici la adresa acestui principiu, şi anume, că acesta reprezintă un atentat la dreptul individului de a greşi şi că atribuie responsabilitatea non- calităţii doar angajaţil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Viziune sistemică- în conformitate cu acest principiu, pentru îndeplinirea corespunzătoare a cerinţelor privind calitatea serviciilor sanitare pe care le oferă o unitate, fiecare activitate trebuie abordată procesual, în strânsă legătură cu celelalte activităţi din amonte şi din av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rgumentare cu date- acest principiu este considerat esenţial nu numai pentru TQM, dar şi pentru managemantul organizaţiei în gener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În cazul TQM, datele sunt necesare începând cu etapa identificării clienţilor şi a cerinţelor acestora şi pânâ la evaluarea satisfacţiei acestora. Datele trebuie riguros verificate înaninte de a fi utilizate şi trebuie reactualizate continu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entru realizarea obiectivelor pe care şi le-a propus în domeniul calităţii, se recomandă ca organizaţia să-şi dezvolte şi să implementeze un sistem al calităţii, structurat şi adaptat tipului specific de activitate pe care o desfăşoară, ţinând seama şi de considerentele referitoare la beneficii, costuri şi riscu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Bibliograf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1.        Olaru, M- Managementul calităţii, Ed. Economică, Bucureşti, 199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Ionescu, S – Excelenţa industrială, Ed. Economică, Bucureşti, 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Ioncică, M; Stănciulescu, G ; Minciu, R– Economia serviciilor, Ed. Uranus, Bucureşti, 199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xxx Standardul ISO 8402 Managementul calităţii şi asigurarea calităţii. Vocabula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        Vladescu, C (coordanator)- Managementul serviciilor de sănătate, Ed. Uranus, Bucureşti, 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Tănăsescu, P. –Managementul financiar al servicilor de sănătate, Ed.Economică, Bucureşti, 2000</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7:32:00Z</dcterms:created>
  <dc:creator>Windows7</dc:creator>
  <dc:description/>
  <cp:keywords/>
  <dc:language>en-US</dc:language>
  <cp:lastModifiedBy>Radu PARALESTE</cp:lastModifiedBy>
  <dcterms:modified xsi:type="dcterms:W3CDTF">2011-10-09T20:51:00Z</dcterms:modified>
  <cp:revision>2</cp:revision>
  <dc:subject/>
  <dc:title>Aspecte ale managementului calităţii în serviciile de sănătate</dc:title>
</cp:coreProperties>
</file>