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mentul purtator de lumina si de viat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Biografia acestui element asezat de Mendeleev  in a 15-a casuta a vestitului sau tablou, incepe pe la sfarsitul secolului al XVII–lea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In primele secole ale erei noastre, pe vremea cand in anticul oras Alexandria, se nastea o „stiinta”misterioasa care transforma metalele unele in altele. Mai tarziu arabii  au denumit aceasta „stiinta” alchimie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Alchimisti sau straduit secole de-a randul sa gaseasca metode de a transforma metalele obisnuite in au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i erau convinsi ca transformarea cuprului in aur este posibila; trebuia gasita „piatra filozofala” care dupa credinta lor,avea cele mai surprinzatoare proprietati: transforma in aur orice metal simplu, vindeca bolile cele mai ingrozitoare, ii intinera pe oameni si le daruia chiar nemurirea. Alchimistii cautau continuu piatra miraculoasa, esecurile nu-i descurajau pe „fabricantii de aur” convinsi ca atotputernica „piatra filozofala” exista in natura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In vechile carti  se poate citi ca „piatra filozofala trebuie sa fie o substanta de culoare rosie, in parte transparenta, elastica, care lumineaza in intuneric”. Ei cautau cu perseverenta ceea ce nu exista. Cu toata straduinta lor de secole alchimistii n-au gasit ceea ce doreau, dar nici munca lor n-a fost in zadar. Ei au studiat amanuntit o serie de substante, au descoperit altele noi, au descris multe reactii chimice. Una din substantele descoperite de ei este si fosforul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Meritul descoperirii fosforului il are alchimistul german Brand. In dorinta lui de a obtine „piatra datatoare de aur”, a turnat urina intr-o retorta si a inceput sa o incalzeasca. Cand lichidul s-a evaporat complet, pe fundul retortei a ramas un reziduu negru. Brand a hotarat sa-l calcineze si iata ca pe partea interioara a gatului retorei a inceput sa se stranga  o substanta alba asemanatoare cerii, care la intuneric lumina. Brand era convins ca in sfarsit a realizat visul de secole al alchimistilor: a obtinut „piatra filozofala”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Dar desarta iluzie! Toate incercarile alchimistului de a obtine aur si argint din metale obisnuite au ramas zadarnice. Piatra nu facea altceva decat sa raspandeasca o lumina .Mai tarziu s-a constatat ca banuita „piatra filozofica” este o substanta  obisnuita, un element chumic, i s-a dat un nume si anume „fosfor” adica „purtator de lumina”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Chimia moderna a dovedit ca acest element are o importanta deosebita, in toate procesele vitale, ca este indispensabil plantelor si animalelor, ca datorita lui organismele vii cresc si se dezvolta mai bine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Alaturi de azot, fosforul este un element indispensabil plantelor cu rol important procesului de fotosinteza; de aceea, se administreaza sub forma de ingraseminte fosforoase (majoritatea saruri ale acidului fosforic). Fosforul mareste rezistenta plantelor la seceta si le asigura dezvoltarea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Elementul „purtator de lumina” nu numai ca ridica cantitatea productiei agricole ci mareste si cantitatea acesteia 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O insemnatate deosebita o are fosforul si in dezvoltarea sistemului nervos .S-a stabilit ca o oasele si creerul animalelor contin mult „purtator de lumina”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Iata de ce convalescentilor si oamenilor care depun o intensa munca intelectuala lin se recomanda medicamente cu fosfor .Insuficienta fosforului atrage slabirea memoriei .De asemenea fosforul intra in componenta  hormonilor si a fermentilor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Corpul uman detine aproximativ 1% fosfor .El se gaseste in oase si in muschi, in sange si in tesaturile creierului .Medicii au aratat ca dezvoltarea normala a organismului depinde in mare masura de felul cum este asigurat corpul cu fosfor. Daca alimentarea cu fosfor este defectuoasa, intreaga activitate a organismului se dezechilibreaza.       </w:t>
      </w:r>
      <w:r>
        <w:rPr>
          <w:rFonts w:eastAsia="SimSun;ËÎÌå" w:cs="Arial Black" w:ascii="Arial Black" w:hAnsi="Arial Black"/>
          <w:sz w:val="22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1:56:00Z</dcterms:created>
  <dc:creator>user</dc:creator>
  <dc:description/>
  <dc:language>en-US</dc:language>
  <cp:lastModifiedBy>DVD</cp:lastModifiedBy>
  <dcterms:modified xsi:type="dcterms:W3CDTF">2005-01-06T09:42:00Z</dcterms:modified>
  <cp:revision>3</cp:revision>
  <dc:subject/>
  <dc:title>Elementul purtator de lumina si de viata</dc:title>
</cp:coreProperties>
</file>