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DATA: 28.05.2001</w:t>
      </w:r>
    </w:p>
    <w:p>
      <w:pPr>
        <w:pStyle w:val="Heading"/>
        <w:spacing w:lineRule="auto" w:line="360"/>
        <w:rPr>
          <w:sz w:val="96"/>
        </w:rPr>
      </w:pPr>
      <w:r>
        <w:rPr>
          <w:sz w:val="96"/>
        </w:rPr>
      </w:r>
    </w:p>
    <w:p>
      <w:pPr>
        <w:pStyle w:val="Heading"/>
        <w:spacing w:lineRule="auto" w:line="360"/>
        <w:rPr>
          <w:sz w:val="96"/>
        </w:rPr>
      </w:pPr>
      <w:r>
        <w:rPr>
          <w:sz w:val="96"/>
        </w:rPr>
        <w:t>ENERGIA</w:t>
      </w:r>
    </w:p>
    <w:p>
      <w:pPr>
        <w:pStyle w:val="Normal"/>
        <w:spacing w:lineRule="auto" w:line="360"/>
        <w:jc w:val="center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TextBody"/>
        <w:spacing w:lineRule="auto" w:line="360"/>
        <w:rPr/>
      </w:pPr>
      <w:r>
        <w:rPr/>
        <w:t>PROBLEME şi SOLUŢI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  <w:t>Codruţ Bala</w:t>
      </w:r>
    </w:p>
    <w:p>
      <w:pPr>
        <w:pStyle w:val="TextBody"/>
        <w:spacing w:lineRule="auto" w:line="360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40"/>
          <w:lang w:val="fr-FR"/>
        </w:rPr>
      </w:pPr>
      <w:r>
        <w:rPr>
          <w:sz w:val="40"/>
          <w:lang w:val="fr-FR"/>
        </w:rPr>
        <w:t>Importanţa energiei electrice.</w:t>
      </w:r>
    </w:p>
    <w:p>
      <w:pPr>
        <w:pStyle w:val="TextBody"/>
        <w:spacing w:lineRule="auto" w:line="36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lang w:val="fr-FR"/>
        </w:rPr>
        <w:t xml:space="preserve">Viaţa modernă nu poate fi concepută fără energie electrică. Astfel, cea mai mare parte a descoperirilor din ultimul secol nu ar fi fost realizate dacă nu ar fi existat energia electrică. </w:t>
      </w:r>
      <w:r>
        <w:rPr>
          <w:sz w:val="28"/>
        </w:rPr>
        <w:t xml:space="preserve">Aceasta e folosită pretutindeni. </w:t>
      </w:r>
      <w:r>
        <w:rPr>
          <w:sz w:val="28"/>
          <w:lang w:val="fr-FR"/>
        </w:rPr>
        <w:t xml:space="preserve">Presupunând că, brusc, am fi lipsiţi de energie, iată ce s-ar întâmpla :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lipsa luminii electrice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căderea sistemelor informatice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lang w:val="fr-FR"/>
        </w:rPr>
        <w:t>probleme imense cu transporturile (tramvaie, trenuri, avioane, masini cu sistem de aprindere etc.) ;  cele care vor rămâne, vor putea fi folosite doar în timpul zilei la capacitate maximă (lipsa luminii pentru faruri)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un gol imens în domeniul comunicării (telefoane de orice fel, aparate radio, TV, internet)</w:t>
      </w:r>
    </w:p>
    <w:p>
      <w:pPr>
        <w:pStyle w:val="TextBody"/>
        <w:spacing w:lineRule="auto" w:line="360"/>
        <w:ind w:left="70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lang w:val="fr-FR"/>
        </w:rPr>
      </w:pPr>
      <w:r>
        <w:rPr>
          <w:sz w:val="28"/>
          <w:lang w:val="fr-FR"/>
        </w:rPr>
        <w:t>Şi toate acestea doar la o privire fugară asupra importanţei energiei.</w:t>
      </w:r>
    </w:p>
    <w:p>
      <w:pPr>
        <w:pStyle w:val="TextBody"/>
        <w:spacing w:lineRule="auto" w:line="360"/>
        <w:ind w:left="360" w:hanging="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lineRule="auto" w:line="360"/>
        <w:ind w:left="360" w:hanging="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lineRule="auto" w:line="360"/>
        <w:ind w:left="360" w:hanging="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40"/>
          <w:lang w:val="fr-FR"/>
        </w:rPr>
      </w:pPr>
      <w:r>
        <w:rPr>
          <w:sz w:val="40"/>
          <w:lang w:val="fr-FR"/>
        </w:rPr>
        <w:t>Modalităţi de producere a energiei electrice.</w:t>
      </w:r>
    </w:p>
    <w:p>
      <w:pPr>
        <w:pStyle w:val="TextBody"/>
        <w:spacing w:lineRule="auto" w:line="360"/>
        <w:ind w:firstLine="540"/>
        <w:jc w:val="both"/>
        <w:rPr>
          <w:sz w:val="28"/>
          <w:lang w:val="fr-FR"/>
        </w:rPr>
      </w:pPr>
      <w:r>
        <w:rPr>
          <w:sz w:val="28"/>
          <w:lang w:val="fr-FR"/>
        </w:rPr>
        <w:t>Există numeroase modalităţi de producere a energiei. Dintre acestea le amintesc pe cele alternative 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nergia solară – intens mediatizată ca o sursă de energie nepoluantă şi gratuită, aceasta e departe de a furniza suficientă putere electrică.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Energia eoliană – principalele caracteristici: energie puţină, nu e constantă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Energia mareelor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Energia geotermală </w:t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Cele mai răspândite căi de producere a energiei electrice sunt prin intermediul hirdrocentralelor, termocentralelor si a atomocentralelor.</w:t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Câteva date statistice legate de producţia de energie electrică :</w:t>
      </w:r>
    </w:p>
    <w:p>
      <w:pPr>
        <w:pStyle w:val="TextBody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firstLine="540"/>
        <w:rPr>
          <w:sz w:val="28"/>
          <w:lang w:val="fr-FR"/>
        </w:rPr>
      </w:pPr>
      <w:r>
        <w:rPr>
          <w:sz w:val="28"/>
          <w:lang w:val="fr-FR"/>
        </w:rPr>
        <w:t>PRODUCŢIA DE ENERGIE ELECTRICĂ PE TIPURI, ŞI PE ŢĂRI ÎN ANUL 1993</w:t>
      </w:r>
    </w:p>
    <w:p>
      <w:pPr>
        <w:pStyle w:val="TextBody"/>
        <w:spacing w:lineRule="auto" w:line="360"/>
        <w:ind w:left="2832" w:firstLine="708"/>
        <w:rPr/>
      </w:pPr>
      <w:r>
        <w:rPr/>
        <w:tab/>
        <w:tab/>
        <w:tab/>
        <w:tab/>
        <w:t>-milioane kWh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ŢA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o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erm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r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leară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Aust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50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0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Belar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5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Bel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2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6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5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Franţ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22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2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5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84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Germa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37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71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880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Norve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76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7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Polo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27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9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Româ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4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7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7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Fed. Rus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84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16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25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9626</w:t>
            </w:r>
          </w:p>
        </w:tc>
      </w:tr>
    </w:tbl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jc w:val="both"/>
        <w:rPr/>
      </w:pPr>
      <w:r>
        <w:rPr>
          <w:sz w:val="28"/>
          <w:lang w:val="fr-FR"/>
        </w:rPr>
        <w:t xml:space="preserve">Aşa cum se observă din tabel, unele ţări se bazeaza aproape exclusiv pe una din cele trei variante. Astfel, în Franţa, 73.2% din producţia de energie e realizată cu ajutorul atomocentralelor. În Polonia, 97.3% e realizată termic (în termocentrale). </w:t>
      </w:r>
      <w:r>
        <w:rPr>
          <w:sz w:val="28"/>
        </w:rPr>
        <w:t xml:space="preserve">În Norvegia, din total, 99.64% e din hidrocentrale. România are 76.98% e obţinută din termocentrale, restul în hidrocentrale (în anul 1994). </w:t>
      </w:r>
      <w:r>
        <w:rPr>
          <w:sz w:val="28"/>
          <w:lang w:val="fr-FR"/>
        </w:rPr>
        <w:t>Centrala atomică de la Cernavodă a fost închisă din nou în noaptea dinspre 26 spre 27 mai 2001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sz w:val="28"/>
          <w:lang w:val="fr-FR"/>
        </w:rPr>
        <w:t xml:space="preserve">În 1997, Canada, Mexic şi Statele Unite au globalizat 86% din consumul de energie si 80% din producţia de energie din cele două americi (de sud şi de nord). Aproximativ 57% din energia produsă în America e termică (cărbuni, petrol, gaze naturale); 25% de hidrocentrale, 16% nucleară iar geotermală şi alte surse neconvenţionale 2%. </w:t>
      </w:r>
      <w:r>
        <w:rPr>
          <w:sz w:val="28"/>
        </w:rPr>
        <w:t>În 1997 energia generată în America a totalizat circa 1.083 gigawaţi, aproximativ o treime din totalul mondial.</w:t>
      </w:r>
    </w:p>
    <w:p>
      <w:pPr>
        <w:pStyle w:val="NormalWeb"/>
        <w:spacing w:lineRule="auto" w:line="360"/>
        <w:ind w:firstLine="539"/>
        <w:jc w:val="both"/>
        <w:rPr/>
      </w:pPr>
      <w:r>
        <w:rPr>
          <w:sz w:val="28"/>
        </w:rPr>
        <w:t xml:space="preserve">California conduce întreaga lume prin metodele alternative de producere a energiei prin sursele sale nepoluante: vânt, soare şi surse geotermale. </w:t>
      </w:r>
      <w:r>
        <w:rPr>
          <w:sz w:val="28"/>
          <w:lang w:val="en-US"/>
        </w:rPr>
        <w:t xml:space="preserve">În 1992, California deţinea mai mult de jumătate din energia geotermală obţinută, peste 80% din energia eoliană şi 99% din </w:t>
      </w:r>
      <w:r>
        <w:rPr>
          <w:sz w:val="28"/>
        </w:rPr>
        <w:t xml:space="preserve">capacitatea </w:t>
      </w:r>
      <w:r>
        <w:rPr>
          <w:sz w:val="28"/>
          <w:lang w:val="en-US"/>
        </w:rPr>
        <w:t>energi</w:t>
      </w:r>
      <w:r>
        <w:rPr>
          <w:sz w:val="28"/>
        </w:rPr>
        <w:t xml:space="preserve">ei solare obţinute la nivel global. </w:t>
      </w:r>
      <w:r>
        <w:rPr>
          <w:sz w:val="28"/>
          <w:lang w:val="en-US"/>
        </w:rPr>
        <w:t>Şi totuşi, acestea trei împreună reprezintă mai puţin de 6% din energia totală generată de California.</w:t>
      </w:r>
    </w:p>
    <w:p>
      <w:pPr>
        <w:pStyle w:val="NormalWeb"/>
        <w:spacing w:lineRule="auto" w:line="360"/>
        <w:ind w:firstLine="539"/>
        <w:jc w:val="both"/>
        <w:rPr/>
      </w:pPr>
      <w:r>
        <w:rPr>
          <w:sz w:val="28"/>
          <w:lang w:val="fr-FR"/>
        </w:rPr>
        <w:t xml:space="preserve">Potenţial, SUA ar putea îndruma lumea în dezvoltarea unor surse noi de energie. Industria de aparare a SUA produce cele mai profesionale produse de inginerie, metale şi calculatoare. </w:t>
      </w:r>
      <w:r>
        <w:rPr>
          <w:sz w:val="28"/>
          <w:lang w:val="en-US"/>
        </w:rPr>
        <w:t>Aceste cunoştinţe sunt necesare pentru a beneficia pe deplin de noile surse energetice din lume.</w:t>
      </w:r>
    </w:p>
    <w:p>
      <w:pPr>
        <w:pStyle w:val="NormalWeb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Web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ind w:left="708" w:hanging="0"/>
        <w:jc w:val="both"/>
        <w:rPr>
          <w:sz w:val="40"/>
          <w:lang w:val="fr-FR"/>
        </w:rPr>
      </w:pPr>
      <w:r>
        <w:rPr>
          <w:sz w:val="40"/>
          <w:lang w:val="fr-FR"/>
        </w:rPr>
        <w:t>4.Tendinţe la nivel mondial (GENI)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fr-FR"/>
        </w:rPr>
        <w:t>Înfiinţat de către Peter Meisen, care este şi Directorul Executiv al acestui institut, GENI (</w:t>
      </w:r>
      <w:r>
        <w:rPr>
          <w:sz w:val="28"/>
          <w:szCs w:val="36"/>
        </w:rPr>
        <w:t xml:space="preserve">Global Energy Network Institute) reprezintă un institut la nivel mondial, non-profit ce are ca scop găsirea de soluţii pentru problemele enegetice globale. </w:t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În acest sens institutul are în vedere realizarea unui proiect la scară mondială ce presupune conectarea tuturor reţelelor de energie deja existente, realizându-se astfel o reţea mondială. Aceasta s-a constatat a fi prioritatea numarul 1 la nivel planetar, în urma unui studiu efectuat la nivel global. Acest studiu punea următoarea întrebare: </w:t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spacing w:lineRule="auto" w:line="360"/>
        <w:ind w:firstLine="708"/>
        <w:rPr/>
      </w:pPr>
      <w:r>
        <w:rPr/>
        <w:t>Cum facem întreaga lume sa lucreze 100% pentru umanitate, în cel mai scurt timp posibil prin cooperare spontană fără a afecta negativ natura şi fără a se creea dezavantaje pentru nimeni?</w:t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Acum doua decenii s-a ajuns la concluzia că o furnizare suficientă de electricitate asigură un standard decent de viaţă.</w:t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Astăzi, apelând la sursele de energie ale planetei, nevoile întregii umanităţi pot fi îndeplinite. </w:t>
      </w:r>
    </w:p>
    <w:p>
      <w:pPr>
        <w:pStyle w:val="TextBody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Beneficiile acestui proiect sunt enorme şi dovedite. Proiectul cuprinde 190 de naţiuni care urmează să coopereze zilnic pentru beneficiul general.</w:t>
      </w:r>
    </w:p>
    <w:p>
      <w:pPr>
        <w:pStyle w:val="TextBody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Interconectarea reţelelor electrice între ţări şi continente va avea un impact pozitiv net imens asupra planetei. Astfel:</w:t>
      </w:r>
    </w:p>
    <w:p>
      <w:pPr>
        <w:pStyle w:val="TextBody"/>
        <w:spacing w:lineRule="auto" w:line="360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va creşte nivelul de trai universal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va creşte comerţul, cooperarea şi va întări pacea mondială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creşte eficienţa energiei şi dezvoltarea susţinută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reduce schimbarea climatului datorată folosirii curente de combustibili fosili şi a reziduurilor nuclear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stabilizează creşterea populaţiei mondiale</w:t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După cum spuneau şi unii experţi internaţionali,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lang w:val="ro-RO"/>
        </w:rPr>
        <w:t>„</w:t>
      </w:r>
      <w:r>
        <w:rPr>
          <w:i/>
          <w:iCs/>
          <w:sz w:val="28"/>
          <w:lang w:val="ro-RO"/>
        </w:rPr>
        <w:t>O reţea globala de energie are un sens enorm</w:t>
      </w:r>
      <w:r>
        <w:rPr>
          <w:sz w:val="28"/>
          <w:lang w:val="ro-RO"/>
        </w:rPr>
        <w:t>” (Al Gore, US Senator)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Arial"/>
          <w:i/>
          <w:iCs/>
          <w:sz w:val="28"/>
          <w:lang w:val="ro-RO"/>
        </w:rPr>
        <w:t xml:space="preserve"> </w:t>
      </w:r>
      <w:r>
        <w:rPr>
          <w:i/>
          <w:iCs/>
          <w:sz w:val="28"/>
          <w:lang w:val="ro-RO"/>
        </w:rPr>
        <w:t>„</w:t>
      </w:r>
      <w:r>
        <w:rPr>
          <w:i/>
          <w:iCs/>
          <w:sz w:val="28"/>
          <w:lang w:val="ro-RO"/>
        </w:rPr>
        <w:t xml:space="preserve">O cale vastă şi vizionară de a construi pacea” </w:t>
      </w:r>
      <w:r>
        <w:rPr>
          <w:sz w:val="28"/>
          <w:lang w:val="ro-RO"/>
        </w:rPr>
        <w:t>(Walter Hickel, Guvernator Alaska)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  <w:sz w:val="28"/>
          <w:lang w:val="ro-RO"/>
        </w:rPr>
        <w:t>„</w:t>
      </w:r>
      <w:r>
        <w:rPr>
          <w:i/>
          <w:iCs/>
          <w:sz w:val="28"/>
          <w:lang w:val="ro-RO"/>
        </w:rPr>
        <w:t xml:space="preserve">O soluţie generală şi ştiinţifică la problemele umanităţii” </w:t>
      </w:r>
      <w:r>
        <w:rPr>
          <w:sz w:val="28"/>
          <w:lang w:val="ro-RO"/>
        </w:rPr>
        <w:t xml:space="preserve"> (Ron Williams, Director Research&amp;Developement la General Motors)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Arial"/>
          <w:i/>
          <w:iCs/>
          <w:sz w:val="28"/>
          <w:lang w:val="ro-RO"/>
        </w:rPr>
        <w:t xml:space="preserve"> </w:t>
      </w:r>
      <w:r>
        <w:rPr>
          <w:i/>
          <w:iCs/>
          <w:sz w:val="28"/>
          <w:lang w:val="ro-RO"/>
        </w:rPr>
        <w:t>„</w:t>
      </w:r>
      <w:r>
        <w:rPr>
          <w:i/>
          <w:iCs/>
          <w:sz w:val="28"/>
          <w:lang w:val="ro-RO"/>
        </w:rPr>
        <w:t xml:space="preserve">Cel mai important obiectiv planetar” </w:t>
      </w:r>
      <w:r>
        <w:rPr>
          <w:sz w:val="28"/>
          <w:lang w:val="ro-RO"/>
        </w:rPr>
        <w:t xml:space="preserve"> (Buckminster Fuller, Critical Path) </w:t>
      </w:r>
    </w:p>
    <w:p>
      <w:pPr>
        <w:pStyle w:val="NormalWeb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biectivul GENI este să pună această strategie pentru o reţea globală interconectată pe agenda a 190 lideri mondiali cât mai curând posibil.</w:t>
      </w:r>
    </w:p>
    <w:p>
      <w:pPr>
        <w:pStyle w:val="NormalWeb"/>
        <w:spacing w:lineRule="auto" w:line="360"/>
        <w:rPr/>
      </w:pPr>
      <w:r>
        <w:rPr/>
        <w:t xml:space="preserve">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Materiale folosite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„</w:t>
      </w:r>
      <w:r>
        <w:rPr>
          <w:sz w:val="28"/>
          <w:lang w:val="ro-RO"/>
        </w:rPr>
        <w:t>TERRA – cifre şi date” Agenţia Naţională de Presă Rompres 1994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lang w:val="ro-RO"/>
        </w:rPr>
        <w:t xml:space="preserve">Internet - </w:t>
      </w:r>
      <w:hyperlink r:id="rId2">
        <w:r>
          <w:rPr>
            <w:rStyle w:val="InternetLink"/>
            <w:sz w:val="27"/>
            <w:szCs w:val="27"/>
            <w:lang w:val="fr-FR"/>
          </w:rPr>
          <w:t>http://www.geni.org/</w:t>
        </w:r>
      </w:hyperlink>
      <w:r>
        <w:rPr>
          <w:sz w:val="27"/>
          <w:szCs w:val="27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jc w:val="center"/>
    </w:pPr>
    <w:rPr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18:25:00Z</dcterms:created>
  <dc:creator>Codruta si Codrut</dc:creator>
  <dc:description/>
  <dc:language>en-US</dc:language>
  <cp:lastModifiedBy>Codruta si Codrut</cp:lastModifiedBy>
  <cp:lastPrinted>2001-05-27T17:37:00Z</cp:lastPrinted>
  <dcterms:modified xsi:type="dcterms:W3CDTF">2001-05-27T14:46:00Z</dcterms:modified>
  <cp:revision>20</cp:revision>
  <dc:subject/>
  <dc:title>ENERGIA</dc:title>
</cp:coreProperties>
</file>