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fumuri si esente</w:t>
      </w:r>
    </w:p>
    <w:p>
      <w:pPr>
        <w:pStyle w:val="Normal"/>
        <w:rPr/>
      </w:pPr>
      <w:r>
        <w:rPr/>
      </w:r>
    </w:p>
    <w:p>
      <w:pPr>
        <w:pStyle w:val="Normal"/>
        <w:rPr/>
      </w:pPr>
      <w:r>
        <w:rPr/>
      </w:r>
    </w:p>
    <w:p>
      <w:pPr>
        <w:pStyle w:val="TextBodyIndent"/>
        <w:rPr/>
      </w:pPr>
      <w:r>
        <w:rPr/>
        <w:t>Pana nu demult, parfumurile noastre se datorau  florilor, iar esentele, fructelor. Mirosurile florilor si fructelor se datoresc unor substante organice simple: eteri, esteri, alcooli nesaturati, etc., care se pot obtine si in laborator. Astfel: parfumul  iasomiei este mirosul propionatului de benzil si acetatului de benzil, parfumul florilor de portocal si de lacramioare – se datoreste nerolinei (metil-b-naftileterul), acetatul de linalil este parfumul de levantica, geranionul (dimetiloctadionol) este parfumul trandafirului, formiatul de etil este esenta de rom, butiratul de  etil este esenta de ananas, butiratul de  izoamil  este  esenta  de pere.</w:t>
      </w:r>
    </w:p>
    <w:p>
      <w:pPr>
        <w:pStyle w:val="Normal"/>
        <w:ind w:firstLine="720"/>
        <w:rPr>
          <w:sz w:val="24"/>
        </w:rPr>
      </w:pPr>
      <w:r>
        <w:rPr>
          <w:sz w:val="24"/>
        </w:rPr>
        <w:t>La grecii  antici, esentele si  parfumurile au jucat un mare rol in medicina, acestea avand un rol antiseptic. De la greci parfumurile au trecut la romani si apoi obtinerea si folosirea lor s-a extins. Progresul neincetat al chimiei a permis extragerea de esente si arome, dar si producerea lor pe cale artificiala. Florile, frunzele, fructele si radacinile mirositoare isi datoresc parfumul lor caracteristic unor substante organice volatile, numite uleiuri volatile,uleiuri eterice (esente). Uleiurile volatile se gasesc in celulele secretoare epidermice, cum sunt cele din partea inferioara si superioara a  petalelor  de salcam. Aceste celule secreta uleiul volatil,care difuzeaza   prin  membrana si se raspandeste in aer. La unele plante este parfumata radacina, la altele florile si frunzele. Compozitia uleiurilor eterice (sau esentiale) sunt amestecuri  de substante cu diferite functiuni chimice: eteri, esteri, alcooli  nesaturati, aldehide, cetone etc. Din  cauza mirosului lor placut, uleiurile eterice se folosesc in industria parfumurilor. Nu orice substanta mirositoare este parfum. Pentru ca o substanta sa fie un parfum, trebuie sa indeplineasca doua conditii: sa fie volatila la temperatura obisnuita si sa produca asupra simturilor o senzatie placuta.</w:t>
      </w:r>
    </w:p>
    <w:p>
      <w:pPr>
        <w:pStyle w:val="Normal"/>
        <w:ind w:firstLine="720"/>
        <w:rPr>
          <w:sz w:val="24"/>
        </w:rPr>
      </w:pPr>
      <w:r>
        <w:rPr>
          <w:sz w:val="24"/>
        </w:rPr>
        <w:t>Metodele folosite pentru extragerea uleiurilor volatile din plante sunt: presarea, antrenarea  cu vapori de apa (distilare), extragerea cu grasimi, extragerea cu ajutorul solventilor volatili, maceratia  si descompunerea fermentativa.</w:t>
      </w:r>
    </w:p>
    <w:p>
      <w:pPr>
        <w:pStyle w:val="Normal"/>
        <w:rPr>
          <w:sz w:val="24"/>
        </w:rPr>
      </w:pPr>
      <w:r>
        <w:rPr>
          <w:sz w:val="24"/>
        </w:rPr>
        <w:t xml:space="preserve">          </w:t>
      </w:r>
      <w:r>
        <w:rPr>
          <w:sz w:val="24"/>
        </w:rPr>
        <w:t>- Presarea se foloseste  la extragerea uleiurilor volatile din coji si fructe (exemple: lamaile si portocalele).</w:t>
      </w:r>
    </w:p>
    <w:p>
      <w:pPr>
        <w:pStyle w:val="Normal"/>
        <w:rPr>
          <w:sz w:val="24"/>
        </w:rPr>
      </w:pPr>
      <w:r>
        <w:rPr>
          <w:sz w:val="24"/>
        </w:rPr>
        <w:t xml:space="preserve">           </w:t>
      </w:r>
      <w:r>
        <w:rPr>
          <w:sz w:val="24"/>
        </w:rPr>
        <w:t>- Metoda obisnuita pentru extragerea uleiurilor eterice consta in distilarea plantelor sau partilor din planta cu vapori de apa. Aceasta  metoda este folosita pentru obtinerea esentelor de trandafir, de iasomie, de levantica, flori de portocal etc.</w:t>
      </w:r>
    </w:p>
    <w:p>
      <w:pPr>
        <w:pStyle w:val="Normal"/>
        <w:rPr>
          <w:sz w:val="24"/>
        </w:rPr>
      </w:pPr>
      <w:r>
        <w:rPr>
          <w:sz w:val="24"/>
        </w:rPr>
        <w:t xml:space="preserve">            </w:t>
      </w:r>
      <w:r>
        <w:rPr>
          <w:sz w:val="24"/>
        </w:rPr>
        <w:t>- Extractia cu solventi  volatili se foloseste cand plantele au un continut mic de uleiuri volatile sau cand uleiurile isi schimba compozitia chimica. Cei mai utilizati solventi sunt: eterul de petrol (pentru  flori), benzina (pentru obtinerea rasinilor ), alcoolul  etc.</w:t>
      </w:r>
    </w:p>
    <w:p>
      <w:pPr>
        <w:pStyle w:val="Normal"/>
        <w:rPr>
          <w:sz w:val="24"/>
        </w:rPr>
      </w:pPr>
      <w:r>
        <w:rPr>
          <w:sz w:val="24"/>
        </w:rPr>
        <w:t xml:space="preserve">           </w:t>
      </w:r>
      <w:r>
        <w:rPr>
          <w:sz w:val="24"/>
        </w:rPr>
        <w:t>- Extractia cu solventi  grasi, nevolatili (cu grasimi), se foloseste pentru florile de iasomie si tuberoza (practicat de Grasse in Franta de Sud). Prin aceasta  metoda se obtin produsele cele mai fine si mai delicate, dar este inceata si costisitoare. Florile se aseaza pe suprafete netede , unse cu o grasime animala solida si se aseaza  noi straturi de flori pana ce grasimea se satureaza cu uleiul eteric. Uleiul eteric se extrage apoi din grasime cu alcool.</w:t>
      </w:r>
    </w:p>
    <w:p>
      <w:pPr>
        <w:pStyle w:val="Normal"/>
        <w:numPr>
          <w:ilvl w:val="0"/>
          <w:numId w:val="2"/>
        </w:numPr>
        <w:rPr>
          <w:sz w:val="24"/>
        </w:rPr>
      </w:pPr>
      <w:r>
        <w:rPr>
          <w:sz w:val="24"/>
        </w:rPr>
        <w:t>Extractia cu adsorbanti  solizi.</w:t>
      </w:r>
    </w:p>
    <w:p>
      <w:pPr>
        <w:pStyle w:val="Normal"/>
        <w:ind w:firstLine="585"/>
        <w:rPr>
          <w:sz w:val="24"/>
        </w:rPr>
      </w:pPr>
      <w:r>
        <w:rPr>
          <w:sz w:val="24"/>
        </w:rPr>
        <w:t>Florile se aseaza pe niste rame, cu plase deasupra adsorbantului. Ramele, puse unele peste altele, formeaza dulapuri inchise ermetic, care nu dau voie uleiului volatil sa se raspindeasca in aer .</w:t>
      </w:r>
    </w:p>
    <w:p>
      <w:pPr>
        <w:pStyle w:val="Normal"/>
        <w:rPr>
          <w:sz w:val="24"/>
        </w:rPr>
      </w:pPr>
      <w:r>
        <w:rPr>
          <w:sz w:val="24"/>
        </w:rPr>
        <w:t>Uleiul eteric se extrage cu alcool. Daca solutia alcoolica se supune distilarii, se obtine uleiul volatil pur.</w:t>
      </w:r>
    </w:p>
    <w:p>
      <w:pPr>
        <w:pStyle w:val="Normal"/>
        <w:rPr>
          <w:sz w:val="24"/>
        </w:rPr>
      </w:pPr>
      <w:r>
        <w:rPr>
          <w:sz w:val="24"/>
        </w:rPr>
        <w:t xml:space="preserve">Ueiurile eterice se utilizeaza fie ca atare, fie se separa  in componente, care apoi  se amesteca cu alte substante pentru obtinerea parfumurilor. </w:t>
      </w:r>
    </w:p>
    <w:p>
      <w:pPr>
        <w:pStyle w:val="Normal"/>
        <w:ind w:firstLine="720"/>
        <w:rPr>
          <w:sz w:val="24"/>
        </w:rPr>
      </w:pPr>
      <w:r>
        <w:rPr>
          <w:sz w:val="24"/>
        </w:rPr>
        <w:t>Dupa ce s-a  cunoscut compozitia chimica a uleiurilor eterice, s-a trecut la obtinerea lor pe cale artificiala.Primele esente obtinute in laborator au fost esenta de gaultheria (salicilatul de metil) si esenta de migdale  amare (aldehida benzoica). Astazi se cunosc metode pentru obtinerea substantelor naturale gasite in uleiurile parfumate si chiar se obtin unele  inexistente in natura. Exista si unele parfumuri ce se obtin prin extragerea uleiurilor  volatile si amestecarea lor cu alti compusi naturali sau sintetici, rezultatul fiind un parfum cu o valoare superioara celui natural.</w:t>
      </w:r>
    </w:p>
    <w:p>
      <w:pPr>
        <w:pStyle w:val="Normal"/>
        <w:rPr>
          <w:sz w:val="24"/>
        </w:rPr>
      </w:pPr>
      <w:r>
        <w:rPr>
          <w:sz w:val="24"/>
        </w:rPr>
        <w:t>Exemplu: esenta de trandafiri are patru constituienti principali: geranionul, citronelolul, alcoolul feniletilic si nerolul. Geranionul se extrage din uleiul de citronela Java, din esenta de  palmarosa etc. Citronelul se obtine pornind de la esenta de citronel. Alcoolul  feniletilic este obtinut prin sinteza, iar nerolul, tratand chimic geraniolul sau apa de flori de portocal.</w:t>
      </w:r>
    </w:p>
    <w:p>
      <w:pPr>
        <w:pStyle w:val="Heading1"/>
        <w:rPr/>
      </w:pPr>
      <w:r>
        <w:rPr/>
        <w:t xml:space="preserve">Intocmit de </w:t>
      </w:r>
    </w:p>
    <w:p>
      <w:pPr>
        <w:pStyle w:val="Normal"/>
        <w:jc w:val="right"/>
        <w:rPr>
          <w:sz w:val="24"/>
        </w:rPr>
      </w:pPr>
      <w:r>
        <w:rPr>
          <w:sz w:val="24"/>
        </w:rPr>
        <w:t>Marin Georgiana</w:t>
      </w:r>
    </w:p>
    <w:p>
      <w:pPr>
        <w:pStyle w:val="Normal"/>
        <w:jc w:val="right"/>
        <w:rPr>
          <w:sz w:val="24"/>
        </w:rPr>
      </w:pPr>
      <w:r>
        <w:rPr>
          <w:sz w:val="24"/>
        </w:rPr>
      </w:r>
    </w:p>
    <w:sectPr>
      <w:type w:val="nextPage"/>
      <w:pgSz w:w="12240" w:h="15840"/>
      <w:pgMar w:left="1872" w:right="1872" w:gutter="0" w:header="0" w:top="1872" w:footer="0" w:bottom="187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5"/>
        </w:tabs>
        <w:ind w:left="94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24:00Z</dcterms:created>
  <dc:creator>Spy Girl</dc:creator>
  <dc:description/>
  <dc:language>en-US</dc:language>
  <cp:lastModifiedBy>DVD</cp:lastModifiedBy>
  <dcterms:modified xsi:type="dcterms:W3CDTF">2005-01-06T09:44:00Z</dcterms:modified>
  <cp:revision>3</cp:revision>
  <dc:subject/>
  <dc:title>Parfumuri si esente</dc:title>
</cp:coreProperties>
</file>